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jc w:val="center"/>
        <w:rPr>
          <w:rFonts w:ascii="Garamond" w:hAnsi="Garamond" w:cs="Garamond"/>
        </w:rPr>
      </w:pPr>
      <w:r>
        <w:rPr>
          <w:rFonts w:cs="Garamond" w:ascii="Garamond" w:hAnsi="Garamond"/>
        </w:rPr>
        <w:t>Le Facteur France dans la politique étrangère américaine durant la période Nixon-Pompidou, 1969-1974</w:t>
      </w:r>
    </w:p>
    <w:p>
      <w:pPr>
        <w:pStyle w:val="Normal"/>
        <w:spacing w:lineRule="auto" w:line="480" w:before="0" w:after="120"/>
        <w:ind w:firstLine="720"/>
        <w:jc w:val="center"/>
        <w:rPr>
          <w:rFonts w:ascii="Garamond" w:hAnsi="Garamond" w:cs="Garamond"/>
        </w:rPr>
      </w:pPr>
      <w:r>
        <w:rPr>
          <w:rFonts w:cs="Garamond" w:ascii="Garamond" w:hAnsi="Garamond"/>
        </w:rPr>
      </w:r>
    </w:p>
    <w:p>
      <w:pPr>
        <w:pStyle w:val="Normal"/>
        <w:spacing w:lineRule="auto" w:line="480" w:before="0" w:after="120"/>
        <w:ind w:firstLine="720"/>
        <w:rPr/>
      </w:pPr>
      <w:r>
        <w:rPr>
          <w:rFonts w:cs="Garamond" w:ascii="Garamond" w:hAnsi="Garamond"/>
        </w:rPr>
        <w:t>Dès le début de sa présidence, Richard Nixon, avec l’aide de son conseiller Henry Kissinger, cherche à établir une relation privilégiée avec la France.  Dans les années 60, les rapports entre les deux pays étaient assez tendus, et selon</w:t>
      </w:r>
      <w:r>
        <w:rPr>
          <w:rFonts w:cs="Garamond" w:ascii="Garamond" w:hAnsi="Garamond"/>
          <w:b/>
        </w:rPr>
        <w:t xml:space="preserve"> </w:t>
      </w:r>
      <w:r>
        <w:rPr>
          <w:rFonts w:cs="Garamond" w:ascii="Garamond" w:hAnsi="Garamond"/>
        </w:rPr>
        <w:t>les gouvernements américains de l’époque la cause fondamentale est simple:  c’est le Général de Gaulle qui est seul responsable.</w:t>
      </w:r>
      <w:r>
        <w:rPr>
          <w:rFonts w:cs="Garamond" w:ascii="Garamond" w:hAnsi="Garamond"/>
          <w:b/>
        </w:rPr>
        <w:t xml:space="preserve">  </w:t>
      </w:r>
      <w:r>
        <w:rPr>
          <w:rFonts w:cs="Garamond" w:ascii="Garamond" w:hAnsi="Garamond"/>
        </w:rPr>
        <w:t>Mais Nixon et Kissinger admirent de Gaulle—ils se considèrent Gaullistes—et comme de Gaulle, ils croient qu’un système politique occidentale où l’Amérique est trop dominante n’est pas sain.  “Ce dont nous avons besoin,” dit Nixon à Pompidou en février 1970, “c’est un meilleur équilibre en Occident.”  Il n’était pas sain de n’avoir que deux superpuissances;  il fallait avoir, dit-il, “un plus grand nombre de centres de puissance.”</w:t>
      </w:r>
    </w:p>
    <w:p>
      <w:pPr>
        <w:pStyle w:val="Normal"/>
        <w:spacing w:lineRule="auto" w:line="480" w:before="0" w:after="120"/>
        <w:ind w:firstLine="720"/>
        <w:rPr>
          <w:rFonts w:ascii="Garamond" w:hAnsi="Garamond" w:cs="Garamond"/>
        </w:rPr>
      </w:pPr>
      <w:r>
        <w:rPr>
          <w:rFonts w:cs="Garamond" w:ascii="Garamond" w:hAnsi="Garamond"/>
        </w:rPr>
        <w:t>Lorsque les nouveaux dirigeants américains soutiennent cette idée, ils pensent en fait à la France.  L’Angleterre, à leur avis, ne joue plus un rôle majeur dans la vie internationale.  Et quant aux Allemands, la République Fédérale ne leur inspire guère confiance.  Une Allemagne neutraliste, une Allemagne sortie de l’OTAN, une Allemagne “finlandisée” —c’est leur cauchemar.  Ils savent bien que, pour le moment, ils ne peuvent s’opposer à l’Ostpolitik du gouvernement de Willy Brandt.  Mais l’avenir de l’Allemagne les inquiète.  Au fond, l’Allemagne est plutôt un problème qu’un vrai partenaire.  C’est donc la France (comme Kissinger l’explique à Pompidou en mai 1973) qui devait jouer “un rôle de pivot”: “Nous ne croyons pas,” dit-il, “que l’Allemagne est suffisamment forte psychologiquement, et nous croyons qu’elle est trop ouverte aux pressions soviétiques pour pouvoir contribuer au développement” d’une Europe forte, le type d’Europe que les Américains croient maintenant essentielle.</w:t>
      </w:r>
    </w:p>
    <w:p>
      <w:pPr>
        <w:pStyle w:val="Normal"/>
        <w:spacing w:lineRule="auto" w:line="480" w:before="0" w:after="120"/>
        <w:ind w:firstLine="720"/>
        <w:rPr>
          <w:rFonts w:ascii="Garamond" w:hAnsi="Garamond" w:cs="Garamond"/>
        </w:rPr>
      </w:pPr>
      <w:r>
        <w:rPr>
          <w:rFonts w:cs="Garamond" w:ascii="Garamond" w:hAnsi="Garamond"/>
        </w:rPr>
        <w:t>Le gouvernement de Georges Pompidou est de manière générale d’accord avec ces vues.  Et en effet, les deux gouvernements sont sur la même longueur d’onde sur les deux questions centrales de la politique internationale de l’époque:  la question soviétique et la question allemande.  Pompidou s’inquiète aussi de l’Ostpolitik et plus généralement de l’avenir de l’Allemagne.  Quant à la question russe, à son avis un contrepoids à la puissance soviétique en Europe est toujours nécessaire;  donc une présence militaire américaine en Europe reste d’une importance fondamentale.  “La défense européenne,” dit-il, “dépend avant tout de la puissance américaine.”  Comme Kissinger le remarque dans ses mémoires, les vues de Nixon et de Pompidou étaient “remarquablement compatibles.”</w:t>
      </w:r>
    </w:p>
    <w:p>
      <w:pPr>
        <w:pStyle w:val="Normal"/>
        <w:spacing w:lineRule="auto" w:line="480" w:before="0" w:after="120"/>
        <w:ind w:firstLine="720"/>
        <w:rPr>
          <w:rFonts w:ascii="Garamond" w:hAnsi="Garamond" w:cs="Garamond"/>
        </w:rPr>
      </w:pPr>
      <w:r>
        <w:rPr>
          <w:rFonts w:cs="Garamond" w:ascii="Garamond" w:hAnsi="Garamond"/>
        </w:rPr>
        <w:t xml:space="preserve">Il n’est donc pas étonnant que les deux gouvernements se soient rapprochés à partir de 1969—et que les rapports franco-américains, pendant cette période-là, aient été assez bons.  L’indicateur le plus significatif est ce qui s’est passé dans le domaine nucléaire.  Nixon et Kissinger veulent soutenir le programme nucléaire français.  Au fond, dit Kissinger à Jacques Kosciusko-Morizet, l’ambassadeur français à Washington, de Gaulle avait raison: “il est trop dangereux”—et je cite ici—“qu’un seul pays soit dépositaire [the repository] des armes nucléaires.  Nous voudrions que la France soit un possesseur.”   Et on sait qu’une relation s’est établie dans ce domaine.  Cela signifie que le langage que la nouvelle équipe américaine tenait à l’égard de la France devait être pris au sérieux.  </w:t>
      </w:r>
    </w:p>
    <w:p>
      <w:pPr>
        <w:pStyle w:val="Normal"/>
        <w:spacing w:lineRule="auto" w:line="480" w:before="0" w:after="120"/>
        <w:ind w:firstLine="720"/>
        <w:rPr>
          <w:rFonts w:ascii="Garamond" w:hAnsi="Garamond" w:cs="Garamond"/>
        </w:rPr>
      </w:pPr>
      <w:r>
        <w:rPr>
          <w:rFonts w:cs="Garamond" w:ascii="Garamond" w:hAnsi="Garamond"/>
        </w:rPr>
        <w:t>Mais à</w:t>
      </w:r>
      <w:r>
        <w:rPr>
          <w:rFonts w:cs="Garamond" w:ascii="Garamond" w:hAnsi="Garamond"/>
          <w:b/>
        </w:rPr>
        <w:t xml:space="preserve"> </w:t>
      </w:r>
      <w:r>
        <w:rPr>
          <w:rFonts w:cs="Garamond" w:ascii="Garamond" w:hAnsi="Garamond"/>
        </w:rPr>
        <w:t>la fin de la période Nixon-Pompidou, il était évident que cette tentative de rapprochement avait échouée.  Pourquoi cet échec?  La cause principale ne se trouve pas dans le domaine économique;  en particulier, la question monétaire était d’une importance secondaire.  Certes, il y avait des problèmes réels dans ce domaine.  Les deux pays ont des idées très différentes, notamment sur la question de la réforme du système monétaire international.  Mais les Américains, dans l’ensemble, ne s’opposent pas à l’idée d’un système monétaire européen.  Quant aux Français, ils ne sont point disposés à “faire la guerre” aux Etats-Unis sur la question monétaire.  Et en effet, Pompidou minimisait l’importance de ce genre de problème.  Il ne voyait “aucune grande difficulté,” dit-il à Nixon en 1973, “à l’égard des relations économiques entre les Etats-Unis et la Communauté Européenne”;  “cette sorte de problème,” remarque-t-il, est “facile à résoudre.”  La vraie difficulté se trouve ailleurs, dans le domaine politique.</w:t>
      </w:r>
    </w:p>
    <w:p>
      <w:pPr>
        <w:pStyle w:val="Normal"/>
        <w:spacing w:lineRule="auto" w:line="480" w:before="0" w:after="120"/>
        <w:ind w:firstLine="720"/>
        <w:rPr/>
      </w:pPr>
      <w:r>
        <w:rPr>
          <w:rFonts w:cs="Garamond" w:ascii="Garamond" w:hAnsi="Garamond"/>
        </w:rPr>
        <w:t>C’est pendant dans cette même année, en 1973, dans le cadre de l’affaire assez singulière de “l’Année de l’Europe,” que le problème surgit.  Qu’est-ce qui se passe?  Au mois d’avril, Kissinger fait un discours intitulé “l’Année de l’Europe.”  L’Alliance Atlantique, explique-t-il, allait à la dérive, et le fond du problème était structurel (Kissinger était politologue):  les Etats-Unis, dit-il, avaient des intérêts mondiaux tandis que l’Europe avait des intérêts essentiellement régionaux.  Il fallait donc s’occuper des problèmes que cette situation avait entraînée;  pour régler cet ensemble de problèmes, une négociation globale</w:t>
      </w:r>
      <w:r>
        <w:rPr>
          <w:rFonts w:cs="Garamond" w:ascii="Garamond" w:hAnsi="Garamond"/>
          <w:b/>
        </w:rPr>
        <w:t xml:space="preserve"> </w:t>
      </w:r>
      <w:r>
        <w:rPr>
          <w:rFonts w:cs="Garamond" w:ascii="Garamond" w:hAnsi="Garamond"/>
        </w:rPr>
        <w:t>était nécessaire.  En 1972, Nixon avait transformé les relations des Etats-Unis</w:t>
      </w:r>
      <w:r>
        <w:rPr>
          <w:rFonts w:cs="Garamond" w:ascii="Garamond" w:hAnsi="Garamond"/>
          <w:b/>
        </w:rPr>
        <w:t xml:space="preserve"> </w:t>
      </w:r>
      <w:r>
        <w:rPr>
          <w:rFonts w:cs="Garamond" w:ascii="Garamond" w:hAnsi="Garamond"/>
        </w:rPr>
        <w:t>avec la Chine et la Russie.  En 1973, le but était de ranimer l’alliance occidentale, en formulant une “nouvelle Charte atlantique,” une esquisse pour un “partenariat atlantique revitalisé.”</w:t>
      </w:r>
    </w:p>
    <w:p>
      <w:pPr>
        <w:pStyle w:val="Normal"/>
        <w:spacing w:lineRule="auto" w:line="480" w:before="0" w:after="120"/>
        <w:ind w:firstLine="720"/>
        <w:rPr>
          <w:rFonts w:ascii="Garamond" w:hAnsi="Garamond" w:cs="Garamond"/>
        </w:rPr>
      </w:pPr>
      <w:r>
        <w:rPr>
          <w:rFonts w:cs="Garamond" w:ascii="Garamond" w:hAnsi="Garamond"/>
        </w:rPr>
        <w:t>En France, la réaction est extrêmement négative.  Laissez-moi ici citer un passage des mémoires de Michel Jobert, ministre des affaires étrangères: “Je tournais les pages du discours d’Henry Kissinger,” dit-il.  “Quelle tranquille assurance, dans l’affirmation de la primauté américaine sur le monde occidentale, quelle détermination dans la volonté d’organiser son camp, en répartissant les tâches et en assignant les places, quelle brutalité aussi pour exiger de l’Europe, dans son organisation économique et sa défense, la subordination et une contribution en échange de l’exercice du droit de suzeraineté.”</w:t>
      </w:r>
    </w:p>
    <w:p>
      <w:pPr>
        <w:pStyle w:val="Normal"/>
        <w:spacing w:lineRule="auto" w:line="480" w:before="0" w:after="120"/>
        <w:ind w:firstLine="720"/>
        <w:rPr>
          <w:rFonts w:ascii="Garamond" w:hAnsi="Garamond" w:cs="Garamond"/>
        </w:rPr>
      </w:pPr>
      <w:r>
        <w:rPr>
          <w:rFonts w:cs="Garamond" w:ascii="Garamond" w:hAnsi="Garamond"/>
        </w:rPr>
        <w:t>Cette réaction française étonne les Américains.  “Ils croient que notre but est la perpétuation de l’hégémonie des Etats-Unis,” dit Kissinger à Nixon; “ce n’est pas du tout notre objectif.”  Et ils cherchent à convaincre les Français que leur analyse est sans fondement, que la vraie politique américaine est tout le contraire de ce qu’on soupçonne.  “Nous croyons en une France forte,” dit Kissinger à Kosciusko en mai 1973; et il laisse entendre que le gouvernement américain (et je cite) “est prêt à entendre vos idées dans le domaine nucléaire.” Quelques jours plus tard, il fait la même relation dans une conversation avec Pompidou:  les Américains ne cherchent pas à dominer l’Europe, dit-il;  ils veulent une Europe forte, et ils sont prêts à discuter avec les Français ce qu’on peut faire pour soutenir, pour aider, l’effort nucléaire français.</w:t>
      </w:r>
    </w:p>
    <w:p>
      <w:pPr>
        <w:pStyle w:val="Normal"/>
        <w:spacing w:lineRule="auto" w:line="480" w:before="0" w:after="120"/>
        <w:ind w:firstLine="720"/>
        <w:rPr>
          <w:rFonts w:ascii="Garamond" w:hAnsi="Garamond" w:cs="Garamond"/>
          <w:b/>
          <w:b/>
        </w:rPr>
      </w:pPr>
      <w:r>
        <w:rPr>
          <w:rFonts w:cs="Garamond" w:ascii="Garamond" w:hAnsi="Garamond"/>
        </w:rPr>
        <w:t>En même temps, Kissinger essaie de rassurer les Français sur quelques aspects de la politique américaine.  Cette dernière a fait craindre qu’un “condominium” soviéto-américain était en train de se former, que la Détente entre les superpuissances aurait pour effet de marginaliser les Européens, et que le but d’établir une plus solide alliance occidentale devait être entendu dans le contexte d’une certaine vision bipolaire du monde.  Il s’agit ici surtout de l’accord entre les Etats-Unis et l’Union Soviétique sur la prévention de la guerre nucléaire et les négociations pour une réduction mutuelle et équilibrée des forces militaires en Europe—les MBFR.</w:t>
      </w:r>
      <w:r>
        <w:rPr>
          <w:rFonts w:cs="Garamond" w:ascii="Garamond" w:hAnsi="Garamond"/>
          <w:b/>
        </w:rPr>
        <w:t xml:space="preserve">  </w:t>
      </w:r>
    </w:p>
    <w:p>
      <w:pPr>
        <w:pStyle w:val="Normal"/>
        <w:spacing w:lineRule="auto" w:line="480" w:before="0" w:after="120"/>
        <w:ind w:firstLine="720"/>
        <w:rPr>
          <w:rFonts w:ascii="Garamond" w:hAnsi="Garamond" w:cs="Garamond"/>
          <w:b/>
          <w:b/>
        </w:rPr>
      </w:pPr>
      <w:r>
        <w:rPr>
          <w:rFonts w:cs="Garamond" w:ascii="Garamond" w:hAnsi="Garamond"/>
        </w:rPr>
        <w:t>Quant à l’accord sur la guerre nucléaire, et plus généralement les craintes françaises à l’égard de la Détente, Kissinger, dans sa rencontre extraordinaire avec Pompidou le 18 mai 1973, “répondit,” comme dit le Professeur Soutou, “en dévoilant la stratégie réelle des Etats-Unis.”  Il ne fallait pas mal interpréter la politique de Détente:  l’Amérique, Kissinger explique, n’optait pas pour la Russie contre la Chine, tout le contraire.  Les Etats-Unis, dit-il, voulait “jouer de la Chine contre l’Union Soviétique,” mais ils avaient besoin (je cite) de “quelques années pour établir avec la Chine des rapports qui rendraient vraisemblable la notion qu’une attaque dirigée contre la Chine pourrait être considérée comme une attaque sur les intérêts fondamentaux des Etats-Unis.”  Mais il était essentiel, il ajoute, que ce mouvement ne serve pas de prétexte à une attaque soviétique sur la Chine;  donc, il faut que notre politique n’ait pas l’air d’être dirigée contre l’Union Soviétique et que la Détente soit poursuivie en parallèle avec l’Union Soviétique.”  C’était dans ce contexte que la politique américaine dans cette affaire devait être comprise. Le but était de “gagner du temps, de paralyser l’Union Soviétique.”  La politique américaine pouvait être complexe, dit Kissinger, mais elle n’était pas stupide.  L’objectif était d’empêtrer l’URSS, de l’embrouiller, de la</w:t>
      </w:r>
      <w:r>
        <w:rPr>
          <w:rFonts w:cs="Garamond" w:ascii="Garamond" w:hAnsi="Garamond"/>
          <w:b/>
        </w:rPr>
        <w:t xml:space="preserve"> </w:t>
      </w:r>
      <w:r>
        <w:rPr>
          <w:rFonts w:cs="Garamond" w:ascii="Garamond" w:hAnsi="Garamond"/>
        </w:rPr>
        <w:t>prendre dans les rets.</w:t>
      </w:r>
    </w:p>
    <w:p>
      <w:pPr>
        <w:pStyle w:val="Normal"/>
        <w:spacing w:lineRule="auto" w:line="480" w:before="0" w:after="120"/>
        <w:ind w:firstLine="720"/>
        <w:rPr>
          <w:rFonts w:ascii="Garamond" w:hAnsi="Garamond" w:cs="Garamond"/>
        </w:rPr>
      </w:pPr>
      <w:r>
        <w:rPr>
          <w:rFonts w:cs="Garamond" w:ascii="Garamond" w:hAnsi="Garamond"/>
        </w:rPr>
        <w:t>Le compte-rendu de cette conversation est, à mon avis, le document le plus important</w:t>
      </w:r>
      <w:r>
        <w:rPr>
          <w:rFonts w:cs="Garamond" w:ascii="Garamond" w:hAnsi="Garamond"/>
          <w:b/>
        </w:rPr>
        <w:t xml:space="preserve"> </w:t>
      </w:r>
      <w:r>
        <w:rPr>
          <w:rFonts w:cs="Garamond" w:ascii="Garamond" w:hAnsi="Garamond"/>
        </w:rPr>
        <w:t>que j’ai rencontré quand je faisais mes recherches sur cette période.  Il n’y a pas de doute, comme dit Soutou, que Kissinger était sincère et que c’était la vraie politique fondamentale des Etats-Unis qu’il exposait à ce moment-là.  Et il faut constater que Pompidou n’a fait aucune objection à la ligne politique que Kissinger exposait.  De son point de vue, il n’y avait aucune objection à faire.  Et quant aux négociations MBFR, on peut dire plus ou moins la même chose.  Encore une fois, les Américains expliquent ce qu’ils veulent faire avec les négociations:  le but principal, c’était de faire obstacle aux pressions du Congrès pour une réduction unilatérale de la présence militaire américaine en Europe.  Et encore une fois, Pompidou n’a aucune objection à faire.</w:t>
      </w:r>
    </w:p>
    <w:p>
      <w:pPr>
        <w:pStyle w:val="Normal"/>
        <w:spacing w:lineRule="auto" w:line="480" w:before="0" w:after="120"/>
        <w:ind w:firstLine="720"/>
        <w:rPr>
          <w:rFonts w:ascii="Garamond" w:hAnsi="Garamond" w:cs="Garamond"/>
        </w:rPr>
      </w:pPr>
      <w:r>
        <w:rPr>
          <w:rFonts w:cs="Garamond" w:ascii="Garamond" w:hAnsi="Garamond"/>
        </w:rPr>
        <w:t>Mais au grand étonnement des dirigeants américains, ces explications, ces assurances, n’avaient pas eues l’effet désiré.  En France, la crainte d’un “condominium” soviéto-américain reste très vivante, et la politique française se tourne contre l’Amérique.   A cause de ce risque de “condominium,” il fallait que la France, et l’Europe occidentale toute entière, ne soient pas trop proches des Etats-Unis;  il fallait que l’identité de l’Europe soit plus marquée:  “l’Europe indépendante,” dit Pompidou, “se définit par rapport aux Etats-Unis”;  et selon Jobert (et je cite):  “A coup sûr, si nous sommes complaisants avec eux, nous serons complètement effacés.”</w:t>
      </w:r>
    </w:p>
    <w:p>
      <w:pPr>
        <w:pStyle w:val="Normal"/>
        <w:spacing w:lineRule="auto" w:line="480" w:before="0" w:after="120"/>
        <w:ind w:firstLine="720"/>
        <w:rPr/>
      </w:pPr>
      <w:r>
        <w:rPr>
          <w:rFonts w:cs="Garamond" w:ascii="Garamond" w:hAnsi="Garamond"/>
        </w:rPr>
        <w:t>Les Américains ne se font pas attendre pour répondre.  Une fois de plus, la relation nucléaire est le meilleur indicateur.  En septembre 1973, le programme de coopération est plus ou moins suspendu—le contexte politique ne le soutient plus.  Et il faut retenir cette date:  le grand tournant a eu lieu avant même le déclenchement de la guerre au Moyen-Orient au mois d’octobre.  Cependant, la Guerre du Kippour et ses suites aggravent la situation.  Pendant la guerre, Kissinger fait remarquer à Kosciusko, les Européens ne se conduisaient “pas comme des amis mais comme puissances hostiles.”  Croyaient-t-ils vraiment “qu’on aurait pu accorder aux Etats-Unis</w:t>
      </w:r>
      <w:r>
        <w:rPr>
          <w:rFonts w:cs="Garamond" w:ascii="Garamond" w:hAnsi="Garamond"/>
          <w:b/>
        </w:rPr>
        <w:t xml:space="preserve"> </w:t>
      </w:r>
      <w:r>
        <w:rPr>
          <w:rFonts w:cs="Garamond" w:ascii="Garamond" w:hAnsi="Garamond"/>
        </w:rPr>
        <w:t>le grand privilège d’être les défenseurs de l’Europe, sans avoir aucun autre rôle dans les affaires européennes?”  Selon Nixon et Kissinger, c’était absurde de croire que les questions politiques et les questions de défense pourraient être séparées.  Les Européens tentaient de gagner sur les deux tableaux et les illusions européennes menaient directement à une crise avec l’Amérique.  La politique européenne au Moyen-Orient menaçait l’Alliance avec les Etats-Unis;  il fallait, selon Kissinger, que les gouvernements européens soient amenés à comprendre “l’abîme devant lequel ils se trouvaient.”</w:t>
      </w:r>
    </w:p>
    <w:p>
      <w:pPr>
        <w:pStyle w:val="Normal"/>
        <w:spacing w:lineRule="auto" w:line="480" w:before="0" w:after="120"/>
        <w:ind w:firstLine="720"/>
        <w:rPr/>
      </w:pPr>
      <w:r>
        <w:rPr>
          <w:rFonts w:cs="Garamond" w:ascii="Garamond" w:hAnsi="Garamond"/>
        </w:rPr>
        <w:t>C’est le gouvernement français qui est l’objet principal de sa colère.  La politique française, dit-il à son équipe au Département d’Etat, “n’est pas seulement obstructionniste, mais antagoniste: en Syrie, et aussi ailleurs.  [Les Français] sont foncièrement [organically, en anglais] hostiles aux USA et constituent maintenant la plus grande opposition mondiale à la politique étrangère des Etats-Unis”—plus hostile encore, au Moyen-Orient, que l’URSS.</w:t>
      </w:r>
    </w:p>
    <w:p>
      <w:pPr>
        <w:pStyle w:val="Normal"/>
        <w:spacing w:lineRule="auto" w:line="480" w:before="0" w:after="120"/>
        <w:ind w:firstLine="720"/>
        <w:rPr>
          <w:rFonts w:ascii="Garamond" w:hAnsi="Garamond" w:cs="Garamond"/>
        </w:rPr>
      </w:pPr>
      <w:r>
        <w:rPr>
          <w:rFonts w:cs="Garamond" w:ascii="Garamond" w:hAnsi="Garamond"/>
        </w:rPr>
        <w:t>Comment est-on arrivé à cette situation?  Ce n’était pas que les politiques fondamentales des deux pays aient été simplement incompatibles—que les Français aient cherché à créer une Europe avec sa propre personnalité politique, tandis que les Américains voulaient réaffirmer leur “leadership” dans l’Alliance atlantique.  Pompidou n’a jamais été ce qu’il appelait un “européen acharné”:  à l’égard de la “construction européenne,” il était prudent:  son instinct, comme il dit en décembre 1971, était “de pousser [et je cite] vers un progrès politique de l’Europe—et économique bien sûr—</w:t>
      </w:r>
      <w:r>
        <w:rPr>
          <w:rFonts w:cs="Garamond" w:ascii="Garamond" w:hAnsi="Garamond"/>
          <w:i/>
        </w:rPr>
        <w:t>sans inquiéter les Etats-Unis, sans se couper d’eux, sans les rendre hostiles</w:t>
      </w:r>
      <w:r>
        <w:rPr>
          <w:rFonts w:cs="Garamond" w:ascii="Garamond" w:hAnsi="Garamond"/>
        </w:rPr>
        <w:t xml:space="preserve">”—et aussi (j’ajouterais) sans créer une Allemagne trop puissante.  Même vers la fin de 1973, il préférait une coopération avec les Américains à une coopération avec les Allemands dans le domaine absolument fondamentale de la défense nucléaire de l’Europe—à plusieurs reprises, en septembre et octobre, le ministre français des armées Robert Galley approche les Américains en ce sens. </w:t>
      </w:r>
    </w:p>
    <w:p>
      <w:pPr>
        <w:pStyle w:val="Normal"/>
        <w:spacing w:lineRule="auto" w:line="480" w:before="0" w:after="120"/>
        <w:ind w:firstLine="720"/>
        <w:rPr>
          <w:rFonts w:ascii="Garamond" w:hAnsi="Garamond" w:cs="Garamond"/>
        </w:rPr>
      </w:pPr>
      <w:r>
        <w:rPr>
          <w:rFonts w:cs="Garamond" w:ascii="Garamond" w:hAnsi="Garamond"/>
        </w:rPr>
        <w:t>Certes, le problème de condominium inquiétait les Français, surtout à partir du printemps 1973, et il semble que</w:t>
      </w:r>
      <w:r>
        <w:rPr>
          <w:rFonts w:cs="Garamond" w:ascii="Garamond" w:hAnsi="Garamond"/>
          <w:b/>
        </w:rPr>
        <w:t xml:space="preserve"> </w:t>
      </w:r>
      <w:r>
        <w:rPr>
          <w:rFonts w:cs="Garamond" w:ascii="Garamond" w:hAnsi="Garamond"/>
        </w:rPr>
        <w:t>c’était pour cette raison ils ont opté au milieu de cette année-là pour une politique européenne plus assurée, plus durcie, plus combative.  Mais ce type de politique n’était pas la seule réponse au problème.  En principe, les Français auraient pu faire un effort sérieux pour établir une relation proche</w:t>
      </w:r>
      <w:r>
        <w:rPr>
          <w:rFonts w:cs="Garamond" w:ascii="Garamond" w:hAnsi="Garamond"/>
          <w:b/>
        </w:rPr>
        <w:t xml:space="preserve"> </w:t>
      </w:r>
      <w:r>
        <w:rPr>
          <w:rFonts w:cs="Garamond" w:ascii="Garamond" w:hAnsi="Garamond"/>
        </w:rPr>
        <w:t>avec les Etats-Unis, pour éviter le danger que l’Europe soit marginalisée.  Et il est important de constater que c’était exactement le type de relation que Kissinger cherchait.   Il est difficile, au moins pour un Américain, à comprendre pourquoi cette possibilité suscitait si peu d’intérêt au côté français.</w:t>
      </w:r>
    </w:p>
    <w:p>
      <w:pPr>
        <w:pStyle w:val="Normal"/>
        <w:spacing w:lineRule="auto" w:line="480" w:before="0" w:after="120"/>
        <w:ind w:firstLine="720"/>
        <w:rPr/>
      </w:pPr>
      <w:r>
        <w:rPr>
          <w:rFonts w:cs="Garamond" w:ascii="Garamond" w:hAnsi="Garamond"/>
        </w:rPr>
        <w:t>“</w:t>
      </w:r>
      <w:r>
        <w:rPr>
          <w:rFonts w:cs="Garamond" w:ascii="Garamond" w:hAnsi="Garamond"/>
        </w:rPr>
        <w:t xml:space="preserve">On peut regretter cette ‘Année de l’Europe’ manquée,” disait Jacques Kosciusko-Morizet en 1993, ou “on peut s’en féliciter.  L’histoire dira si nous avons manqué une occasion, je ne suis pas éloigné de le croire.”  Et en effet le cours des événements pendant la dernière année de la période Nixon-Pompidou aurait pu être très différente.  Ce qui s’est passé en 1973-74 n’a servi ni les intérêts de la France ni les intérêts des Etats-Unis;  et même aujourd’hui, se retournant sur cette période après 35 ans, on reste un peu perplexe par cette histoir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36:00Z</dcterms:created>
  <dc:creator>Marc Trachtenberg</dc:creator>
  <dc:description/>
  <cp:keywords/>
  <dc:language>en-US</dc:language>
  <cp:lastModifiedBy>Marc Trachtenberg</cp:lastModifiedBy>
  <cp:lastPrinted>2009-06-14T12:32:00Z</cp:lastPrinted>
  <dcterms:modified xsi:type="dcterms:W3CDTF">2009-08-25T22:36:00Z</dcterms:modified>
  <cp:revision>2</cp:revision>
  <dc:subject/>
  <dc:title>Dès le début de sa présidence, Richard Nixon, avec l’assistance de son conseiller Henry Kissinger, voulait établir une sorte de relation privilégiée avec la France de Georges Pompidou</dc:title>
</cp:coreProperties>
</file>