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S.-Soviet “Agreement on Preventing Nuclear War” as a Factor in Franco-American Relations</w:t>
      </w:r>
    </w:p>
    <w:p>
      <w:pPr>
        <w:pStyle w:val="Normal"/>
        <w:rPr/>
      </w:pPr>
      <w:r>
        <w:rPr/>
      </w:r>
    </w:p>
    <w:p>
      <w:pPr>
        <w:pStyle w:val="Normal"/>
        <w:rPr/>
      </w:pPr>
      <w:r>
        <w:rPr/>
        <w:t>In his article on “Georges Pompidou and U.S.-European Relations,” Georges-Henri Soutou discusses the effect that the signing of the “Agreement on Preventing Nuclear War” [PNW] had on relations between France and the United States in 1973.  Washington, he says, had initially assured Pompidou, in September 1972, that the agreement “would have only a very general scope,” but the Americans eventually “gave way” to Soviet pressure and accepted a text, at a May 1973 meeting in Moscow, that “went well beyond what the Americans had originally had in mind.”  The French especially disliked the provision about how the two sides would consult with each other if there was a risk of nuclear war;  that provision seemed to suggest that a kind of U.S.-Soviet condominum was taking shape.</w:t>
      </w:r>
      <w:r>
        <w:rPr>
          <w:rStyle w:val="FootnoteCharacters"/>
          <w:rStyle w:val="FootnoteAnchor"/>
        </w:rPr>
        <w:footnoteReference w:id="2"/>
      </w:r>
      <w:r>
        <w:rPr/>
        <w:t xml:space="preserve"> </w:t>
      </w:r>
    </w:p>
    <w:p>
      <w:pPr>
        <w:pStyle w:val="Normal"/>
        <w:rPr/>
      </w:pPr>
      <w:r>
        <w:rPr/>
      </w:r>
    </w:p>
    <w:p>
      <w:pPr>
        <w:pStyle w:val="Normal"/>
        <w:rPr/>
      </w:pPr>
      <w:r>
        <w:rPr/>
        <w:t>Was that fear justified?  Is the PNW agreement to be interpreted in that sense?  Had the French been misled in September 1972?  Is it correct to say that the United States had given way in May 1973 and accepted a text that had a certain “condominium” flavor?</w:t>
      </w:r>
    </w:p>
    <w:p>
      <w:pPr>
        <w:pStyle w:val="Normal"/>
        <w:rPr/>
      </w:pPr>
      <w:r>
        <w:rPr/>
      </w:r>
    </w:p>
    <w:p>
      <w:pPr>
        <w:pStyle w:val="Normal"/>
        <w:rPr/>
      </w:pPr>
      <w:r>
        <w:rPr/>
        <w:t>Well, what’s the evidence for that interpretation?  Soutou cites the account of the episode Kissinger gives in his memoirs.</w:t>
      </w:r>
      <w:r>
        <w:rPr>
          <w:rStyle w:val="FootnoteCharacters"/>
          <w:rStyle w:val="FootnoteAnchor"/>
        </w:rPr>
        <w:footnoteReference w:id="3"/>
      </w:r>
      <w:r>
        <w:rPr/>
        <w:t xml:space="preserve">  It is thus important to note that Kissinger, in that section, presents a very different view of the course of the PNW negotiation:  “In short, in over a year of negotiation we had transformed the original Soviet proposal of an unconditional renunciation of the use of nuclear weapons against each other into a somewhat banal statement that our objective was peace, applying as well to allies and third countries and premised on restrained international conflict, especially the avoiding of the use or threat of force.”  The original Soviet proposal had been unacceptable mainly because it would have given the USSR a green light for the use of conventional force against Europe or China or in the Middle East;  a nuclear response by the United States would have been ruled out.  The Soviets would also have an agreement that would have kept a European nuclear war limited geographically:  the American and Soviet homelands could not have been attacked in such a case.  Those proposals would obviously have undermined the deterrent power of America’s nuclear force, and the Americans did not agree to that proposal.</w:t>
      </w:r>
    </w:p>
    <w:p>
      <w:pPr>
        <w:pStyle w:val="Normal"/>
        <w:rPr/>
      </w:pPr>
      <w:r>
        <w:rPr/>
      </w:r>
    </w:p>
    <w:p>
      <w:pPr>
        <w:pStyle w:val="Normal"/>
        <w:rPr/>
      </w:pPr>
      <w:r>
        <w:rPr/>
        <w:t>That Kissinger interpretation is essentially supported by the documentary evidence that has become available in recent years, especially the documents relating to the PNW affair posted on the Digital National Security Archive’s Kissinger Transcripts collection.</w:t>
      </w:r>
      <w:r>
        <w:rPr>
          <w:rStyle w:val="FootnoteCharacters"/>
          <w:rStyle w:val="FootnoteAnchor"/>
        </w:rPr>
        <w:footnoteReference w:id="4"/>
      </w:r>
      <w:r>
        <w:rPr/>
        <w:t xml:space="preserve">  To see that it was the USSR and not the United States that gave way on those central points, one need only compare the original Soviet draft of May 12, 1972, with the text of the final agreement signed on June 22, 1973.</w:t>
      </w:r>
      <w:r>
        <w:rPr>
          <w:rStyle w:val="FootnoteCharacters"/>
          <w:rStyle w:val="FootnoteAnchor"/>
        </w:rPr>
        <w:footnoteReference w:id="5"/>
      </w:r>
    </w:p>
    <w:p>
      <w:pPr>
        <w:pStyle w:val="Normal"/>
        <w:rPr/>
      </w:pPr>
      <w:r>
        <w:rPr/>
      </w:r>
    </w:p>
    <w:p>
      <w:pPr>
        <w:pStyle w:val="Normal"/>
        <w:rPr/>
      </w:pPr>
      <w:r>
        <w:rPr/>
        <w:t>One can push the issue a little further.  Were the Russians trying to set up a kind of U.S.-Soviet condominium?  Did the original Soviet text point in that direction?  That’s what Kissinger says, and he points specifically to the second paragraph of that draft:  the United States was in effect being asked to “proclaim a virtual US-Soviet military alliance designed to isolate or impose our will on China or any other country with nuclear aspirations.”</w:t>
      </w:r>
      <w:r>
        <w:rPr>
          <w:rStyle w:val="FootnoteCharacters"/>
          <w:rStyle w:val="FootnoteAnchor"/>
        </w:rPr>
        <w:footnoteReference w:id="6"/>
      </w:r>
      <w:r>
        <w:rPr/>
        <w:t xml:space="preserve"> The text of that paragraph referred to the risk that actions by third parties might lead to a U.S.-Soviet nuclear war, and called upon the two powers to prevent that from happening.  This perhaps had certain “condominium” overtones, and the language the Soviets used there, as Kissinger says, was certainly “peremptory.”  But it doesn’t really say what Kissinger says it says.  In any event, the U.S. counter-proposal, although more mildly phrased, was not very different in substantive terms:  “The Soviet Union and the United States agree to make every effort to ensure that actions by third countries will not create conditions leading to the outbreak of nuclear war between the Soviet Union and the United States.”</w:t>
      </w:r>
      <w:r>
        <w:rPr>
          <w:rStyle w:val="FootnoteCharacters"/>
          <w:rStyle w:val="FootnoteAnchor"/>
        </w:rPr>
        <w:footnoteReference w:id="7"/>
      </w:r>
      <w:r>
        <w:rPr/>
        <w:t xml:space="preserve">  The corresponding article in the June 22 agreement was slightly more moderate:  if there was a risk that of a situation developing that could lead to a nuclear exchange in which either or both of the superpowers would be involved, then they would enter into “urgent consultations with each other and make every effort to avert this risk.”  </w:t>
      </w:r>
    </w:p>
    <w:p>
      <w:pPr>
        <w:pStyle w:val="Normal"/>
        <w:rPr/>
      </w:pPr>
      <w:r>
        <w:rPr/>
      </w:r>
    </w:p>
    <w:p>
      <w:pPr>
        <w:pStyle w:val="Normal"/>
        <w:rPr/>
      </w:pPr>
      <w:r>
        <w:rPr/>
        <w:t xml:space="preserve">It is hard to see why anyone should find that provision objectionable: if there was a real chance that one might get involved in a nuclear war, one should certainly have the right to talk with the other major world power about it and see what could be done to head it off.  </w:t>
      </w:r>
    </w:p>
    <w:p>
      <w:pPr>
        <w:pStyle w:val="Normal"/>
        <w:rPr/>
      </w:pPr>
      <w:r>
        <w:rPr/>
      </w:r>
    </w:p>
    <w:p>
      <w:pPr>
        <w:pStyle w:val="Normal"/>
        <w:rPr/>
      </w:pPr>
      <w:r>
        <w:rPr/>
        <w:t>Were the French misled about what the United States was doing in the PNW talks?  The information the French government was given in September 1972 about the original Soviet proposal (“to enter into a mutual obligation not to use nuclear weapons,” as Kissinger put it in a meeting with the French ambassador in Washington at that time), and also about what the U.S. government objected to in that proposal and what American thinking was in this area—that is, why the United States wanted to go ahead with these negotiations—was essentially accurate.</w:t>
      </w:r>
      <w:r>
        <w:rPr>
          <w:rStyle w:val="FootnoteCharacters"/>
          <w:rStyle w:val="FootnoteAnchor"/>
        </w:rPr>
        <w:footnoteReference w:id="8"/>
      </w:r>
      <w:r>
        <w:rPr/>
        <w:t xml:space="preserve">  The same can be said about the analysis of the PNW affair Kissinger gave Pompidou in their May, 18, 1973, meeting.</w:t>
      </w:r>
      <w:r>
        <w:rPr>
          <w:rStyle w:val="FootnoteCharacters"/>
          <w:rStyle w:val="FootnoteAnchor"/>
        </w:rPr>
        <w:footnoteReference w:id="9"/>
      </w:r>
      <w:r>
        <w:rPr/>
        <w:t xml:space="preserve">  He was extraordinarily open there about what the Americans were up to in this business;  it is quite clear from his analysis, at least in my view, that U.S. policy in this area posed no threat to France.  And the policy the Americans pursued in 1973 in this area was perfectly consistent with what the French had been told in September 1972.</w:t>
      </w:r>
    </w:p>
    <w:p>
      <w:pPr>
        <w:pStyle w:val="Normal"/>
        <w:rPr/>
      </w:pPr>
      <w:r>
        <w:rPr/>
      </w:r>
    </w:p>
    <w:p>
      <w:pPr>
        <w:pStyle w:val="Normal"/>
        <w:rPr/>
      </w:pPr>
      <w:r>
        <w:rPr/>
        <w:t>One final point, and this has to do with one specific incident that took place during the PNW episode.  Kissinger, at one point, put three questions to Dobrynin: one about whether the U.S. could use nuclear weapons in defense of NATO, and two other about whether the U.S. could use nuclear weapons in the event a non-allied country was attacked.  The Soviet answer (received on September 7, 1972) was that nuclear weapons could be used in a European war, but only on the territory of the allies—the two superpowers’ homelands would not be subject to attack;  and that nuclear weapons could not be used in the other cases.  Kissinger writes:  “It would be difficult to draw up a more bald or cynical definition of condominium.”</w:t>
      </w:r>
      <w:r>
        <w:rPr>
          <w:rStyle w:val="FootnoteCharacters"/>
          <w:rStyle w:val="FootnoteAnchor"/>
        </w:rPr>
        <w:footnoteReference w:id="10"/>
      </w:r>
    </w:p>
    <w:p>
      <w:pPr>
        <w:pStyle w:val="Normal"/>
        <w:rPr/>
      </w:pPr>
      <w:r>
        <w:rPr/>
      </w:r>
    </w:p>
    <w:p>
      <w:pPr>
        <w:pStyle w:val="Normal"/>
        <w:rPr/>
      </w:pPr>
      <w:r>
        <w:rPr/>
        <w:t>The text of the Soviet reply is now available.</w:t>
      </w:r>
      <w:r>
        <w:rPr>
          <w:rStyle w:val="FootnoteCharacters"/>
          <w:rStyle w:val="FootnoteAnchor"/>
        </w:rPr>
        <w:footnoteReference w:id="11"/>
      </w:r>
      <w:r>
        <w:rPr/>
        <w:t xml:space="preserve">  The Soviets wrote that nuclear weapons could be used in the event of a European war, but added:  “admitting in principle such a possibility, we would like to emphasize that the idea of the Treaty would be served by such a mode of actions in that presumed situation when both the USSR and the US firmly proceed from the necessity to localise theuse of nuclear weapons and undertake nothing that could increase the danger of our two countries mutually becoming objects of the use of nuclear weapons.”  The ironic thing here is that the Americans were in fact determined to keep the lid on the escalatory process—that is, as it came to be put even in </w:t>
      </w:r>
    </w:p>
    <w:p>
      <w:pPr>
        <w:pStyle w:val="Normal"/>
        <w:rPr/>
      </w:pPr>
      <w:r>
        <w:rPr>
          <w:sz w:val="22"/>
        </w:rPr>
        <w:t>in official pronouncements, to keep the fighting at the “lowest level of violence consistent with NATO’s objectives.”</w:t>
      </w:r>
      <w:r>
        <w:rPr>
          <w:rStyle w:val="FootnoteCharacters"/>
          <w:rStyle w:val="FootnoteAnchor"/>
          <w:sz w:val="22"/>
        </w:rPr>
        <w:footnoteReference w:id="12"/>
      </w:r>
      <w:r>
        <w:rPr>
          <w:sz w:val="22"/>
        </w:rPr>
        <w:t xml:space="preserve">  There was perhaps a bit of hypocrisy here on Kissinger’s part, but that is par for the course in international political lif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es-Henri Soutou,</w:t>
      </w:r>
      <w:r>
        <w:rPr>
          <w:i/>
        </w:rPr>
        <w:t xml:space="preserve"> </w:t>
      </w:r>
      <w:r>
        <w:rPr/>
        <w:t xml:space="preserve">“Georges Pompidou and U.S.-European Relations,” in Marc Trachtenberg, </w:t>
      </w:r>
      <w:r>
        <w:rPr>
          <w:i/>
        </w:rPr>
        <w:t>Between Empire and Alliance</w:t>
      </w:r>
      <w:r>
        <w:rPr/>
        <w:t xml:space="preserve"> (Lanham MD: Rowman and Littlefield, 2003), p. 188.</w:t>
      </w:r>
    </w:p>
  </w:footnote>
  <w:footnote w:id="3">
    <w:p>
      <w:pPr>
        <w:pStyle w:val="Footnote"/>
        <w:rPr/>
      </w:pPr>
      <w:r>
        <w:rPr>
          <w:rStyle w:val="FootnoteCharacters"/>
        </w:rPr>
        <w:footnoteRef/>
      </w:r>
      <w:r>
        <w:rPr/>
        <w:t xml:space="preserve"> </w:t>
      </w:r>
      <w:r>
        <w:rPr/>
        <w:t xml:space="preserve">Henry Kissinger, </w:t>
      </w:r>
      <w:r>
        <w:rPr>
          <w:i/>
        </w:rPr>
        <w:t>Years of Upheaval</w:t>
      </w:r>
      <w:r>
        <w:rPr/>
        <w:t xml:space="preserve"> (Boston: Little, Brown, 1982), pp. 274-286. </w:t>
      </w:r>
    </w:p>
  </w:footnote>
  <w:footnote w:id="4">
    <w:p>
      <w:pPr>
        <w:pStyle w:val="Footnote"/>
        <w:rPr/>
      </w:pPr>
      <w:r>
        <w:rPr>
          <w:rStyle w:val="FootnoteCharacters"/>
        </w:rPr>
        <w:footnoteRef/>
      </w:r>
      <w:r>
        <w:rPr/>
        <w:t xml:space="preserve"> </w:t>
      </w:r>
      <w:r>
        <w:rPr/>
        <w:t xml:space="preserve">The </w:t>
      </w:r>
      <w:hyperlink r:id="rId1">
        <w:r>
          <w:rPr>
            <w:rStyle w:val="InternetLink"/>
          </w:rPr>
          <w:t xml:space="preserve">subject list </w:t>
        </w:r>
      </w:hyperlink>
      <w:r>
        <w:rPr/>
        <w:t>currently contains links to facsimile copies of 56 documents.  This is a subscription service and is only accessible through subscribing library.</w:t>
      </w:r>
    </w:p>
  </w:footnote>
  <w:footnote w:id="5">
    <w:p>
      <w:pPr>
        <w:pStyle w:val="Footnote"/>
        <w:rPr/>
      </w:pPr>
      <w:r>
        <w:rPr>
          <w:rStyle w:val="FootnoteCharacters"/>
        </w:rPr>
        <w:footnoteRef/>
      </w:r>
      <w:r>
        <w:rPr/>
        <w:t xml:space="preserve"> </w:t>
      </w:r>
      <w:r>
        <w:rPr/>
        <w:t>The May 12 text is attached to the notes of a Kissinger-Dobrynin meeting of May 12, 1972, Digital National Security Archive [DNSA] (http://nsarchive.chadwyck.com), document KT00484.  The text of the June 22, 1973, agreement is available, for example, on the Declassified Documents Reference System website, document CK3100569181.</w:t>
      </w:r>
    </w:p>
  </w:footnote>
  <w:footnote w:id="6">
    <w:p>
      <w:pPr>
        <w:pStyle w:val="Footnote"/>
        <w:rPr/>
      </w:pPr>
      <w:r>
        <w:rPr>
          <w:rStyle w:val="FootnoteCharacters"/>
        </w:rPr>
        <w:footnoteRef/>
      </w:r>
      <w:r>
        <w:rPr/>
        <w:t xml:space="preserve"> </w:t>
      </w:r>
      <w:r>
        <w:rPr/>
        <w:t xml:space="preserve">Kissinger, </w:t>
      </w:r>
      <w:r>
        <w:rPr>
          <w:i/>
        </w:rPr>
        <w:t>Years of Upheaval</w:t>
      </w:r>
      <w:r>
        <w:rPr/>
        <w:t>, p. 275.</w:t>
      </w:r>
    </w:p>
  </w:footnote>
  <w:footnote w:id="7">
    <w:p>
      <w:pPr>
        <w:pStyle w:val="Footnote"/>
        <w:rPr/>
      </w:pPr>
      <w:r>
        <w:rPr>
          <w:rStyle w:val="FootnoteCharacters"/>
        </w:rPr>
        <w:footnoteRef/>
      </w:r>
      <w:r>
        <w:rPr/>
        <w:t xml:space="preserve"> </w:t>
      </w:r>
      <w:r>
        <w:rPr/>
        <w:t>Attached to the notes of Nixon-Brezhnev meeting, May 29, 1972, DNSA/KT00510.</w:t>
      </w:r>
    </w:p>
  </w:footnote>
  <w:footnote w:id="8">
    <w:p>
      <w:pPr>
        <w:pStyle w:val="Footnote"/>
        <w:rPr/>
      </w:pPr>
      <w:r>
        <w:rPr>
          <w:rStyle w:val="FootnoteCharacters"/>
        </w:rPr>
        <w:footnoteRef/>
      </w:r>
      <w:r>
        <w:rPr/>
        <w:t xml:space="preserve"> </w:t>
      </w:r>
      <w:r>
        <w:rPr/>
        <w:t>See the notes of Kissinger’s meetings with Ambassador Kosciusko-Morizet, September 7, 1972, and September 8, 1972.  The first is in the Nixon Presidential Materials Collection, National Security Council Files, Henry A. Kissinger Office Files, box 24, folder “HAK’s Germany, Moscow, London, Paris Trip 9/72:  Misc. Cables and Documents,” U.S National Archives, College Park, Maryland.  The second is available on the DNSA website, document KT00728.</w:t>
      </w:r>
    </w:p>
  </w:footnote>
  <w:footnote w:id="9">
    <w:p>
      <w:pPr>
        <w:pStyle w:val="Footnote"/>
        <w:rPr/>
      </w:pPr>
      <w:r>
        <w:rPr>
          <w:rStyle w:val="FootnoteCharacters"/>
        </w:rPr>
        <w:footnoteRef/>
      </w:r>
      <w:r>
        <w:rPr/>
        <w:t xml:space="preserve"> </w:t>
      </w:r>
      <w:r>
        <w:rPr/>
        <w:t xml:space="preserve">Kissinger-Pompidou meeting, May 18, 1973, DNSA/KT00728, pp. 4-5.  I should note that Kissinger quotes from the record of that meeting in </w:t>
      </w:r>
      <w:r>
        <w:rPr>
          <w:i/>
        </w:rPr>
        <w:t>Years of Upheaval</w:t>
      </w:r>
      <w:r>
        <w:rPr/>
        <w:t>, p. 169; in that extract, he deletes three key sentences that reveal just how anti-Soviet his policy was at that time—something he did not want the public to know about when the book was published in 1982.</w:t>
      </w:r>
    </w:p>
  </w:footnote>
  <w:footnote w:id="10">
    <w:p>
      <w:pPr>
        <w:pStyle w:val="Footnote"/>
        <w:rPr/>
      </w:pPr>
      <w:r>
        <w:rPr>
          <w:rStyle w:val="FootnoteCharacters"/>
        </w:rPr>
        <w:footnoteRef/>
      </w:r>
      <w:r>
        <w:rPr/>
        <w:t xml:space="preserve"> </w:t>
      </w:r>
      <w:r>
        <w:rPr>
          <w:i/>
        </w:rPr>
        <w:t>Years of Upheaval</w:t>
      </w:r>
      <w:r>
        <w:rPr/>
        <w:t xml:space="preserve">, pp. 276-277.  </w:t>
      </w:r>
    </w:p>
  </w:footnote>
  <w:footnote w:id="11">
    <w:p>
      <w:pPr>
        <w:pStyle w:val="Footnote"/>
        <w:rPr/>
      </w:pPr>
      <w:r>
        <w:rPr>
          <w:rStyle w:val="FootnoteCharacters"/>
        </w:rPr>
        <w:footnoteRef/>
      </w:r>
      <w:r>
        <w:rPr/>
        <w:t xml:space="preserve"> </w:t>
      </w:r>
      <w:r>
        <w:rPr/>
        <w:t>Annex B to Kissinger-Trend meetings, September 14, 1972 (record written on September 15), in PREM 15/1273, British National Archives, and also DNSA/KT00565.</w:t>
      </w:r>
    </w:p>
  </w:footnote>
  <w:footnote w:id="12">
    <w:p>
      <w:pPr>
        <w:pStyle w:val="Endnote"/>
        <w:spacing w:before="120" w:after="0"/>
        <w:rPr/>
      </w:pPr>
      <w:r>
        <w:rPr>
          <w:rStyle w:val="FootnoteCharacters"/>
        </w:rPr>
        <w:footnoteRef/>
      </w:r>
      <w:r>
        <w:rPr/>
        <w:t xml:space="preserve"> </w:t>
      </w:r>
      <w:r>
        <w:rPr/>
        <w:t>Secretary of Defense James Schlesinger, “The Theater Nuclear Force Posture in Europe:  A Report to the United States Congress in compliance with Public Law 93-365,” May 1975, p. 1, available on the Defense Department’s Freedom of Information website (</w:t>
      </w:r>
      <w:hyperlink r:id="rId2">
        <w:r>
          <w:rPr>
            <w:rStyle w:val="InternetLink"/>
          </w:rPr>
          <w:t>http://www.dod.mil/pubs/foi/reading_room/237.pdf</w:t>
        </w:r>
      </w:hyperlink>
      <w:r>
        <w:rPr/>
        <w:t>).  An important internal document, the top secret summary report for NSSM 169 of June 8, 1973 (DNSA/PR01168, p.4) also contained language of this sort.  This had, in effect, been U.S. policy since 1961, and by the late 1960s NATO’s official strategy also called for meeting aggression “at the place, time, and intensity it is launched.” See MC 48/3(Final), “</w:t>
      </w:r>
      <w:r>
        <w:rPr>
          <w:rStyle w:val="Emphasis"/>
          <w:i w:val="false"/>
          <w:iCs w:val="false"/>
        </w:rPr>
        <w:t>Measures to Implement the Strategic Concept for the Defence of the NATO Area,”</w:t>
      </w:r>
      <w:r>
        <w:rPr/>
        <w:t xml:space="preserve"> December 8, 1969, para. 13, </w:t>
      </w:r>
      <w:hyperlink r:id="rId3">
        <w:r>
          <w:rPr>
            <w:rStyle w:val="InternetLink"/>
          </w:rPr>
          <w:t>http://www.nato.int/docu/stratdoc/eng/a691208a.pdf</w:t>
        </w:r>
      </w:hyperlink>
      <w:r>
        <w:rPr/>
        <w:t xml:space="preserve">.  Note also the view of an exceptionally well-informed British observer that the Americans, in the NATO strategy discussions in the late 1960s, supported the tactical nuclear option “because it offered the best hope of preventing a major land battle in Europe from escalating to an all-out strategic exchange.” J. Michael Legge, </w:t>
      </w:r>
      <w:r>
        <w:rPr>
          <w:i/>
          <w:iCs/>
        </w:rPr>
        <w:t>Theater Nuclear Weapons and the NATO Strategy of Flexible Response</w:t>
      </w:r>
      <w:r>
        <w:rPr/>
        <w:t xml:space="preserve"> (Santa Monica: Rand, 1983), p. 10.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sarchive.chadwyck.com/c/Soviet+Union+United+States+Agreement+on+the+Prevention+of+Nuclear+War+1973" TargetMode="External"/><Relationship Id="rId2" Type="http://schemas.openxmlformats.org/officeDocument/2006/relationships/hyperlink" Target="http://www.dod.mil/pubs/foi/reading_room/237.pdf" TargetMode="External"/><Relationship Id="rId3" Type="http://schemas.openxmlformats.org/officeDocument/2006/relationships/hyperlink" Target="http://www.nato.int/docu/stratdoc/eng/a691208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51:00Z</dcterms:created>
  <dc:creator>Marc Trachtenberg</dc:creator>
  <dc:description/>
  <cp:keywords/>
  <dc:language>en-US</dc:language>
  <cp:lastModifiedBy>Marc</cp:lastModifiedBy>
  <dcterms:modified xsi:type="dcterms:W3CDTF">2015-09-21T23:51:00Z</dcterms:modified>
  <cp:revision>2</cp:revision>
  <dc:subject/>
  <dc:title/>
</cp:coreProperties>
</file>