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Comment on Robert Jervis, “Security Studies:  Ideas, Policy, and Politics”</w:t>
      </w:r>
    </w:p>
    <w:p>
      <w:pPr>
        <w:pStyle w:val="TextBody"/>
        <w:spacing w:lineRule="auto" w:line="480"/>
        <w:rPr/>
      </w:pPr>
      <w:r>
        <w:rPr/>
      </w:r>
    </w:p>
    <w:p>
      <w:pPr>
        <w:pStyle w:val="TextBody"/>
        <w:spacing w:lineRule="auto" w:line="480"/>
        <w:jc w:val="left"/>
        <w:rPr/>
      </w:pPr>
      <w:r>
        <w:rPr/>
        <w:tab/>
        <w:t>Robert Jervis’s goal in this paper is to take stock of the field of security studies—to look at how the field developed, especially in the United States during the Cold War period, to bring out what was distinctive about it, and to survey its strengths and weaknesses.  Perhaps his most important point is that security studies was always a highly politicized field.  Policy concerns in large part set the academic agenda.  Scholars sought to influence policy in very direct ways, and their arguments were often rooted in their own personal political beliefs.</w:t>
      </w:r>
    </w:p>
    <w:p>
      <w:pPr>
        <w:pStyle w:val="Normal"/>
        <w:spacing w:lineRule="auto" w:line="480"/>
        <w:rPr/>
      </w:pPr>
      <w:r>
        <w:rPr/>
        <w:tab/>
        <w:t xml:space="preserve">For Jervis, this situation had its good points and its bad points.  On the one hand, this emphasis on the problems of the real world—above all, on the dramatically new and extraordinarily important problems having to do with nuclear weapons—was a major source of intellectual vitality.  But this type of approach also had a down side.  The field was not quite as scholarly, as serious, and as free of political bias as it might have been.  And there was a special problem, Jervis points out, stemming from the fact that the field was neither fish nor fowl:  the policy agenda and the more purely academic agenda kept getting in each others’ way.  A realist theory of international politics, for example, implies that states do not need instruction in policy matters;  criticisms of policy are thus somewhat inconsistent with the basic thrust of that theory.  But people rarely faced up to difficulties of this sort, and scholars instead saw no problem with trying to do a little of everything.  </w:t>
      </w:r>
    </w:p>
    <w:p>
      <w:pPr>
        <w:pStyle w:val="Normal"/>
        <w:spacing w:lineRule="auto" w:line="480"/>
        <w:rPr/>
      </w:pPr>
      <w:r>
        <w:rPr/>
        <w:tab/>
        <w:t>Still, Jervis tends to take all of this philosophically.  A field of this sort, in his view, could never really be divorced from policy concerns, and a degree of politicization was more or less inevitable.  Taking that into account, the pluses and minuses pretty much balance each other out.  And there is the related issue of the shape of the field—what defines it, and what should define it.  For Jervis, this set of issues is not of central importance.  Field definitions are more or less arbitrary, and the fields are defined simply by the practical need to “carve out a manageable area of study.”  Good work is good work, and bad work is bad work, no matter how it it labeled.</w:t>
      </w:r>
    </w:p>
    <w:p>
      <w:pPr>
        <w:pStyle w:val="Normal"/>
        <w:spacing w:lineRule="auto" w:line="480"/>
        <w:rPr/>
      </w:pPr>
      <w:r>
        <w:rPr/>
        <w:tab/>
        <w:t>These are the issues I want to comment on here.  The basic point I want to make is that politicization (to use a single word to refer to the cluster of characteristics Jervis talks about) is not to be viewed in relatively neutral terms.  I think the effect has been quite negative, and that the really important work was done when people were able to see beyond their own personal political predilections and grapple with these issues on a more abstract, more purely intellective level.  I also think that the definition of the field matters more than Jervis suggests, and that some of the problems with security studies as that field took shape in America in the 1950s and 1960s had to do with the particular way it came to be defined.</w:t>
      </w:r>
    </w:p>
    <w:p>
      <w:pPr>
        <w:pStyle w:val="Normal"/>
        <w:spacing w:lineRule="auto" w:line="480"/>
        <w:rPr/>
      </w:pPr>
      <w:r>
        <w:rPr/>
        <w:tab/>
        <w:t xml:space="preserve">But let me begin by emphasizing the one main point here where I think Jervis is absolutely right, and that has to do with the extraordinary emphasis people in the field traditionally placed on practical issues of policy.  No less a figure than Bernard Brodie once wrote that strategy was concerned above all with what he called “how to do it” problems.  The assumption was that it was preeminently a policy science, and was not concerned primarily with simply understanding the world.  </w:t>
      </w:r>
    </w:p>
    <w:p>
      <w:pPr>
        <w:pStyle w:val="Normal"/>
        <w:spacing w:lineRule="auto" w:line="480"/>
        <w:ind w:firstLine="720"/>
        <w:rPr/>
      </w:pPr>
      <w:r>
        <w:rPr/>
        <w:t xml:space="preserve">I was somewhat taken aback by the fact that academic work in this area had that kind of flavor when I first became interested in the field in the early 1980s.  My goal at that time was to understand international politics in the Cold War period.  Nuclear weapons obviously loomed large in the story, and the general question of what impact nuclearization had on international politics was clearly of fundamental importance.  All I knew at that point was that I needed some real guidance in this area from people who had thought seriously about this problem, and the most important books in the field were not had to identify.  </w:t>
      </w:r>
    </w:p>
    <w:p>
      <w:pPr>
        <w:pStyle w:val="Normal"/>
        <w:spacing w:lineRule="auto" w:line="480"/>
        <w:ind w:firstLine="720"/>
        <w:rPr/>
      </w:pPr>
      <w:r>
        <w:rPr/>
        <w:t xml:space="preserve">One of the first books I read was Henry Kissinger’s </w:t>
      </w:r>
      <w:r>
        <w:rPr>
          <w:i/>
          <w:iCs/>
        </w:rPr>
        <w:t>Nuclear Weapons and Foreign Policy</w:t>
      </w:r>
      <w:r>
        <w:rPr/>
        <w:t>, which had been originally published in 1957.  This was clearly an important work in the field, and the title seemed to promise that this book would give me what I was looking for.  That book, I naively thought, would be a serious, academic study of the relationship between nuclear weapons and foreign policy—a study of how nuclear weapons influenced the conduct of foreign policy, an analysis perhaps of how the nuclear revolution affected the way international politics worked.  It turned out that Kissinger was not fundamentally concerned with those issues at all, and that the main goal of the book was to make the case for a particular strategy that he wanted the U.S. government to adopt, a strategy of limited nuclear war.  The book itself was not really scholarly in the strict sense.  If it was a major work in the field, then that in itself suggested that the field as a whole was a little odd by the usual academic standards.</w:t>
      </w:r>
    </w:p>
    <w:p>
      <w:pPr>
        <w:pStyle w:val="Normal"/>
        <w:spacing w:lineRule="auto" w:line="480"/>
        <w:ind w:firstLine="720"/>
        <w:rPr/>
      </w:pPr>
      <w:r>
        <w:rPr/>
        <w:t xml:space="preserve">This is not to imply that it was wrong for scholars to concern themselves with issues of policy.  The problem was one of balance. The focus on policy tended to a certain extent to crowd out the more scholarly kind of analysis.  It was as though the really fundamental issues were not worthy of study—that at the fundamental level, the answers were so obvious that those central problems did not really need to be studied.  The basic assumptions, in fact, tended to be a little simplistic.  On the right, the assumption was that deterrence was good, so the goal was to get as much deterrence as you could.  Deterrence, in the sense of what dissuades a potential enemy considering whether to start a war, thus became the be-all and end-all of strategy.  On the left, it was taken for granted that arms races were a basic source of international tension, that war could result from “strategic instability,” and that arms control was therefore a key to peace.  The central questions here—whether those assumptions were in fact valid, and whether it made sense to focus so heavily on issues of that sort—were more or less ignored.  To take the argument about arms control, for example, it did not make sense (as Jervis notes) for people who believed that the nuclear stalemate was rock-solid, and that real strategic superiority was therefore beyond reach, to argue that “halting the arms race” was of such fundamental importance.  If the strategic balance was never really at risk, where was the problem?  If there was no real incentive to strike first in a crisis—if there was no real risk, that is, of “crisis instability”—why was the need to prevent “crisis instability” taken as a compelling argument for arms control?  </w:t>
      </w:r>
    </w:p>
    <w:p>
      <w:pPr>
        <w:pStyle w:val="Normal"/>
        <w:spacing w:lineRule="auto" w:line="480"/>
        <w:ind w:firstLine="720"/>
        <w:rPr/>
      </w:pPr>
      <w:r>
        <w:rPr/>
        <w:t>You can see the problem when you look at the discussion of ballistic missile defense, especially in the 1960s and the 1980s.  Opponents of BMD argued, often in the same breath, that such systems would be both ineffective and terribly destabilizing, as though they could possibly be both things at the same time.  And yet since the focus was on policy, it made sense to use any argument that served one’s immediate political purposes. Inconsistent arguments could easily coexist in the same political space;  politicization thus tended to lower the intellectual standards of the field.</w:t>
      </w:r>
    </w:p>
    <w:p>
      <w:pPr>
        <w:pStyle w:val="Normal"/>
        <w:spacing w:lineRule="auto" w:line="480"/>
        <w:rPr/>
      </w:pPr>
      <w:r>
        <w:rPr/>
        <w:tab/>
        <w:t>What I have said here applies to much that was written on security issues during the Cold War period.  It applies with particular force, I think, to much of the work done on policy issues at that time.  But the last thing I want to do is to imply that the field as a whole is to be understood in such terms.  There were those who (as Brodie put it) understood from the start that the problems they were dealing with were problems of “great intellectual difficulty, as well as other kinds of difficulty,” and the work they produced was the glory of the field.  But that work is of permanent value precisely because it was not a mere projection of their personal political views.</w:t>
      </w:r>
    </w:p>
    <w:p>
      <w:pPr>
        <w:pStyle w:val="Normal"/>
        <w:spacing w:lineRule="auto" w:line="480"/>
        <w:rPr/>
      </w:pPr>
      <w:r>
        <w:rPr/>
        <w:tab/>
        <w:t xml:space="preserve">Consider, for example, the origins of the stability doctrine—the idea that the best of all possible nuclear worlds is one where no nuclear power has an incentive to be the first to launch a nuclear attack.  Jervis notes the importance of the idea and says that while “many minds contributed to the development” of this concept, it was Thomas Schelling “who expressed it most clearly as ‘the reciprocal fear of surprise attack.’”  But where in fact did Schelling get the idea from?  Schelling told me that he first saw it in a draft of Albert Wohlstetter’s famous “Delicate Balance of Terror” article, which was being circulated among the experts preparing for the 1958 Geneva conference on preventing surprise attack;  and in fact a passage making that argument appears in the final version of that article published in </w:t>
      </w:r>
      <w:r>
        <w:rPr>
          <w:i/>
          <w:iCs/>
        </w:rPr>
        <w:t>Foreign Affairs</w:t>
      </w:r>
      <w:r>
        <w:rPr/>
        <w:t xml:space="preserve"> in 1959.  Wohlstetter, as Jervis says, was on the hawkish end of the spectrum in the security studies world, but it was the hawkish Wohlstetter who evidently played the key role in giving birth to a concept that would provide the basis for a relatively dovish approach to policy issues, a concept that in particular justified attaching great importance to arms control.  But this could happen only because Wohlstetter was trying to do more than simply make a case for a particular policy.</w:t>
      </w:r>
    </w:p>
    <w:p>
      <w:pPr>
        <w:pStyle w:val="TextBodyIndent"/>
        <w:rPr/>
      </w:pPr>
      <w:r>
        <w:rPr/>
        <w:t>As for Schelling himself, his thought is scarcely to be understood in narrow political terms.  He was concerned both with how nuclear forces could be made more usable for political purposes (with his idea of the “threat that leaves something to chance”) and also with how nuclear weapons could be made less usable (by taking measures, based on an understanding of the “dynamics of mutual alarm,” that would increase “crisis stability”).  Schelling was of course concerned with policy problems.  His analysis of those issues, however, was not simply ad hoc, but was rather rooted in something deeper—that is, in insights that took shape as he grappled with these problems at a more general level.  It was the thinking that took place at that level that led to work of enduring value.</w:t>
      </w:r>
    </w:p>
    <w:p>
      <w:pPr>
        <w:pStyle w:val="Normal"/>
        <w:spacing w:lineRule="auto" w:line="480"/>
        <w:ind w:firstLine="720"/>
        <w:rPr/>
      </w:pPr>
      <w:r>
        <w:rPr/>
        <w:t>The same general point can be made about Brodie.  Brodie was of course concerned with basic issues of policy, and above all with the central questions of nuclear strategy.  But when you read his work, you never get the sense that he was pushing a particular political agenda.  Instead, you get the sense that he was grappling with problems of the utmost importance in a very serious way.  He was too intelligent to think that those problems had easy answers;  he was distrustful, on tempermental even more than on intellective grounds, I think, of the sort of particular answers that one side or the other was pushing in the public debate, and he always tended to lean against the prevailing winds.  But it was that critical stance, that ability to step outside the political debate, that for me at least makes Brodie such an attractive figure.</w:t>
      </w:r>
    </w:p>
    <w:p>
      <w:pPr>
        <w:pStyle w:val="Normal"/>
        <w:spacing w:lineRule="auto" w:line="480"/>
        <w:ind w:firstLine="720"/>
        <w:rPr/>
      </w:pPr>
      <w:r>
        <w:rPr/>
        <w:t>This issue of what the field should be—of what sorts of approaches it should value and of what kind of work it should try to keep at arm’s length—is therefore, I think, of fundamental importance.  In other words, the question of how the field is to be defined really matters, because the basic question here is what sort of work is to be encouraged.  If the goal is to assess the field of security studies in the form it took in America during the Cold War period, it makes sense to think about the kind of intellectual personality the field came to have. Was that particular personality a source of strength, or of weakness?</w:t>
      </w:r>
    </w:p>
    <w:p>
      <w:pPr>
        <w:pStyle w:val="Normal"/>
        <w:spacing w:lineRule="auto" w:line="480"/>
        <w:ind w:firstLine="720"/>
        <w:rPr/>
      </w:pPr>
      <w:r>
        <w:rPr/>
        <w:t>There are many things that can be said in this context, and I have to admit that I, as an historian and thus as something of an outsider in the field, am particularly sensitive to this whole set of issues.  But let me focus here on just one of them, the sort of field definition suggested by the very term “security studies,” a term that suggests the field is concerned above all with military issues—with weaponry, with strategy, with arms control, and so on.</w:t>
      </w:r>
    </w:p>
    <w:p>
      <w:pPr>
        <w:pStyle w:val="Normal"/>
        <w:spacing w:lineRule="auto" w:line="480"/>
        <w:ind w:firstLine="720"/>
        <w:rPr/>
      </w:pPr>
      <w:r>
        <w:rPr/>
        <w:t>Now, once again, there was nothing wrong in itself with studying military issues, just as there was nothing wrong with writing on current issues of policy.  But that emphasis on the military side of the story had to my mind one very unfortunate consequence.  People tended, I think, to lose sight of the political core—to lose sight, that is, of what international politics is about.  The question was what would “strengthen deterrence” or “improve crisis stability,” and not, for example, what would affect the course of the political process that could give rise to a crisis in the first place.  Kenneth Waltz at one point criticized the liberal institutionalists for wanting to “take the politics out of international politics”—a fair point, I think, but that kind of criticism could be made of the security studies field more generally.  In work on war causation especially, the purely political side of the story did not, as a general rule, receive anything like the attention it deserved.</w:t>
      </w:r>
    </w:p>
    <w:p>
      <w:pPr>
        <w:pStyle w:val="TextBodyIndent"/>
        <w:rPr/>
      </w:pPr>
      <w:r>
        <w:rPr/>
        <w:t>Let me again give the example of ballistic missile defense.  In the two rounds of debate on this issue—first ABM and then SDI—the central question was whether strategic defense, in and of itself, was a good idea.  The supporters of BMD said that of course America should try to protect its own population from enemy attack;  the opponents said that missile defense was unworkable and could undermine stability.  What was wrong with that debate was that neither side really framed the issue in political terms.  Neither side took it for granted that the basic goal was to influence the course of U.S.-Soviet relations—to influence a political process that could conceivably lead to war or to a relatively stable international system.  But from a Clausewitzian point of view,  war is the outcome of political conflict, and so the goal of policy is to influence an adversary’s political behavior by structuring the incentives within which he operates.  If we are unhappy with what an adversary is doing, we reach for strategic advantage.  The aim is to get an adversary to see that he will pay a price—perhaps simply an economic price, if he chooses to take countermeasures—for engaging in that kind of behavior.  On the other hand, arms control—in this case, in the form of an agreement not to deploy missile defense systems—would be the reward for moderate political behavior.  Arms control would not be an end in itself, but would go hand in hand with political détente.  But given the culture of the field, this type of thinking did not come naturally, to say the least.</w:t>
      </w:r>
    </w:p>
    <w:p>
      <w:pPr>
        <w:pStyle w:val="Normal"/>
        <w:spacing w:lineRule="auto" w:line="480"/>
        <w:ind w:firstLine="720"/>
        <w:rPr/>
      </w:pPr>
      <w:r>
        <w:rPr/>
        <w:t>Security studies thus came in that sense to have a certain apolitical flavor, and that I think was one of its major weaknesses.  War was not viewed in essentially political terms—that is, as the outcome of a political process, with the aim of policy being to influence how that process ran its course.  War was instead generally viewed either as a kind of accident, resulting from such things as the “reciprocal fear of surprise attack,” or as the product of aggression resulting from a “failure of deterrence.”  To an historian, both types of approach, or even the two together, seemed terribly inadequate.  They did not come close to capturing the phenomenon of war causation as we historians understand it.</w:t>
      </w:r>
    </w:p>
    <w:p>
      <w:pPr>
        <w:pStyle w:val="Normal"/>
        <w:spacing w:lineRule="auto" w:line="480"/>
        <w:ind w:firstLine="720"/>
        <w:rPr/>
      </w:pPr>
      <w:r>
        <w:rPr/>
        <w:t>So much for the past.  What about the present, and the future?  I personally very much  like the way security studies has been developing in recent years.  I think it is more intellectually serious now.  People ask important questions and they are able to analyze them more rigorously.  The best people in security studies know how to use historical material as well as any professional historian, and this in itself is a very important development.  People are still interested in current issues of policy, but the field has, I think, become much less politicized and more scholarly, and that to my mind is a very positive develop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45:00Z</dcterms:created>
  <dc:creator>Marc Trachtenberg</dc:creator>
  <dc:description/>
  <dc:language>en-US</dc:language>
  <cp:lastModifiedBy>Marc Trachtenberg</cp:lastModifiedBy>
  <cp:lastPrinted>2002-09-04T17:48:00Z</cp:lastPrinted>
  <dcterms:modified xsi:type="dcterms:W3CDTF">2004-02-20T20:45:00Z</dcterms:modified>
  <cp:revision>2</cp:revision>
  <dc:subject/>
  <dc:title>Comment on Robert Jervis, “Security Studies:  Ideas, Policy, and Politics”</dc:title>
</cp:coreProperties>
</file>