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rPr/>
      </w:pPr>
      <w:r>
        <w:rPr/>
        <w:tab/>
        <w:t>The Making of a Political System:</w:t>
      </w:r>
    </w:p>
    <w:p>
      <w:pPr>
        <w:pStyle w:val="Normal"/>
        <w:tabs>
          <w:tab w:val="clear" w:pos="720"/>
          <w:tab w:val="center" w:pos="4680" w:leader="none"/>
        </w:tabs>
        <w:suppressAutoHyphens w:val="true"/>
        <w:rPr/>
      </w:pPr>
      <w:r>
        <w:rPr/>
        <w:tab/>
        <w:t>The German Question in International Politics, 1945-6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Marc Trachtenberg</w:t>
      </w:r>
    </w:p>
    <w:p>
      <w:pPr>
        <w:pStyle w:val="Normal"/>
        <w:tabs>
          <w:tab w:val="clear" w:pos="720"/>
          <w:tab w:val="center" w:pos="4680" w:leader="none"/>
        </w:tabs>
        <w:suppressAutoHyphens w:val="true"/>
        <w:rPr/>
      </w:pPr>
      <w:r>
        <w:rPr/>
        <w:tab/>
        <w:t>Department of History</w:t>
      </w:r>
    </w:p>
    <w:p>
      <w:pPr>
        <w:pStyle w:val="Normal"/>
        <w:tabs>
          <w:tab w:val="clear" w:pos="720"/>
          <w:tab w:val="center" w:pos="4680" w:leader="none"/>
        </w:tabs>
        <w:suppressAutoHyphens w:val="true"/>
        <w:rPr/>
      </w:pPr>
      <w:r>
        <w:rPr/>
        <w:tab/>
        <w:t>University of Pennsylvani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June 26, 1997</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From the standpoint of the security of Europe and of the Soviet Union," Soviet foreign minister Andrei Gromyko noted in October 1963, the German problem "was problem number one."  And his American counterpart, Secretary of State Dean Rusk, agreed. The German question, including the complex of problems relating to Berlin, Rusk told Gromyko, was the most fundamental issue in east-west relations.  "There was certainly no question about that," he said.  Germany was "the point of confrontation," and the German problem (including Berlin) was thus obviously the "number one" problem in "relations between the NATO and the Warsaw Pact countries."</w:t>
      </w:r>
      <w:r>
        <w:rPr>
          <w:rStyle w:val="EndnoteCharacters"/>
          <w:rStyle w:val="EndnoteAnchor"/>
        </w:rPr>
        <w:endnoteReference w:id="2"/>
      </w:r>
      <w:r>
        <w:rPr/>
        <w:t xml:space="preserve">  The two men knew what they were talking about.  The German question--and that meant, above all, the question of how much power Germany would have--did indeed lie at the heart of great power politics during the entire Cold War period.  </w:t>
      </w:r>
    </w:p>
    <w:p>
      <w:pPr>
        <w:pStyle w:val="Normal"/>
        <w:tabs>
          <w:tab w:val="clear" w:pos="720"/>
          <w:tab w:val="left" w:pos="-720" w:leader="none"/>
        </w:tabs>
        <w:suppressAutoHyphens w:val="true"/>
        <w:spacing w:lineRule="auto" w:line="480"/>
        <w:rPr/>
      </w:pPr>
      <w:r>
        <w:rPr/>
        <w:tab/>
        <w:t>Why was the German question was of such fundamental importance?  The division of Europe--the fact that the continent was divided by mid-1945 into two great blocs--by and large solved the basic problem of how the two sides, the Soviet Union and the western powers, could get along with each other in the postwar period: the Soviets would do as they pleased in eastern Europe, and the western powers would have a free hand on their side of the line of demarcation.  On that basis, the two sides could get along with each other indefinitely; if that were all there were to the story, there would not have been a Cold War--at least, not the sort of conflict that could conceivably have led to a Third World War.  The problem was that there was one great exception to that general rule, and this had to do with Germany.  The Soviet Union could not allow the western powers a totally free hand in western Germany; given their experience with Germany, given the fact that Germany is inherently a very strong country, given that they were in effective occupation of a very large part of prewar German territory, they had to be worried about a resurgence of German power.  But the western countries, for their part, given their sense of Soviet policy, had a certain interest in building up western Germany, creating a state there, and making that state a partner, with the same rights, more or less, as the other western powers.  This was a very real conflict;  the most central interests of each side were engaged; and it was this clash of interests that lay at the heart of the Cold War.</w:t>
      </w:r>
    </w:p>
    <w:p>
      <w:pPr>
        <w:pStyle w:val="Normal"/>
        <w:tabs>
          <w:tab w:val="clear" w:pos="720"/>
          <w:tab w:val="left" w:pos="-720" w:leader="none"/>
        </w:tabs>
        <w:suppressAutoHyphens w:val="true"/>
        <w:spacing w:lineRule="auto" w:line="480"/>
        <w:rPr/>
      </w:pPr>
      <w:r>
        <w:rPr/>
        <w:tab/>
        <w:t xml:space="preserve">But there is more to the issue than that.  There was a fundamental theoretical issue involved here. In dealing with the German question, people were in fact grappling with perhaps the most basic issue in international politics:  the problem of how, at its core, international political life is to be organized.  The great question here is whether the international system should be based on the free play of political forces, or whether those forces need to be constrained in major ways.  Should those basic forces be allowed to reach their own equilibrium, or should a system be constructed which permanently limits the power of major nations?  In the Cold War context, whether such a system could be built turned essentially on what Germany's status would be. Could Germany--either a unified Germany or the rump West German state--be permanently kept from reemerging an an independent great power, strong enough to defend itself and to chart its own course in international affairs?  Should the other powers even try to construct a system which would keep Germany from ever being able to challenge the status quo?  </w:t>
      </w:r>
    </w:p>
    <w:p>
      <w:pPr>
        <w:pStyle w:val="Normal"/>
        <w:tabs>
          <w:tab w:val="clear" w:pos="720"/>
          <w:tab w:val="left" w:pos="-720" w:leader="none"/>
        </w:tabs>
        <w:suppressAutoHyphens w:val="true"/>
        <w:spacing w:lineRule="auto" w:line="480"/>
        <w:rPr/>
      </w:pPr>
      <w:r>
        <w:rPr/>
        <w:tab/>
        <w:t xml:space="preserve">In the postwar period, it was by no means obvious that Germany could be kept down forever.  Many people took it for granted that sooner or later Germany would once again become a great power.  A system based on keeping German power limited would not be self-enforcing, but would foreign countries be able, year after year, to mobilize the resources needed to make such a system work?  After the First World War, the western allies had tried to impose a settlement of that sort, but the Versailles system--in essence, a set of constraints on German power--had collapsed very quickly.  What the Germans called the "shackles of Versailles" had been thrown off during the Weimar period--that is, even before Hitler had come to power.  After 1933, and even after 1945, the Versailles experiment was commonly seen as a disaster.  The assumption was that a great nation like Germany could not be treated that way, and that a system based on constraint would not be stable.  </w:t>
      </w:r>
    </w:p>
    <w:p>
      <w:pPr>
        <w:pStyle w:val="Normal"/>
        <w:tabs>
          <w:tab w:val="clear" w:pos="720"/>
          <w:tab w:val="left" w:pos="-720" w:leader="none"/>
        </w:tabs>
        <w:suppressAutoHyphens w:val="true"/>
        <w:spacing w:lineRule="auto" w:line="480"/>
        <w:rPr/>
      </w:pPr>
      <w:r>
        <w:rPr/>
        <w:tab/>
        <w:t>And if this was true of the interwar period, wasn't it doubly true after the Cold War began to set in?  Now there was the additional argument, for some compelling in itself, that the West now needed Germany as an ally and that Germany therefore had to be treated as a real partner--that is, as an equal.  How could one say that German military power would have to be kept limited without at the same time implicitly saying that the Germans were not to be trusted?  And yet an effective alliance in the long run could only be built on the basis of trust.  If the Germans rejected discriminatory arrangements and insisted, as they had during the Weimar period, on equality of rights--on "Gleichberechtigung," the term used in both periods--then wouldn't the western allies have to give way in the end?  It was almost inconceivable that the West would employ really tough tactics to keep the Germans in line.  But knowing that, wasn't it best to accept the inevitable, and to think in terms of constructing a political system in which a strong German state was an integral part?  A strong Germany might not entirely be to the liking of the western countries, but such a state would be an effective counterweight to Russian power in Europe.  Perhaps the West would like to keep the Soviet Union at bay and at the same time keep Germany down, but, the argument ran, it simply did not have the strength to do both things at the same time.  The best course of action was therefore to permit a strong German state to come into being, and to allow that state to balance the USSR on its own.</w:t>
      </w:r>
    </w:p>
    <w:p>
      <w:pPr>
        <w:pStyle w:val="Normal"/>
        <w:tabs>
          <w:tab w:val="clear" w:pos="720"/>
          <w:tab w:val="left" w:pos="-720" w:leader="none"/>
        </w:tabs>
        <w:suppressAutoHyphens w:val="true"/>
        <w:spacing w:lineRule="auto" w:line="480"/>
        <w:rPr/>
      </w:pPr>
      <w:r>
        <w:rPr/>
        <w:tab/>
        <w:t>By 1949, for example, George Kennan, then head of the U.S. State Department's Policy Planning Staff, was thinking very explicitly along these lines.  The idea, he argued, that the western countries could keep the west Germans "properly in their place and at the same time contain the Russians" struck him as "unsound."  The West was "trying to contain both the Germans and the Russians," but was just not "strong enough to do it."  The answer, he thought, was to "look for a balance in Europe and Asia by permitting a situation to arise in which the Germans will have a stake in their own strength, where they will do things for their own sake and not for our sake."  It was "not a bit pleasant," he admitted, and he had "little confidence" that the Germans would be what "we would call a westernized force."  They would instead be "something between ourselves and the Russians," and might in that capacity be able to gather around themselves "the sort of in-between countries of Europe."  They could then establish "a relationship which we could not establish," something that was "antagonistic" to both the "Russians and ourselves," but which would be "vigorous enough to back against the Russians."</w:t>
      </w:r>
      <w:r>
        <w:rPr>
          <w:rStyle w:val="EndnoteCharacters"/>
          <w:rStyle w:val="EndnoteAnchor"/>
        </w:rPr>
        <w:endnoteReference w:id="3"/>
      </w:r>
    </w:p>
    <w:p>
      <w:pPr>
        <w:pStyle w:val="Normal"/>
        <w:tabs>
          <w:tab w:val="clear" w:pos="720"/>
          <w:tab w:val="left" w:pos="-720" w:leader="none"/>
        </w:tabs>
        <w:suppressAutoHyphens w:val="true"/>
        <w:spacing w:lineRule="auto" w:line="480"/>
        <w:rPr/>
      </w:pPr>
      <w:r>
        <w:rPr/>
        <w:tab/>
        <w:t>Kennan's advice was of course not accepted:  the western governments did not take this approach at all.  And in fact even in 1949 Kennan's views were considered a little bizarre.  Kennan did not think that a system based on the division of Europe between the Soviets and the western powers would be viable;  his assumption was that the arrangement would not work because both sides would be overextended, and that the only solution was to allow an independent power to emerge in central Europe that was neither "ours nor theirs."</w:t>
      </w:r>
      <w:r>
        <w:rPr>
          <w:rStyle w:val="EndnoteCharacters"/>
          <w:rStyle w:val="EndnoteAnchor"/>
        </w:rPr>
        <w:endnoteReference w:id="4"/>
      </w:r>
      <w:r>
        <w:rPr/>
        <w:t xml:space="preserve">  But most officials--not just in the United States but in Britain and France as well--felt that there was a good chance the western countries could organize a viable system which would provide for the defense of western Europe as a whole, including West Germany.  And they also assumed that a defense system in which Germany took part would not necessarily lead to the reemergence of a strong and fully independent German state.  </w:t>
        <w:tab/>
      </w:r>
    </w:p>
    <w:p>
      <w:pPr>
        <w:pStyle w:val="Normal"/>
        <w:tabs>
          <w:tab w:val="clear" w:pos="720"/>
          <w:tab w:val="left" w:pos="-720" w:leader="none"/>
        </w:tabs>
        <w:suppressAutoHyphens w:val="true"/>
        <w:spacing w:lineRule="auto" w:line="480"/>
        <w:rPr/>
      </w:pPr>
      <w:r>
        <w:rPr/>
        <w:tab/>
        <w:t xml:space="preserve">Western policy in the early 1950s was in fact rooted in assumptions of this sort.  The western powers at this time constructed a system--the NATO system--which provided an effective counterweight to Soviet power in Europe while at the same time limiting German power.  Kennan, it seemed, had simply been wrong:  one </w:t>
      </w:r>
      <w:r>
        <w:rPr>
          <w:u w:val="single"/>
        </w:rPr>
        <w:t>could</w:t>
      </w:r>
      <w:r>
        <w:rPr/>
        <w:t xml:space="preserve"> contain both Germany and Russia at the same time.  One could do it because the Soviet threat made West Germany dependent on the western powers, and above all on the United States, for protection;  unlike the Weimar governments in the 1920s, the West German government had a very strong incentive to reach an accommodation with the western allies.  But precisely because the Federal Republic was so dependent on America and her friends for protection, the western powers did not have to rely primarily on formal controls to keep Germany in line and could afford to ease up on the occupation regime and allow West Germany to become an almost-fully-sovereign country again.  With the Red Army "just across the Elbe," the Germans, it was understood very early on, would very much want to cooperate with the West.</w:t>
      </w:r>
      <w:r>
        <w:rPr>
          <w:rStyle w:val="EndnoteCharacters"/>
          <w:rStyle w:val="EndnoteAnchor"/>
        </w:rPr>
        <w:endnoteReference w:id="5"/>
      </w:r>
      <w:r>
        <w:rPr/>
        <w:t xml:space="preserve">  </w:t>
      </w:r>
    </w:p>
    <w:p>
      <w:pPr>
        <w:pStyle w:val="Normal"/>
        <w:tabs>
          <w:tab w:val="clear" w:pos="720"/>
          <w:tab w:val="left" w:pos="-720" w:leader="none"/>
        </w:tabs>
        <w:suppressAutoHyphens w:val="true"/>
        <w:spacing w:lineRule="auto" w:line="480"/>
        <w:rPr/>
      </w:pPr>
      <w:r>
        <w:rPr/>
        <w:tab/>
        <w:t xml:space="preserve">In other words, the assumption that the Soviet threat made the problem of dealing with Germany </w:t>
      </w:r>
      <w:r>
        <w:rPr>
          <w:u w:val="single"/>
        </w:rPr>
        <w:t>more</w:t>
      </w:r>
      <w:r>
        <w:rPr/>
        <w:t xml:space="preserve"> difficult, because it forced the West to choose enemies and was thus bound to lead to the removal of the controls and to a distasteful resurgence of Germany as a fully independent power, turned out to be mistaken.  The Soviet threat made it </w:t>
      </w:r>
      <w:r>
        <w:rPr>
          <w:u w:val="single"/>
        </w:rPr>
        <w:t>easier</w:t>
      </w:r>
      <w:r>
        <w:rPr/>
        <w:t xml:space="preserve"> to deal with the German problem:  the Germans were so vulnerable that they more or less had to accept the terms their western protectors were willing to offer, even if those terms were in some absolute sense less than fully satisfactory.</w:t>
      </w:r>
    </w:p>
    <w:p>
      <w:pPr>
        <w:pStyle w:val="Normal"/>
        <w:tabs>
          <w:tab w:val="clear" w:pos="720"/>
          <w:tab w:val="left" w:pos="-720" w:leader="none"/>
        </w:tabs>
        <w:suppressAutoHyphens w:val="true"/>
        <w:spacing w:lineRule="auto" w:line="480"/>
        <w:rPr/>
      </w:pPr>
      <w:r>
        <w:rPr/>
        <w:tab/>
        <w:t>By late 1954, the elements of a system had been worked out.  In October of that year, Germany and the western countries signed the Paris accords.  This series of treaties, conventions and unilateral declarations was to provide the legal basis for relations between the Federal Republic and the western powers for the rest of the Cold War period.  In this system, West Germany was not to be fully sovereign, and German freedom of action was to be limited in major ways.  The western allies had the right to station troops on German territory, and the right to do whatever was necessary to provide for the security of those troops.  The Germans could not force the allies to withdraw those troops, nor could they negotiate a reunification deal with the Soviet Union on their own.  The level of German armament would be limited and was subject to foreign control.  The German army would be placed within the integrated NATO defense system, and would thus be incapable of conducting major military operations independently.  And above all, the Germans would not be allowed to build nuclear weapons on their own territory--or implicitly to have a nuclear force under their own control.</w:t>
      </w:r>
    </w:p>
    <w:p>
      <w:pPr>
        <w:pStyle w:val="Normal"/>
        <w:tabs>
          <w:tab w:val="clear" w:pos="720"/>
          <w:tab w:val="left" w:pos="-720" w:leader="none"/>
        </w:tabs>
        <w:suppressAutoHyphens w:val="true"/>
        <w:spacing w:lineRule="auto" w:line="480"/>
        <w:rPr/>
      </w:pPr>
      <w:r>
        <w:rPr/>
        <w:tab/>
        <w:t>The system created in 1954 provided the basis for an effective defense of western Europe.  The NATO forces, now to include a German army, would provide a counterweight to Soviet military power on the continent.  But because it limited German power and freedom of action in important ways--because it made Germany dependent on the western powers, whose only real interest was the defense of the status quo in Europe--it also met the Soviet Union's number one security requirement, the control of German power.  This was thus a system the USSR could live with;  and because it provided security for Germany, and a bit more besides, the Federal Republic could also accept it.  The 1954 arrangements therefore in principle provided a viable basis for a stable international order.</w:t>
      </w:r>
    </w:p>
    <w:p>
      <w:pPr>
        <w:pStyle w:val="Normal"/>
        <w:tabs>
          <w:tab w:val="clear" w:pos="720"/>
          <w:tab w:val="left" w:pos="-720" w:leader="none"/>
        </w:tabs>
        <w:suppressAutoHyphens w:val="true"/>
        <w:spacing w:lineRule="auto" w:line="480"/>
        <w:rPr/>
      </w:pPr>
      <w:r>
        <w:rPr/>
        <w:tab/>
        <w:t>Who in 1945 would have predicted that a system of this sort would be worked out?  The normal assumption, perhaps, would have been that this kind of system--one in which German power and independence were fundamentally limited, indeed one based on the division of Germany--was something the Germans themselves would never accept, and that they would in fact revolt against it the same way they had revolted against the Versailles system in the 1920s.  Kennan, for example, had assumed in 1949 that a West German government was bound to become "the spokesman of a resentful and defiant nationalism," and that "much of the edge of this resentment" would "inevitably be turned against the Western governments themselves."</w:t>
      </w:r>
      <w:r>
        <w:rPr>
          <w:rStyle w:val="EndnoteCharacters"/>
          <w:rStyle w:val="EndnoteAnchor"/>
        </w:rPr>
        <w:endnoteReference w:id="6"/>
      </w:r>
      <w:r>
        <w:rPr/>
        <w:t xml:space="preserve">  But this, of course, was not to be.</w:t>
      </w:r>
    </w:p>
    <w:p>
      <w:pPr>
        <w:pStyle w:val="Normal"/>
        <w:tabs>
          <w:tab w:val="clear" w:pos="720"/>
          <w:tab w:val="left" w:pos="-720" w:leader="none"/>
        </w:tabs>
        <w:suppressAutoHyphens w:val="true"/>
        <w:spacing w:lineRule="auto" w:line="480"/>
        <w:rPr/>
      </w:pPr>
      <w:r>
        <w:rPr/>
        <w:tab/>
        <w:t>Something very basic was at issue here in this argument about Germany.  The core question had to do with how international politics works, and thus with what policy, at the most fundamental level, can hope to achieve.  Should the western governments try to impose what are in a sense artificial structures?  Perhaps the system-building approach was bound to fail.  What Kennan's view boiled down to was the idea that international political life was not all that malleable.  The assumption was that it was natural, almost inevitable, that in the long run a great nation like Germany would not accept a system which kept her weak and dependent on foreign powers for protection.  The constraints on German power were artificial:  a viable system could not be built on arrangements of that sort.  One could not indulge in what Kennan, in another context, called the "colossal conceit" of thinking that one could fundamentally change the basic nature of international politics.</w:t>
      </w:r>
      <w:r>
        <w:rPr>
          <w:rStyle w:val="EndnoteCharacters"/>
          <w:rStyle w:val="EndnoteAnchor"/>
        </w:rPr>
        <w:endnoteReference w:id="7"/>
      </w:r>
      <w:r>
        <w:rPr/>
        <w:t xml:space="preserve">  One had to accept certain basic realities for what they were, and deal with them in their own terms.  </w:t>
      </w:r>
    </w:p>
    <w:p>
      <w:pPr>
        <w:pStyle w:val="Normal"/>
        <w:tabs>
          <w:tab w:val="clear" w:pos="720"/>
          <w:tab w:val="left" w:pos="-720" w:leader="none"/>
        </w:tabs>
        <w:suppressAutoHyphens w:val="true"/>
        <w:spacing w:lineRule="auto" w:line="480"/>
        <w:rPr/>
      </w:pPr>
      <w:r>
        <w:rPr/>
        <w:tab/>
        <w:t>But the opposite view, and what turned out to be the dominant view, was that stability depended on the construction of a system--that is, on the working out of arrangements that constrained the free play of political forces in important ways.  It might be admitted, in this case, that Germany's eventual reemergence as an independent great power was in some sense "natural," but that did not mean that it was inevitable, or that there was no point in trying to construct a system which would limit Germany's freedom of action in fundamental ways.</w:t>
      </w:r>
    </w:p>
    <w:p>
      <w:pPr>
        <w:pStyle w:val="Normal"/>
        <w:tabs>
          <w:tab w:val="clear" w:pos="720"/>
          <w:tab w:val="left" w:pos="-720" w:leader="none"/>
        </w:tabs>
        <w:suppressAutoHyphens w:val="true"/>
        <w:spacing w:lineRule="auto" w:line="480"/>
        <w:rPr/>
      </w:pPr>
      <w:r>
        <w:rPr/>
        <w:tab/>
        <w:t>This very basic problem--whether political forces should be allowed to find their own level, or whether structures that could limit the free play of such forces need to be worked out--was not just a fundamental concern for statesmen after World War II.  It is an issue that political leaders have always had to deal with, and indeed still need to concern themselves with today.  Thinking about major issues of current policy--the question, for example, of the eastward expansion of the NATO system--is inevitably rooted in assumptions about the viability, or the necessity, of the system-building approach.  The story of the making of the Cold War political system is thus of interest not only in its own right, but also because of the extraordinary bearing it has on this very basic political problem.</w:t>
      </w:r>
    </w:p>
    <w:p>
      <w:pPr>
        <w:pStyle w:val="Normal"/>
        <w:tabs>
          <w:tab w:val="clear" w:pos="720"/>
          <w:tab w:val="left" w:pos="-720" w:leader="none"/>
        </w:tabs>
        <w:suppressAutoHyphens w:val="true"/>
        <w:spacing w:lineRule="auto" w:line="480"/>
        <w:rPr/>
      </w:pPr>
      <w:r>
        <w:rPr/>
        <w:tab/>
        <w:t>In this context, there are three fundamental points which need to be made.  The first point--obvious to us now, but by no means obvious at the time--is that a system based on the constraint of German power could actually work.  This system in fact turned out to be so stable that people lost sight of how remarkable it was and came to think of it as more or less natural--so much so that the whole idea that the German government in the 1950s and early 1960s sought an independent nuclear capability, and thus full political independence, came to be dismissed as almost unthinkable, at any rate until absolutely compelling evidence to the contrary was presented by Hans-Peter Schwarz in 1991.</w:t>
      </w:r>
      <w:r>
        <w:rPr>
          <w:rStyle w:val="EndnoteCharacters"/>
          <w:rStyle w:val="EndnoteAnchor"/>
        </w:rPr>
        <w:endnoteReference w:id="8"/>
      </w:r>
      <w:r>
        <w:rPr/>
        <w:t xml:space="preserve">  The fundamental implication here is that the system-building approach is in no sense absurd, and cannot be dismissed as inherently unworkable.</w:t>
      </w:r>
    </w:p>
    <w:p>
      <w:pPr>
        <w:pStyle w:val="Normal"/>
        <w:tabs>
          <w:tab w:val="clear" w:pos="720"/>
          <w:tab w:val="left" w:pos="-720" w:leader="none"/>
        </w:tabs>
        <w:suppressAutoHyphens w:val="true"/>
        <w:spacing w:lineRule="auto" w:line="480"/>
        <w:rPr/>
      </w:pPr>
      <w:r>
        <w:rPr/>
        <w:tab/>
        <w:t>The second point is that if it did end up working, this was by no means automatic or inevitable.  A system was constructed, but this was the result of a rather bumpy and complex political process, and things could easily have gone in other directions.  The implication here is that we perhaps tend to take things too much for granted:  the system today is not quite as solid as it seems on the surface.  Systems are perhaps constructable, but putting one together is not quite as easy as it might seem in retrospect.</w:t>
      </w:r>
    </w:p>
    <w:p>
      <w:pPr>
        <w:pStyle w:val="Normal"/>
        <w:tabs>
          <w:tab w:val="clear" w:pos="720"/>
          <w:tab w:val="left" w:pos="-720" w:leader="none"/>
        </w:tabs>
        <w:suppressAutoHyphens w:val="true"/>
        <w:spacing w:lineRule="auto" w:line="480"/>
        <w:rPr/>
      </w:pPr>
      <w:r>
        <w:rPr/>
        <w:tab/>
        <w:t>The third and final point is that this system worked because it was viable in power political terms.  System-builders in the past--Gladstone in the 1880s, for example, and Wilson in the period of the First World War--disliked the very concept of power politics.  Policy, in their view, had to be rooted mainly in moral considerations; the power political approach was supposedly in itself a source of tension and instability.  But the type of policy people like that championed was never successful.  Power is too fundamental a part of the international system to be swept aside in that way.</w:t>
      </w:r>
    </w:p>
    <w:p>
      <w:pPr>
        <w:pStyle w:val="Normal"/>
        <w:tabs>
          <w:tab w:val="clear" w:pos="720"/>
          <w:tab w:val="left" w:pos="-720" w:leader="none"/>
        </w:tabs>
        <w:suppressAutoHyphens w:val="true"/>
        <w:spacing w:lineRule="auto" w:line="480"/>
        <w:rPr/>
      </w:pPr>
      <w:r>
        <w:rPr/>
        <w:tab/>
        <w:t>But if fundamental power realities are taken into account, a workable system can be constructed.  And this helps explain why the Cold War political system, the system built on the constraint of German power, worked as well as it did.  Germany was threatened by Soviet power, and this gave the Germans a very strong incentive to reach an accommodation with the West.  And the Soviets, worried about a possible resurgence of German power, for their part also had a strong incentive to accept the system the western countries had created, as long as it effectively kept the Germans under control.  In particular, the implicit threat of allowing Germany to go nuclear was an effective lever for restraining Soviet policy.  But for that element in the system to carry any weight, Germany had to remain non-nuclear:  if Germany ever did develop a nuclear force, the threat-value of Germany going nuclear would obviously vanish.</w:t>
      </w:r>
      <w:r>
        <w:rPr>
          <w:rStyle w:val="EndnoteCharacters"/>
          <w:rStyle w:val="EndnoteAnchor"/>
        </w:rPr>
        <w:endnoteReference w:id="9"/>
      </w:r>
      <w:r>
        <w:rPr/>
        <w:t xml:space="preserve">  The West was in a sense balancing between Russia and Germany, capitalizing on the fears each felt about the other to hold each of them back and lock both of them into a status quo-oriented policy.  But this was a balance of power policy of a peculiar sort, more structured, and indeed more institutionalized, than the balance of power policies of the past.</w:t>
      </w:r>
    </w:p>
    <w:p>
      <w:pPr>
        <w:pStyle w:val="Normal"/>
        <w:tabs>
          <w:tab w:val="clear" w:pos="720"/>
          <w:tab w:val="left" w:pos="-720" w:leader="none"/>
        </w:tabs>
        <w:suppressAutoHyphens w:val="true"/>
        <w:spacing w:lineRule="auto" w:line="480"/>
        <w:rPr/>
      </w:pPr>
      <w:r>
        <w:rPr/>
        <w:tab/>
        <w:t xml:space="preserve">How did this sytem come into being?  It did not take shape almost automatically, as a by-product of the division of Europe after World War II.  It was not as though western Europe immediately and permanently became an American sphere of influence, and that it was clear from the start that Germany would be contained within a system dominated by American power.  And it was not even brought into being by the Paris accords:  even in the late 1950s and early 1960s, the issue of German power--and that meant essentially the issue of a German nuclear capability--was still very much an open question.  </w:t>
      </w:r>
    </w:p>
    <w:p>
      <w:pPr>
        <w:pStyle w:val="Normal"/>
        <w:tabs>
          <w:tab w:val="clear" w:pos="720"/>
          <w:tab w:val="left" w:pos="-720" w:leader="none"/>
        </w:tabs>
        <w:suppressAutoHyphens w:val="true"/>
        <w:spacing w:lineRule="auto" w:line="480"/>
        <w:rPr/>
      </w:pPr>
      <w:r>
        <w:rPr/>
        <w:tab/>
        <w:t>The reason the question remained open for so long had to do mainly with the attitude of the United States.  The only way there could be an adequate counterweight to Russia in Europe without allowing Germany to reemerge as an independent great power was for the United States to remain committed to the defense of western Europe.  How could the Germans be expected to remain weak if the Americans were not there to protect them?  The limits on German power--and above all, ultimately, the Federal Republic's non-nuclear status--and the continuing American military presence in Europe were thus two sides to a coin:  these were the twin pillars on which the NATO system would rest.</w:t>
      </w:r>
    </w:p>
    <w:p>
      <w:pPr>
        <w:pStyle w:val="Normal"/>
        <w:tabs>
          <w:tab w:val="clear" w:pos="720"/>
          <w:tab w:val="left" w:pos="-720" w:leader="none"/>
        </w:tabs>
        <w:suppressAutoHyphens w:val="true"/>
        <w:spacing w:lineRule="auto" w:line="480"/>
        <w:rPr/>
      </w:pPr>
      <w:r>
        <w:rPr/>
        <w:tab/>
        <w:t>But in the late 1940s a permanent American presence was by no means taken for granted.  The U.S. government wanted the Europeans to pull together and form themselves in a "third force" strong enough "to say 'no' both to the Soviet Union and to the United States."</w:t>
      </w:r>
      <w:r>
        <w:rPr>
          <w:rStyle w:val="EndnoteCharacters"/>
          <w:rStyle w:val="EndnoteAnchor"/>
        </w:rPr>
        <w:endnoteReference w:id="10"/>
      </w:r>
      <w:r>
        <w:rPr/>
        <w:t xml:space="preserve">  Western Germany would be part of that west European bloc;  indeed the idea was that western Germany "should be regarded not as part of Germany but as part of Western Europe."</w:t>
      </w:r>
      <w:r>
        <w:rPr>
          <w:rStyle w:val="EndnoteCharacters"/>
          <w:rStyle w:val="EndnoteAnchor"/>
        </w:rPr>
        <w:endnoteReference w:id="11"/>
      </w:r>
      <w:r>
        <w:rPr/>
        <w:t xml:space="preserve">  </w:t>
      </w:r>
    </w:p>
    <w:p>
      <w:pPr>
        <w:pStyle w:val="Normal"/>
        <w:tabs>
          <w:tab w:val="clear" w:pos="720"/>
          <w:tab w:val="left" w:pos="-720" w:leader="none"/>
        </w:tabs>
        <w:suppressAutoHyphens w:val="true"/>
        <w:spacing w:lineRule="auto" w:line="480"/>
        <w:rPr/>
      </w:pPr>
      <w:r>
        <w:rPr/>
        <w:tab/>
        <w:t xml:space="preserve">Western Germany should </w:t>
      </w:r>
      <w:r>
        <w:rPr>
          <w:u w:val="single"/>
        </w:rPr>
        <w:t>not</w:t>
      </w:r>
      <w:r>
        <w:rPr/>
        <w:t xml:space="preserve"> be regarded as part of Germany?   What an extraordinary thing to say!  What could be more at variance with long-standing assumptions about what was natural in international politics?  This sort of policy, the hallmark of which was the U.S. government's obsession with European unification, was thus system-building with a vengeance.  The assumption was that deep-seated historical traditions could essentially be swept aside, that national feeling was highly malleable, that the state system was like putty and could be reshaped at will.</w:t>
      </w:r>
    </w:p>
    <w:p>
      <w:pPr>
        <w:pStyle w:val="Normal"/>
        <w:tabs>
          <w:tab w:val="clear" w:pos="720"/>
          <w:tab w:val="left" w:pos="-720" w:leader="none"/>
        </w:tabs>
        <w:suppressAutoHyphens w:val="true"/>
        <w:spacing w:lineRule="auto" w:line="480"/>
        <w:rPr/>
      </w:pPr>
      <w:r>
        <w:rPr/>
        <w:tab/>
        <w:t>This goal of a strong and independent western Europe remained at the heart of U.S. policy even during the early Korean War period--that is, even after the American government had decided, in December 1950, to send a sizeable U.S. combat force to Europe.  Originally, the presence of that force was supposed to be temporary:  after the Europeans had built up not just adequate military power of their own, but an integrated European military system which would prevent the Germans from being able to operate independently, the U.S. force could be withdrawn.  It was only in mid-1951 that the American government shifted course on this very fundamental issue.</w:t>
      </w:r>
    </w:p>
    <w:p>
      <w:pPr>
        <w:pStyle w:val="Normal"/>
        <w:tabs>
          <w:tab w:val="clear" w:pos="720"/>
          <w:tab w:val="left" w:pos="-720" w:leader="none"/>
        </w:tabs>
        <w:suppressAutoHyphens w:val="true"/>
        <w:spacing w:lineRule="auto" w:line="480"/>
        <w:rPr/>
      </w:pPr>
      <w:r>
        <w:rPr/>
        <w:tab/>
        <w:t>As late as July 6, 1951, Secretary of State Dean Acheson, the real maker of American policy during this period, still felt that American forces should not remain in Europe permanently.  But by July 16, just ten days later, he had reversed his position 180 degrees.  It was a mistake, he now argued, to think that American participation in NATO would end "at some indefinite time in the future";  European integration was not a solution to "all problems including that of security against Germany";  the West Europeans were not strong enough by themselves to "outweigh German influence" in any purely European defense organization that might be created;  America therefore had to remain in Europe on a permanent basis.</w:t>
      </w:r>
      <w:r>
        <w:rPr>
          <w:rStyle w:val="EndnoteCharacters"/>
          <w:rStyle w:val="EndnoteAnchor"/>
        </w:rPr>
        <w:endnoteReference w:id="12"/>
      </w:r>
    </w:p>
    <w:p>
      <w:pPr>
        <w:pStyle w:val="Normal"/>
        <w:tabs>
          <w:tab w:val="clear" w:pos="720"/>
          <w:tab w:val="left" w:pos="-720" w:leader="none"/>
        </w:tabs>
        <w:suppressAutoHyphens w:val="true"/>
        <w:spacing w:lineRule="auto" w:line="480"/>
        <w:rPr/>
      </w:pPr>
      <w:r>
        <w:rPr/>
        <w:tab/>
        <w:t>This new policy, however, lasted only as long as Acheson remained in office.  A year and a half later, a new administration came to power committed to a very different kind of policy.  The new president, Dwight Eisenhower, thought that sooner or later the Europeans would have to defend themselves--that western Europe should become, as he put it, a "third great power bloc" capable of balancing the Soviets on its own.  When that happened, he said, America could then "sit back and relax somewhat."</w:t>
      </w:r>
      <w:r>
        <w:rPr>
          <w:rStyle w:val="EndnoteCharacters"/>
          <w:rStyle w:val="EndnoteAnchor"/>
        </w:rPr>
        <w:endnoteReference w:id="13"/>
      </w:r>
      <w:r>
        <w:rPr/>
        <w:t xml:space="preserve">  The enormous burden of defending Europe would be lifted from American shoulders.  The United States could then reduce her military presence in Europe down to token levels, or perhaps even withdraw her forces entirely.  From the start, he, and Secretary of State Dulles as well, felt that a system based so heavily on American power was not natural:  it was not "healthy" for the allies to be so dependent on America;  they should take over primary responsibility for their own defense, so that the Americans should not have to stay in Europe forever.</w:t>
      </w:r>
      <w:r>
        <w:rPr>
          <w:rStyle w:val="EndnoteCharacters"/>
          <w:rStyle w:val="EndnoteAnchor"/>
        </w:rPr>
        <w:endnoteReference w:id="14"/>
      </w:r>
      <w:r>
        <w:rPr/>
        <w:t xml:space="preserve">  The United States, Eisenhower thought, could not be "a modern Rome guarding the far frontiers with our legions if for no other reason than that these are </w:t>
      </w:r>
      <w:r>
        <w:rPr>
          <w:u w:val="single"/>
        </w:rPr>
        <w:t>not</w:t>
      </w:r>
      <w:r>
        <w:rPr/>
        <w:t xml:space="preserve">, politically, </w:t>
      </w:r>
      <w:r>
        <w:rPr>
          <w:u w:val="single"/>
        </w:rPr>
        <w:t>our</w:t>
      </w:r>
      <w:r>
        <w:rPr/>
        <w:t xml:space="preserve"> frontiers.  What we must do is to assist these people [to] regain their confidence and get on their own military feet."</w:t>
      </w:r>
      <w:r>
        <w:rPr>
          <w:rStyle w:val="EndnoteCharacters"/>
          <w:rStyle w:val="EndnoteAnchor"/>
        </w:rPr>
        <w:endnoteReference w:id="15"/>
      </w:r>
    </w:p>
    <w:p>
      <w:pPr>
        <w:pStyle w:val="Normal"/>
        <w:tabs>
          <w:tab w:val="clear" w:pos="720"/>
          <w:tab w:val="left" w:pos="-720" w:leader="none"/>
        </w:tabs>
        <w:suppressAutoHyphens w:val="true"/>
        <w:spacing w:lineRule="auto" w:line="480"/>
        <w:rPr/>
      </w:pPr>
      <w:r>
        <w:rPr/>
        <w:tab/>
        <w:t>Western Europe would have to be strong enough to stand up to the Soviet Union on its own.  Ideally, the Europeans should unite politically, but if this could not be done overnight, then Eisenhower was perfectly prepared to see the Europeans, including the Germans, build up their strength on a national basis.  The European forces, to be sure, would be coordinated within the NATO framework.  Indeed, his hope was that with the withering away of the American military presence, NATO--and that meant a NATO with a strong nuclear force of its own, not subject to American control--would devolve into a purely European organization, with a European general as NATO commander.  And he wanted this process of devolution to take place fairly rapidly--in fact, a good deal more rapidly than even the most self-reliant Europeans were prepared to accept.</w:t>
      </w:r>
      <w:r>
        <w:rPr>
          <w:rStyle w:val="EndnoteCharacters"/>
          <w:rStyle w:val="EndnoteAnchor"/>
        </w:rPr>
        <w:endnoteReference w:id="16"/>
      </w:r>
      <w:r>
        <w:rPr/>
        <w:t xml:space="preserve">  But the western defense structure, whether the NATO system or the European system he hoped would grow out of it, would be based on consent.  The goal was no longer to keep Germany down--to lock her into the western system and keep her dependent on the western powers for protection.</w:t>
      </w:r>
    </w:p>
    <w:p>
      <w:pPr>
        <w:pStyle w:val="Normal"/>
        <w:tabs>
          <w:tab w:val="clear" w:pos="720"/>
          <w:tab w:val="left" w:pos="-720" w:leader="none"/>
        </w:tabs>
        <w:suppressAutoHyphens w:val="true"/>
        <w:spacing w:lineRule="auto" w:line="480"/>
        <w:rPr/>
      </w:pPr>
      <w:r>
        <w:rPr/>
        <w:tab/>
        <w:t>Indeed, from the start Eisenhower was relatively unconcerned about the risk of Germany becoming too strong.  It was not just that he felt the West needed Germany as an ally against Russia, and that the Federal Republic therefore had to be treated as a real partner--that one could not maintain discriminatory arrangements which reflected a deep-seated distrust of that country.  At a more basic level, his attitude was rooted in a fundamental power political calculation.  To be sure, he admitted, a strong Germany had been a great problem in the past, but that was only because Russia had been weak.  But now, with Russia so strong, he would "take a strong Germany."</w:t>
      </w:r>
      <w:r>
        <w:rPr>
          <w:rStyle w:val="EndnoteCharacters"/>
          <w:rStyle w:val="EndnoteAnchor"/>
        </w:rPr>
        <w:endnoteReference w:id="17"/>
      </w:r>
    </w:p>
    <w:p>
      <w:pPr>
        <w:pStyle w:val="Normal"/>
        <w:tabs>
          <w:tab w:val="clear" w:pos="720"/>
          <w:tab w:val="left" w:pos="-720" w:leader="none"/>
        </w:tabs>
        <w:suppressAutoHyphens w:val="true"/>
        <w:spacing w:lineRule="auto" w:line="480"/>
        <w:rPr/>
      </w:pPr>
      <w:r>
        <w:rPr/>
        <w:tab/>
        <w:t>And that, of course, meant a Germany with a substantial nuclear capability under her own control.  From Eisenhower's point of view, it was more or less inevitable that the major European countries would seek nuclear forces of their own, and he was not at all alarmed by the prospect of a German nuclear capability.  If the Europeans were to stand up to the Soviet Union by themselves, they obviously would need to be fully armed with nuclear weapons;  if there was to be no European federal union, those European nuclear forces would, in the final analysis, be under national control.  For Eisenhower, this was normal and natural.  And in keeping with his general philosophy, he wanted to help the Europeans, including the Germans, develop nuclear forces of their own--forces which would be under the ultimate control of the various major European governments.  The State Department, and by 1959 even the Secretary of Defense, were opposed to this policy: they still felt that Germany could not be trusted with too much power.  But Eisenhower disagreed:  Germany, he said, "had been his enemy in the past, but on the principle of having only one main enemy at a time, only the U.S.S.R. was now his enemy."</w:t>
      </w:r>
      <w:r>
        <w:rPr>
          <w:rStyle w:val="EndnoteCharacters"/>
          <w:rStyle w:val="EndnoteAnchor"/>
        </w:rPr>
        <w:endnoteReference w:id="18"/>
      </w:r>
    </w:p>
    <w:p>
      <w:pPr>
        <w:pStyle w:val="Normal"/>
        <w:tabs>
          <w:tab w:val="clear" w:pos="720"/>
          <w:tab w:val="left" w:pos="-720" w:leader="none"/>
        </w:tabs>
        <w:suppressAutoHyphens w:val="true"/>
        <w:spacing w:lineRule="auto" w:line="480"/>
        <w:rPr/>
      </w:pPr>
      <w:r>
        <w:rPr/>
        <w:tab/>
        <w:t>And the Eisenhower policy was in line with what the German government itself wanted.  The Federal Republic sought, sooner or later, to acquire a nuclear force under its own control.  The German chancellor, Konrad Adenauer, made his intentions quite clear in 1956 and 1957.</w:t>
      </w:r>
      <w:r>
        <w:rPr>
          <w:rStyle w:val="EndnoteCharacters"/>
          <w:rStyle w:val="EndnoteAnchor"/>
        </w:rPr>
        <w:endnoteReference w:id="19"/>
      </w:r>
      <w:r>
        <w:rPr/>
        <w:t xml:space="preserve">  Germany, he thought, needed to produce nuclear weapons herself, perhaps in cooperation with France.  What he was aiming at was real political independence:  Germany could not forever remain an American "atomic protectorate";  it was "intolerable" that the Europeans were so dependent on the United States;  a state incapable of defending itself was in his view no real state at all.</w:t>
      </w:r>
      <w:r>
        <w:rPr>
          <w:rStyle w:val="EndnoteCharacters"/>
          <w:rStyle w:val="EndnoteAnchor"/>
        </w:rPr>
        <w:endnoteReference w:id="20"/>
      </w:r>
    </w:p>
    <w:p>
      <w:pPr>
        <w:pStyle w:val="Normal"/>
        <w:tabs>
          <w:tab w:val="clear" w:pos="720"/>
          <w:tab w:val="left" w:pos="-720" w:leader="none"/>
        </w:tabs>
        <w:suppressAutoHyphens w:val="true"/>
        <w:spacing w:lineRule="auto" w:line="480"/>
        <w:rPr/>
      </w:pPr>
      <w:r>
        <w:rPr/>
        <w:tab/>
        <w:t>It was perfectly natural that a leader of a major country whose security was directly threatened should be thinking along these lines.  And it was perfectly understandable that the Germans in the late 1950s, like the other Europeans, should question whether the defense of Europe should depend so heavily on American resolve.  Would the Americans really be willing to go to war for the sake of Europe if, given the growth of Soviet nuclear capabilities, such a war would inevitably result in the destruction of American society?  As Dulles himself admitted, this European concern was basically "rational."</w:t>
      </w:r>
      <w:r>
        <w:rPr>
          <w:rStyle w:val="EndnoteCharacters"/>
          <w:rStyle w:val="EndnoteAnchor"/>
        </w:rPr>
        <w:endnoteReference w:id="21"/>
      </w:r>
      <w:r>
        <w:rPr/>
        <w:t xml:space="preserve">  The corollary was that the European countries, including Germany, could not really be expected to rely so heavily on America for protection, but instead needed nuclear forces of their own.</w:t>
      </w:r>
    </w:p>
    <w:p>
      <w:pPr>
        <w:pStyle w:val="Normal"/>
        <w:tabs>
          <w:tab w:val="clear" w:pos="720"/>
          <w:tab w:val="left" w:pos="-720" w:leader="none"/>
        </w:tabs>
        <w:suppressAutoHyphens w:val="true"/>
        <w:spacing w:lineRule="auto" w:line="480"/>
        <w:rPr/>
      </w:pPr>
      <w:r>
        <w:rPr/>
        <w:tab/>
        <w:t xml:space="preserve">In the late Eisenhower period, it might therefore have seemed that the "system builders" had ultimately been proven wrong.  The constraints on German power, and especially the most fundamental constraint, the one relating to the Federal Republic's non-nuclear status, were being thrown off;  "natural" forces, and not human artifice, was evidently shaping the basic structure of international politics.  And if things had continued along that track after 1960, there would have been no shortage of people to argue that once again the story shows that a great nation like Germany cannot be kept down indefinitely and that there was therefore no way that a system based on keeping German power limited could have served as the basis of a stable international order. </w:t>
      </w:r>
    </w:p>
    <w:p>
      <w:pPr>
        <w:pStyle w:val="Normal"/>
        <w:tabs>
          <w:tab w:val="clear" w:pos="720"/>
          <w:tab w:val="left" w:pos="-720" w:leader="none"/>
        </w:tabs>
        <w:suppressAutoHyphens w:val="true"/>
        <w:spacing w:lineRule="auto" w:line="480"/>
        <w:rPr/>
      </w:pPr>
      <w:r>
        <w:rPr/>
        <w:tab/>
        <w:t xml:space="preserve">It is thus very important to note that the subsequent course of events was to show precisely the opposite.  In 1961, the American government changed course dramatically, and by 1963 a relatively stable system based on the constraint of German power had come into being.  In time, people became so used to it that they assumed that this kind of arrangement was natural, and indeed found it hard to believe that something fundamentally different had ever been possible.  The Germans, it was said, had naturally never wanted to go nuclear in first place, and it was inconceivable that the U.S. government could ever have wanted the NATO allies to develop nuclear forces under their own control. </w:t>
      </w:r>
    </w:p>
    <w:p>
      <w:pPr>
        <w:pStyle w:val="Normal"/>
        <w:tabs>
          <w:tab w:val="clear" w:pos="720"/>
          <w:tab w:val="left" w:pos="-720" w:leader="none"/>
        </w:tabs>
        <w:suppressAutoHyphens w:val="true"/>
        <w:spacing w:lineRule="auto" w:line="480"/>
        <w:rPr/>
      </w:pPr>
      <w:r>
        <w:rPr/>
        <w:tab/>
        <w:t xml:space="preserve">The reality was that a system based on a non-nuclear Germany did not come into being more or less automatically, and even in 1961 it was by no means taken for granted that such a system could successfully be constructed.  The Kennedy administration certainly sought to keep nuclear weapons, and especially strategic nuclear weapons, out of German hands, and that fundamental goal lay at the heart of a whole series of policies it adopted soon after taking office--new policies on the control of nuclear forces, on land-based strategic missiles, on a sea-based NATO missile force, and on nuclear forces under ultimate national control.  The British were to be encouraged to get out of the "nuclear business," and the French were to be discouraged from developing a nuclear capability of their own.  </w:t>
      </w:r>
    </w:p>
    <w:p>
      <w:pPr>
        <w:pStyle w:val="Normal"/>
        <w:tabs>
          <w:tab w:val="clear" w:pos="720"/>
          <w:tab w:val="left" w:pos="-720" w:leader="none"/>
        </w:tabs>
        <w:suppressAutoHyphens w:val="true"/>
        <w:spacing w:lineRule="auto" w:line="480"/>
        <w:rPr/>
      </w:pPr>
      <w:r>
        <w:rPr/>
        <w:tab/>
        <w:t>But this was not because the Kennedy administration was really worried about British or even French nuclear forces in themselves.  The real problem had to do with Germany.  How could you say yes to the British, but no to the French?  But if you said yes to the French, how could you then say no to the Germans?  The best course of action was to say no to everyone, to tell the Europeans that they should just trust America to defend them and should accept "a single U.S.-dominated nuclear force."</w:t>
      </w:r>
      <w:r>
        <w:rPr>
          <w:rStyle w:val="EndnoteCharacters"/>
          <w:rStyle w:val="EndnoteAnchor"/>
        </w:rPr>
        <w:endnoteReference w:id="22"/>
      </w:r>
      <w:r>
        <w:rPr/>
        <w:t xml:space="preserve">  </w:t>
      </w:r>
    </w:p>
    <w:p>
      <w:pPr>
        <w:pStyle w:val="Normal"/>
        <w:tabs>
          <w:tab w:val="clear" w:pos="720"/>
          <w:tab w:val="left" w:pos="-720" w:leader="none"/>
        </w:tabs>
        <w:suppressAutoHyphens w:val="true"/>
        <w:spacing w:lineRule="auto" w:line="480"/>
        <w:rPr/>
      </w:pPr>
      <w:r>
        <w:rPr/>
        <w:tab/>
        <w:t xml:space="preserve">The assumption throughout the Kennedy period was that Germany would have to be kept non-nuclear, and that implied also that the United States would have to remain in Europe.  But if America was unable to withdraw--if the burden of defense remained on American shoulders--then in exchange, the U.S. government felt, it had the right to call the tune politically.  And that meant, in particular, it had the right to press for a political settlement that would stabilize the status quo in Europe.  A key part of that settlement, it became clear beginning in late 1961, related to the Federal Republic's nuclear status.  West Germany, as part of a general settlement which would, among other things, guarantee the freedom of West Berlin, would remain non-nuclear.  </w:t>
      </w:r>
    </w:p>
    <w:p>
      <w:pPr>
        <w:pStyle w:val="Normal"/>
        <w:tabs>
          <w:tab w:val="clear" w:pos="720"/>
          <w:tab w:val="left" w:pos="-720" w:leader="none"/>
        </w:tabs>
        <w:suppressAutoHyphens w:val="true"/>
        <w:spacing w:lineRule="auto" w:line="480"/>
        <w:rPr/>
      </w:pPr>
      <w:r>
        <w:rPr/>
        <w:tab/>
        <w:t>The new thrust of American policy led to a great crisis within the western alliance.  Adenauer was deeply opposed to a policy which would keep Germany a second-class power forever.  By the beginning of 1963, he was ready openly to join forces with the French in opposing American policy.  The French leader, Charles de Gaulle, had been deeply alienated by the policy the American government had been following since early 1961.  Europe, more than ever, needed to develop a strategic personality of its own.  France, he told Adenauer in January 1963, "understood" Germany's nuclear aspirations;  it seemed at the time that the two countries might sooner or later build nuclear weapons on a joint basis.</w:t>
      </w:r>
      <w:r>
        <w:rPr>
          <w:rStyle w:val="EndnoteCharacters"/>
          <w:rStyle w:val="EndnoteAnchor"/>
        </w:rPr>
        <w:endnoteReference w:id="23"/>
      </w:r>
      <w:r>
        <w:rPr/>
        <w:t xml:space="preserve">  De Gaulle was in revolt against the American-dominated system;  Adenauer seemed to be aligning himself with de Gaulle;  and if a Franco-German bloc emerged, with France helping Germany develop a nuclear force, the situation, from the U.S. point of view, might well become unmanageable.  The Americans therefore forced the Federal Republic to choose:  if the Germans wanted continued American protection, they would have to abandon their nuclear aspirations.  And by mid-1963, it had become clear that they were going to accept these American terms.  Adenauer's policy of alignment with France was rejected by the Bundestag;  Adenauer himself was forced out of office;  and the Federal Republic agreed to sign the Limited Test Ban Treaty of 1963.</w:t>
      </w:r>
    </w:p>
    <w:p>
      <w:pPr>
        <w:pStyle w:val="Normal"/>
        <w:tabs>
          <w:tab w:val="clear" w:pos="720"/>
          <w:tab w:val="left" w:pos="-720" w:leader="none"/>
        </w:tabs>
        <w:suppressAutoHyphens w:val="true"/>
        <w:spacing w:lineRule="auto" w:line="480"/>
        <w:rPr/>
      </w:pPr>
      <w:r>
        <w:rPr/>
        <w:tab/>
        <w:t>This treaty was not just a simple arms control measure.  It was of fundamental political importance.  It was directed essentially at Germany.  The Germans could not test, therefore they could not build:  the Federal Republic was being kept non-nuclear.  This was something the Soviets very much wanted.  But the United States was not making a simple present to the USSR.  The Soviets, for their part, would have to accept the status quo in Europe, and in particular around Berlin.  The connection was not formal; instead, the link was tacit and structural;  a sense of connectedness was a product of the historical process that had given rise to the test ban treaty in the first place.  The need to protect Berlin was a source of restraint;  German freedom of action, especially in the nuclear area, was severely limited by the need to avoid provoking the Soviets.  Conversely, the threat of Germany going nuclear if the Soviets moved on Berlin was an effective means of constraining Soviet behavior;  to avoid pushing the Germans in that direction, the Soviets had an interest in preserving West Berlin as a western enclave;  its hostage value was of considerable importance in this context.  These linkages had become quite apparent by 1963;  all this tended to tie everyone into the status quo.</w:t>
      </w:r>
    </w:p>
    <w:p>
      <w:pPr>
        <w:pStyle w:val="Normal"/>
        <w:tabs>
          <w:tab w:val="clear" w:pos="720"/>
          <w:tab w:val="left" w:pos="-720" w:leader="none"/>
        </w:tabs>
        <w:suppressAutoHyphens w:val="true"/>
        <w:spacing w:lineRule="auto" w:line="480"/>
        <w:rPr/>
      </w:pPr>
      <w:r>
        <w:rPr/>
        <w:tab/>
        <w:t>Thus by late 1963 a system had more or less taken shape.  Germany would remain non-nuclear, and thus dependent on America for her security; and American troops would remain on German soil indefinitely.  This was not the sort of structure many "realists" would have thought possible.  A great nation was being kept down, and indeed kept down by her own allies;  Germany was not allowed to build a nuclear deterrent of her own, in spite of the fact that the deterrent value of America's nuclear force was becoming increasingly problematic.  A system had come into being by 1963, although the process which had brought this result was neither smooth nor swift nor easy.  Whether it will remain intact in the 21st century--whether the U.S. troops will remain in Germany, and whether Germany will stay non-nuclear--will certainly be one of the great political question of the post-Cold War period.</w:t>
      </w:r>
      <w:r>
        <w:br w:type="page"/>
      </w:r>
    </w:p>
    <w:p>
      <w:pPr>
        <w:pStyle w:val="Normal"/>
        <w:tabs>
          <w:tab w:val="clear" w:pos="720"/>
          <w:tab w:val="center" w:pos="4680" w:leader="none"/>
        </w:tabs>
        <w:suppressAutoHyphens w:val="true"/>
        <w:spacing w:lineRule="auto" w:line="480"/>
        <w:rPr/>
      </w:pPr>
      <w:r>
        <w:rPr/>
        <w:tab/>
      </w:r>
      <w:r>
        <w:rPr>
          <w:u w:val="single"/>
        </w:rPr>
        <w:t>Notes</w:t>
      </w:r>
    </w:p>
    <w:sectPr>
      <w:headerReference w:type="default" r:id="rId2"/>
      <w:headerReference w:type="first" r:id="rId3"/>
      <w:endnotePr>
        <w:numFmt w:val="decimal"/>
      </w:end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rPr>
        <w:t>.</w:t>
      </w:r>
      <w:r>
        <w:rPr>
          <w:spacing w:val="-3"/>
        </w:rPr>
        <w:t xml:space="preserve">  Rusk-Gromyko meeting, October 2, 1963, POL GER, State Department Central Files for 1963, Record Group 59, U.S. National Archives, College Park, Maryland.  Let me note at this point that the arguments in this article may come across as a little dogmatic; they are certainly not supported by the kind of documentation that would strike a reader as really persuasive. Much more evidence, however, can be found, along with a far more detailed argument on many of these points, in my forthcoming book, </w:t>
      </w:r>
      <w:r>
        <w:rPr>
          <w:spacing w:val="-3"/>
          <w:u w:val="single"/>
        </w:rPr>
        <w:t>A Constructed Peace: The Making of the European Settlement, 1945-1963</w:t>
      </w:r>
      <w:r>
        <w:rPr>
          <w:spacing w:val="-3"/>
        </w:rPr>
        <w:t xml:space="preserve"> (Princeton: Princeton University Press, 1999).</w:t>
      </w:r>
    </w:p>
  </w:endnote>
  <w:endnote w:id="3">
    <w:p>
      <w:pPr>
        <w:pStyle w:val="Endnote"/>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rPr>
        <w:t>.</w:t>
      </w:r>
      <w:r>
        <w:rPr>
          <w:spacing w:val="-3"/>
        </w:rPr>
        <w:t xml:space="preserve"> Policy Planning Staff meeting, October 18, 1949, pp. 6-7, Policy Planning Staff Records, 1947-53, box 32, RG 59, U.S. National Archives.</w:t>
      </w:r>
    </w:p>
  </w:endnote>
  <w:endnote w:id="4">
    <w:p>
      <w:pPr>
        <w:pStyle w:val="Endnote"/>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rPr>
        <w:t>.</w:t>
      </w:r>
      <w:r>
        <w:rPr>
          <w:spacing w:val="-3"/>
        </w:rPr>
        <w:t xml:space="preserve"> Ibid., p. 9.</w:t>
      </w:r>
    </w:p>
  </w:endnote>
  <w:endnote w:id="5">
    <w:p>
      <w:pPr>
        <w:pStyle w:val="Endnote"/>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rPr>
        <w:t>.</w:t>
      </w:r>
      <w:r>
        <w:rPr>
          <w:spacing w:val="-3"/>
        </w:rPr>
        <w:t xml:space="preserve">  Douglas to Marshall, May 20, 1948, </w:t>
      </w:r>
      <w:r>
        <w:rPr>
          <w:spacing w:val="-3"/>
          <w:u w:val="single"/>
        </w:rPr>
        <w:t>Foreign Relations of the United States</w:t>
      </w:r>
      <w:r>
        <w:rPr>
          <w:spacing w:val="-3"/>
        </w:rPr>
        <w:t xml:space="preserve"> 1948, vol. 2, p. 263, henceforth cited in the form: FRUS 1948, 2:263.</w:t>
      </w:r>
    </w:p>
  </w:endnote>
  <w:endnote w:id="6">
    <w:p>
      <w:pPr>
        <w:pStyle w:val="Endnote"/>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rPr>
        <w:t>.</w:t>
      </w:r>
      <w:r>
        <w:rPr>
          <w:spacing w:val="-3"/>
        </w:rPr>
        <w:t xml:space="preserve">  Kennan paper, March 8, 1949, FRUS 1949, 3:98.</w:t>
      </w:r>
    </w:p>
  </w:endnote>
  <w:endnote w:id="7">
    <w:p>
      <w:pPr>
        <w:pStyle w:val="Endnote"/>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rPr>
        <w:t>.</w:t>
      </w:r>
      <w:r>
        <w:rPr>
          <w:spacing w:val="-3"/>
        </w:rPr>
        <w:t xml:space="preserve">  George Kennan, </w:t>
      </w:r>
      <w:r>
        <w:rPr>
          <w:spacing w:val="-3"/>
          <w:u w:val="single"/>
        </w:rPr>
        <w:t>American Diplomacy, 1900-1950</w:t>
      </w:r>
      <w:r>
        <w:rPr>
          <w:spacing w:val="-3"/>
        </w:rPr>
        <w:t xml:space="preserve"> (Chicago: University of Chicago Press, 1951), p. 69.</w:t>
      </w:r>
    </w:p>
  </w:endnote>
  <w:endnote w:id="8">
    <w:p>
      <w:pPr>
        <w:pStyle w:val="Endnote"/>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rPr>
        <w:t>.</w:t>
      </w:r>
      <w:r>
        <w:rPr>
          <w:spacing w:val="-3"/>
        </w:rPr>
        <w:t xml:space="preserve">  Hans-Peter Schwarz, </w:t>
      </w:r>
      <w:r>
        <w:rPr>
          <w:spacing w:val="-3"/>
          <w:u w:val="single"/>
        </w:rPr>
        <w:t>Adenauer: Der Staatsmann, 1952-1967</w:t>
      </w:r>
      <w:r>
        <w:rPr>
          <w:spacing w:val="-3"/>
        </w:rPr>
        <w:t xml:space="preserve"> (Stuttgart: Deutsche Verlags-Anstalt, 1991), pp. 299, 396.</w:t>
      </w:r>
    </w:p>
  </w:endnote>
  <w:endnote w:id="9">
    <w:p>
      <w:pPr>
        <w:pStyle w:val="Endnote"/>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rPr>
        <w:t>.</w:t>
      </w:r>
      <w:r>
        <w:rPr>
          <w:spacing w:val="-3"/>
        </w:rPr>
        <w:t xml:space="preserve">  American and German officials understood the point at the time.  One high State Department official, Foy Kohler, pointed out to the top permanent official in the German Foreign Office that including a provision on nuclear non-proliferation--meaning essentially a guarantee of Germany's non-nuclear status--in an agreement that would settle the Berlin crisis would serve to "hold the Russians" to the agreement.  The German official had to admit that he was "impressed by this argument."  Meeting between Carstens, Kohler et al, March 11, 1962, 12 noon, and Schröder, Rusk, Carstens and Kohler, March 11, 1962, 2 p.m., National Security Archive Berlin File, Washington.  And the Americans also made it quite clear to the Soviets that if they took too aggressive a line on Berlin, this might well lead to the Germans getting control of nuclear weapons.  See Kennedy-Adzhubei meeting, January 31, 1962, and Kennedy to Khrushchev, February 15, 1962, FRUS 1961-63, 14:782, 821, and Kennedy-Dobrynin meeting, July 17, 1962, FRUS 1961-63, 15:224.  Note also Rusk's comment in a meeting with the British and French on February 13 that by "pressing on Berlin too hard," the Russians "might force the Western Powers to allow Germany to acquire a national nuclear capability and thus cause a major change in Power relationships."  Ormsby Gore to Foreign Office, February 14, 1963, FO 371/163567.  For the U.S. account, see FRUS 1961-63, 14:809.</w:t>
      </w:r>
    </w:p>
  </w:endnote>
  <w:endnote w:id="10">
    <w:p>
      <w:pPr>
        <w:pStyle w:val="Endnote"/>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rPr>
        <w:t>.</w:t>
      </w:r>
      <w:r>
        <w:rPr>
          <w:spacing w:val="-3"/>
        </w:rPr>
        <w:t xml:space="preserve"> Hickerson-Inverchapel meeting, January 21, 1948; Hickerson in U.S.-U.K.-Canada talks, March 23, 1948; Douglas to Lovett, April 17, 1948; in FRUS 1948, 3:11, 64, 91.</w:t>
      </w:r>
    </w:p>
  </w:endnote>
  <w:endnote w:id="11">
    <w:p>
      <w:pPr>
        <w:pStyle w:val="Endnote"/>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rPr>
        <w:t>.</w:t>
      </w:r>
      <w:r>
        <w:rPr>
          <w:spacing w:val="-3"/>
        </w:rPr>
        <w:t xml:space="preserve">  Interdepartmental meeting, August 30, 1947, FRUS 1947, 1:762-763.  On "third force" thinking at this time, see also the quotation from an unpublished State Department history of the Marshall Plan in Max Beloff, </w:t>
      </w:r>
      <w:r>
        <w:rPr>
          <w:spacing w:val="-3"/>
          <w:u w:val="single"/>
        </w:rPr>
        <w:t>The United States and the Unity of Europe</w:t>
      </w:r>
      <w:r>
        <w:rPr>
          <w:spacing w:val="-3"/>
        </w:rPr>
        <w:t xml:space="preserve"> (Washington: Brookings, 1963), p. 28.  </w:t>
      </w:r>
    </w:p>
  </w:endnote>
  <w:endnote w:id="12">
    <w:p>
      <w:pPr>
        <w:pStyle w:val="Endnote"/>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rPr>
        <w:t>.</w:t>
      </w:r>
      <w:r>
        <w:rPr>
          <w:spacing w:val="-3"/>
        </w:rPr>
        <w:t xml:space="preserve">  Acheson to Bruce, June 28 and July 16, 1951, and Acheson memorandum, July 6, 1951, FRUS 1951, 3:802, 804, 816, 835.</w:t>
      </w:r>
    </w:p>
  </w:endnote>
  <w:endnote w:id="13">
    <w:p>
      <w:pPr>
        <w:pStyle w:val="Endnote"/>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rPr>
        <w:t>.</w:t>
      </w:r>
      <w:r>
        <w:rPr>
          <w:spacing w:val="-3"/>
        </w:rPr>
        <w:t xml:space="preserve"> National Security Council [NSC] meeting, November 21, 1955, FRUS 1955-57, 19:150-151.</w:t>
      </w:r>
    </w:p>
  </w:endnote>
  <w:endnote w:id="14">
    <w:p>
      <w:pPr>
        <w:pStyle w:val="Endnote"/>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rPr>
        <w:t>.</w:t>
      </w:r>
      <w:r>
        <w:rPr>
          <w:spacing w:val="-3"/>
        </w:rPr>
        <w:t xml:space="preserve"> NSC meeting, June 15, 1956, FRUS 1955-57, 26:128.  NSC meetings, December 11, 1958, and March 26, 1959;  Eisenhower-Herter meeting, December 12, 1958; Eisenhower-Spaak meeting, November 24, 1959; in FRUS 1958-60, 7(1):367, 370-371, 445, 521, 524.  Extract from Dulles's press conference of July 16, 1957, quoted in Dulles to Perkins, July 16, 1957, 740.5611/7-1657, RG 59, USNA.</w:t>
      </w:r>
    </w:p>
  </w:endnote>
  <w:endnote w:id="15">
    <w:p>
      <w:pPr>
        <w:pStyle w:val="Endnote"/>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rPr>
        <w:t>.</w:t>
      </w:r>
      <w:r>
        <w:rPr>
          <w:spacing w:val="-3"/>
        </w:rPr>
        <w:t xml:space="preserve"> Eisenhower to Bermingham, February 28, 1951, </w:t>
      </w:r>
      <w:r>
        <w:rPr>
          <w:spacing w:val="-3"/>
          <w:u w:val="single"/>
        </w:rPr>
        <w:t>Eisenhower Papers</w:t>
      </w:r>
      <w:r>
        <w:rPr>
          <w:spacing w:val="-3"/>
        </w:rPr>
        <w:t xml:space="preserve">, 12:76-77.  Emphasis in original.  </w:t>
      </w:r>
    </w:p>
  </w:endnote>
  <w:endnote w:id="16">
    <w:p>
      <w:pPr>
        <w:pStyle w:val="Endnote"/>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rPr>
        <w:t>.</w:t>
      </w:r>
      <w:r>
        <w:rPr>
          <w:spacing w:val="-3"/>
        </w:rPr>
        <w:t xml:space="preserve">  See especially the Eisenhower-de Gaulle meeting, December 19, 1959, </w:t>
      </w:r>
      <w:r>
        <w:rPr>
          <w:spacing w:val="-3"/>
          <w:u w:val="single"/>
        </w:rPr>
        <w:t>Documents diplomatiques français</w:t>
      </w:r>
      <w:r>
        <w:rPr>
          <w:spacing w:val="-3"/>
        </w:rPr>
        <w:t>, 1959, 2:761.</w:t>
      </w:r>
    </w:p>
  </w:endnote>
  <w:endnote w:id="17">
    <w:p>
      <w:pPr>
        <w:pStyle w:val="Endnote"/>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rPr>
        <w:t>.</w:t>
      </w:r>
      <w:r>
        <w:rPr>
          <w:spacing w:val="-3"/>
        </w:rPr>
        <w:t xml:space="preserve"> Eisenhower-Macmillan meeting, March 28, 1960, FRUS 1958-60, 9:260.</w:t>
      </w:r>
    </w:p>
  </w:endnote>
  <w:endnote w:id="18">
    <w:p>
      <w:pPr>
        <w:pStyle w:val="Endnote"/>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rPr>
        <w:t>.</w:t>
      </w:r>
      <w:r>
        <w:rPr>
          <w:spacing w:val="-3"/>
        </w:rPr>
        <w:t xml:space="preserve">  NSC meetings, July 16 and 30, 1959, FRUS 1958-60, 3:261, 289.  Note also the president's listing of Germany (along with Britain, France and Italy) as a candidate for nuclear assistance in Eisenhower-Norstad meeting, August 3, 1960, FRUS 1958-60, 7(1):610.</w:t>
      </w:r>
    </w:p>
  </w:endnote>
  <w:endnote w:id="19">
    <w:p>
      <w:pPr>
        <w:pStyle w:val="Endnote"/>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rPr>
        <w:t>.</w:t>
      </w:r>
      <w:r>
        <w:rPr>
          <w:spacing w:val="-3"/>
        </w:rPr>
        <w:t xml:space="preserve">  See especially the evidence cited in n. 7 above.  See also Adenauer's comments at a December 1956 cabinet meeting, quoted in Christian Greiner, "Zwischen Integration und Nation.  Die militärische Eingliederung der BRD in der NATO, 1954 bis 1957," p. 276, in L. Herbst, ed., </w:t>
      </w:r>
      <w:r>
        <w:rPr>
          <w:spacing w:val="-3"/>
          <w:u w:val="single"/>
        </w:rPr>
        <w:t>Westdeutschland 1945-1955</w:t>
      </w:r>
      <w:r>
        <w:rPr>
          <w:spacing w:val="-3"/>
        </w:rPr>
        <w:t xml:space="preserve"> (Munich, 1986).</w:t>
      </w:r>
    </w:p>
  </w:endnote>
  <w:endnote w:id="20">
    <w:p>
      <w:pPr>
        <w:pStyle w:val="Endnote"/>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rPr>
        <w:t>.</w:t>
      </w:r>
      <w:r>
        <w:rPr>
          <w:spacing w:val="-3"/>
        </w:rPr>
        <w:t xml:space="preserve"> Schwarz, </w:t>
      </w:r>
      <w:r>
        <w:rPr>
          <w:spacing w:val="-3"/>
          <w:u w:val="single"/>
        </w:rPr>
        <w:t>Adenauer</w:t>
      </w:r>
      <w:r>
        <w:rPr>
          <w:spacing w:val="-3"/>
        </w:rPr>
        <w:t xml:space="preserve">, 2:178, 299; Adenauer in Günter Buchstab, ed., </w:t>
      </w:r>
      <w:r>
        <w:rPr>
          <w:spacing w:val="-3"/>
          <w:u w:val="single"/>
        </w:rPr>
        <w:t>Adenauer: "Wir haben wirklich etwas geschaffen": Die Protokolle des CDU-Bundesvorstands, 1953-1957</w:t>
      </w:r>
      <w:r>
        <w:rPr>
          <w:spacing w:val="-3"/>
        </w:rPr>
        <w:t xml:space="preserve"> (Düsseldorf: Droste, 1990), September 20, 1956, pp. 1029, 1073, 1079.  He was still talking along these lines in 1963.  See, for example, Adenauer-de Gaulle meeting, January 22, 1963, </w:t>
      </w:r>
      <w:r>
        <w:rPr>
          <w:spacing w:val="-3"/>
          <w:u w:val="single"/>
        </w:rPr>
        <w:t>Akten zur Auswärtigen Politik der Bundesrepublik Deutschland 1963</w:t>
      </w:r>
      <w:r>
        <w:rPr>
          <w:spacing w:val="-3"/>
        </w:rPr>
        <w:t xml:space="preserve">, 1:141.  </w:t>
      </w:r>
    </w:p>
  </w:endnote>
  <w:endnote w:id="21">
    <w:p>
      <w:pPr>
        <w:pStyle w:val="Endnote"/>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rPr>
        <w:t>.</w:t>
      </w:r>
      <w:r>
        <w:rPr>
          <w:spacing w:val="-3"/>
        </w:rPr>
        <w:t xml:space="preserve">  State-Defense meeting, June 17, 1958, Declassified Documents Reference System (microfiche), 1982/1578.</w:t>
      </w:r>
    </w:p>
  </w:endnote>
  <w:endnote w:id="22">
    <w:p>
      <w:pPr>
        <w:pStyle w:val="Endnote"/>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rPr>
        <w:t>.</w:t>
      </w:r>
      <w:r>
        <w:rPr>
          <w:spacing w:val="-3"/>
        </w:rPr>
        <w:t xml:space="preserve"> Bundy to Kennedy, April 24, 1962, FRUS 1961-63, 13:1068.</w:t>
      </w:r>
    </w:p>
  </w:endnote>
  <w:endnote w:id="23">
    <w:p>
      <w:pPr>
        <w:pStyle w:val="Endnote"/>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rPr>
        <w:t>.</w:t>
      </w:r>
      <w:r>
        <w:rPr>
          <w:spacing w:val="-3"/>
        </w:rPr>
        <w:t xml:space="preserve">  De Gaulle-Adenauer meeting, January 21, 1963, </w:t>
      </w:r>
      <w:r>
        <w:rPr>
          <w:spacing w:val="-3"/>
          <w:u w:val="single"/>
        </w:rPr>
        <w:t>Akten zur Auswärtigen Politik der Bundesrepublik Deutschland 1963</w:t>
      </w:r>
      <w:r>
        <w:rPr>
          <w:spacing w:val="-3"/>
        </w:rPr>
        <w:t>, 1:117; and Bohlen to Kennedy and Rusk, January 4, 1963, FRUS 1961-63, 13:74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9</w:t>
                    </w:r>
                    <w:r>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1:27:00Z</dcterms:created>
  <dc:creator>Marc Trachtenberg, Dept Hist</dc:creator>
  <dc:description/>
  <dc:language>en-US</dc:language>
  <cp:lastModifiedBy>Marc Trachtenberg</cp:lastModifiedBy>
  <dcterms:modified xsi:type="dcterms:W3CDTF">2002-02-15T01:27:00Z</dcterms:modified>
  <cp:revision>2</cp:revision>
  <dc:subject/>
  <dc:title/>
</cp:coreProperties>
</file>