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America, Germany and the Origins of the Cold W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Marc Trachtenberg</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University of Pennsylvani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ow is the Cold War to be understood?  Many people take it for granted that the basic answer is fairly obvious: the ideological differences between the two sides--the Communist side and the western side--were so deep and so far-reaching that the Cold War was more or less unavoidable.  It takes a certain effort to see why the cold War is not to be understood in those terms--and, indeed, to see why the Cold War is rather puzzling as an historical phenomen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exactly is the puzzle of the Cold War? From 1945 on, Europe was of course divided between east and west. Maybe people might not have liked it. Maybe each side would have liked to remake all of Europe in its own image. The Americans might have wanted Poland and the other eastern European countries to become liberal democracies, just like the United States itself. And maybe the Soviets would have liked to communize all of Europe up to the Atlantic.  But neither side was going to push those wishes to the point where there was a serious risk of war. The Americans, therefore, no matter how they felt about the Communist regimes in the east, were not going to try to force the Soviets out of the areas the Red Army had moved into at the end of World War II. And the Soviets, for their part, were also willing to live with a western-dominated western Europe; they were not going to risk war in order to drive the Americans out and impose Communist regimes in that area.  Both sides, in other words, were willing, by and large, to live with the status quo: both sides were essentially willing to accept a divided Europe.</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The division of Europe, therefore, was not a </w:t>
      </w:r>
      <w:r>
        <w:rPr>
          <w:rFonts w:cs="Times New Roman" w:ascii="Times New Roman" w:hAnsi="Times New Roman"/>
          <w:i/>
        </w:rPr>
        <w:t>problem</w:t>
      </w:r>
      <w:r>
        <w:rPr>
          <w:rFonts w:cs="Times New Roman" w:ascii="Times New Roman" w:hAnsi="Times New Roman"/>
        </w:rPr>
        <w:t xml:space="preserve">--not, at any rate, the kind of problem that could in itself generate a real risk of war.  It was instead a </w:t>
      </w:r>
      <w:r>
        <w:rPr>
          <w:rFonts w:cs="Times New Roman" w:ascii="Times New Roman" w:hAnsi="Times New Roman"/>
          <w:i/>
        </w:rPr>
        <w:t>solution</w:t>
      </w:r>
      <w:r>
        <w:rPr>
          <w:rFonts w:cs="Times New Roman" w:ascii="Times New Roman" w:hAnsi="Times New Roman"/>
        </w:rPr>
        <w:t xml:space="preserve"> to the very basic political problem of how the two sides could get along with each other after the war. The basic rule was simple: each side would call the shots on its side of the line of demarcation in Europe.  Each side would accept the status quo; indeed, both sides would essentially be locked into the status quo.  On that basis, presumably, the two sides could live with each other forev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if this analysis is correct, how then is the Cold War to be understood?  We know that the Cold War was, in fact, a very serious conflict, the sort of conflict that could conceivably have led to a third world war.  We know that at certain points a general thermonuclear holocaust was a real possibility.  What was generating that conflict?  Where, if both sides were basically willing to live with the status quo, was this clash coming from?  That, to my mind, is the central puzzle of the Cold Wa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d my principal thesis here is that this kind of question has a very clear answer.  My argument is that that answer has to do with Germany.  There was, I claim, one great exception to the basic rule about how the two sides could get along with each other. From the Soviet point of view, the western powers could do whatever they wanted on their side of the line of demarcation in Europe, with one very important exception: they could not give the western powers a totally free hand in western Germany. There were limits to what they could accept in this area.  A western Germany dependent on the western powers for protection--a western Germany dependent on powers who had no real interest in challenging the status quo in Europe, especially if such a challenge entailed a serious risk of war--this was something the Soviets could live with. But it would be another matter entirely if it seemed the Germans were on the road to full independence.  A full resurgence of German power would pose a grave threat to the USSR's most fundamental political interests in Europe; if things seemed to be moving in this direction, it might be necessary to act before it was too late. The western powers might have to be opposed in this area; the Soviets--thanks above all to the Berlin situation--had ways of giving point to their concerns; an active policy might involve a certain risk of armed conflict, but vital interests were at stake, and a serious confrontation with the West could not be ruled ou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n the other hand, the western powers, whatever concerns they might have had about Germany, were virtually forced to adopt a policy that looked toward granting the Germans more and more independence--toward treating Germany not as an occupied ex-enemy to be kept down, but as a partner, with the same rights in the political and indeed ultimately in the military sphere as everyone else. This was in the logic of the situation: if the western powers wanted the Germans to side with them, they had to treat them as equals.  But that policy touched on the most basic Soviet political nerve: on this issue, western policy and Soviet policy were at odds with each other, and that clash, I contend, lay at the heart of the Cold Wa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is the basis of this interpretation? Is it essentially an artificial construct--an attempt to force the historical record into the Procrustean bed of Realist international relations theory?  I can understand why some people might think that, but this is not the way this interpretation took shape in my mind. It developed out of an attempt on my part to make sense of the documentary evidence--to sort out what was actually going on at the core of international politics at the end of World War II and in the immediate postwar period.  The Potsdam Conference of July-August 1945 was fundamental, and a close study of the Potsdam documents was what got me thinking along these lines. It turned out, in particular, that American leaders--or certain key American leaders at any rate--were cut much more from the cloth of Realpolitik than I had been led to believ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did the Potsdam documents show?  Essentially, that the real makers of American policy in the immediate postwar period, above all Secretary of States Byrnes, were perfectly capable of thinking in spheres of influence terms, and were perfectly willing to frame their policy accordingly. The first surprise had to do with Poland. Given what had gone on inside Poland since the Yalta Conference, I expected the American government to take a tough line on this issue at Potsdam.  I thought that Byrnes and Truman would demand to know why the Soviets were not keeping their promises about free elections and so on, and why Poland was being transformed into a Communist police state. But this was a dog that did not bark; their comments on this issue were extraordinarily mild, and to the extent that anyone carried the ball on Poland at Potsdam, it was the British and not the Americans. It was as though the U.S. government had essentially accepted eastern Europe as a Soviet sphere of interest; the Truman administration was clearly less interested in that area than its predecessor had bee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the really important point to emerge from a study of the Potsdam documents had to do not with eastern Europe but with Germany. Secretary Byrnes--and it was he, and not President Truman, who was the real maker of American policy on these issues at the time--basically accepted the idea that Germany was going to be divided between east and west. The Soviets would set policy in the eastern zone, and America and her friends would set policy in western Germany; the two sides, he thought, could get along with each other on that basi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is conclusion emerged from a fairly detailed study of the negotiations on the reparation question at Potsdam. Byrnes came up at Potsdam with a plan for dealing with this question.  The heart of the plan was that each side, the Soviet side and the western side, would basically take whatever they wanted from the part of Germany their armies occupied. Now, it is tempting to assume that the reparation issue was just a minor, technical, arcane, economic problem, only peripherally related to the heart of policy. But if you read the documents, you would see that this was not the case at all, and that this issue was of fundamental political importance.  People were dealing with, and knew themselves to be dealing with, the fundamental political issue of how Germany was to be run, and in particular of whether Germany was to be run on a unified basi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reason is that a zonal plan for reparation of the sort Byrnes had in mind also implied--and was understood to imply--that Germany's foreign trade would also be managed on a zonal basis. The Soviets, under the Byrnes Plan, would be able to take whatever they wanted from their zone of Germany without limit; the implication was that they, and not the other powers, would have to be responsible for dealing with whatever trade deficit their zone was to run. If they stripped their zone, they and not the western powers should have to deal with the consequences; if, as a result of their reparation policy, their zone ended up running a much larger deficit than it otherwise might, the western powers should not be called upon to help finance it.  America in particular absolutely refused to go along with such an arrangement, which, it was argued, would be tantamount to America paying Germany's reparations for her (a second time, the Americans often added).  A zonal reparation arrangement therefore implied a zonal arrangement for the control of German exports and imports. It was assumed the three western powers would be able to come up with a common plan for the control of German foreign trade in the three western zones; from the standpoint of German foreign trade, therefore, it was understood that Germany was going to be divided into two parts, a western part and an eastern par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ut if foreign trade was to be handled on that basis, this implied that the German economy as a whole was going to be handled on that same basis--that economically Germany was going to be divided into two parts. The two parts of Germany would relate to each other economically as though they were two separate countries engaged in international trade. Germany was in effect being divided economically between east and west. The implications of the Byrnes reparation plan were clear even in 1945: this was the way people talked about this set of problems at the time.  And it was also pretty much taken for granted that all this was of fundamental political importance: if Germany was being divided economically, this meant essentially that Germany was going to be divided politically as well. And for Byrnes, none of this was a problem: this was how the two sides could get along with each other. The Soviets would run the show in the east, and America and her friends would set policy in the west; the two sides would disengage from each other, but they would go their separate ways in peac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was the Soviet reaction to all this?  It was very positive: after some initial hesitation, Stalin embraced the Byrnes concept wholeheartedly.  He even took the lead in extending the basic "spheres of influence" concept to such things as the division of Germany's foreign assets. The are many other documents in the diplomatic record that reflect the USSR's lack of real interest in a unitary solution for Germany: the Soviets were interested in central administrations only as "coordinating bodies"; real authority in their view was to remain the hands of the zonal commanders; they were from the start opposed to the idea of organizing German foreign trade on a unitary basis; they were not upset when the French, in the months after Potsdam, opposed the establishment of central administrations for Germany; they refused to get around French obstructionism by supporting the proposal to run the bulk of Germany without the French but on a unitary basis; they treated the level of industry negotiations as a big joke, generally not even bothering to show up for meetings, even though those talks were in theory designed to produce a plan for the German economy as a whole.  Even before Potsdam, Stalin had taken it for granted that there were going to be "two Germanies"; his basic assumption, as is well known, was that each side would impose its system on the territories its armies controll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w if all this is true, and I think it is, then you can see what the problem is.  If both sides were willing to live with a divided Europe in general, and a divided Germany in particular, how then do you explain the Cold War?  If both sides were willing to live with the status quo of a divided Europe, where then was the clash coming from?  To answer this question, it is important to go back and examine what happened during the key period when the conflict was taking shape--say, from the end of the Potsdam Conference in August 1945 to the coming of the Cold War in the first few months of 1946.</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d the first point to note here is that a fundamental change took place in American policy during this period. By early 1946 the Americans were complaining, quite stridently, about the USSR's refusal to run Germany as a unit. This, after all, is what the Potsdam Protocol, the formal agreement signed at Potsdam, had provided for.  And now the Russians were refusing to comply with the terms of the Potsdam agreement!  What nerve they had, the Americans charged, refusing to run Germany's foreign trade on a unitary basis!  At Potsdam Byrnes had been willing to accept the division of Germany philosophically. In particular--and the documents are absolutely unambiguous on this point--Byrnes had agreed that Germany's foreign trade would be run on a zonal, and not on a unitary, basis: the understanding was that the Russians would be responsible for exports and imports for their zone, and the three western powers would be responsible for German foreign trade in the western part of the country. But by early 1946 American policy had shifted dramatically.  The finger was now being pointed at Russia: the USSR had reneged on its promises and was now blocking a unitary solution for German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is shift in American policy was an event of enormous historical importance.  It was not just that the western powers, in blaming Russia for the supposed failure of the "Potsdam policy"--that is, for the fact that Germany was not going to be run as a unit--was reclaiming its own freedom of action and was thus laying the basis for the policy of "organizing" the western zones under western auspices. This policy, what was then called the "western strategy" for Germany, was something which the Soviets could in principle accept. The problem from the Soviet point of view was that the western powers were beginning to play up to the Germans: that to get the Germans to side with the West in international politics, they had to identify themselves with German national aspirations, and they had to point to the Soviets as the great enemy of German national rights.  Western Germany, in short, was being "organized" not just without Russia but against Russia.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d the western powers had embarked upon a course of action that would lead gradually to the reemergence of Germany as an independent power. West Germany would ultimately become a sovereign nation with the same rights in the military sphere as any other sovereign nation; if nothing were done to prevent things from developing along these lines, western Germany would eventually become a great power, able to chart her own course in world affairs. A strong Germany was almost bound to pursue a revisionist policy in central Europe, a policy that would put her on a collision course with Soviet Russia. The USSR was naturally worried about what the western strategy implied, and had a strong interest in dealing with the problem before it was too lat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shift in American policy on the German question thus played a crucial role in bringing on the Cold War.  The German issue certainly lies at the heart of the story of what happened in 1946. So the question then is: how is this shift in American policy to be explained?  And since Byrnes was the key figure here, this question boils down to the problem of how Byrnes's behavior is to be explain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problem here is that when we deal with this kind of question, we really are moving onto the thin ice.  Byrnes liked to make policy on his own. He did not like to put things down on paper or discuss policy in meetings with his subordinates, so we do not have the usual sorts of records we normally rely on to reconstruct what was going on.  In this case, we have little choice but to speculate--not on the basis of nothing, but the argument here is not as solid as we would lik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have a theory about Byrnes, but it is only a theory and not something that I would ever present as proven beyond reasonable doubt. My theory is that the shift in American policy, the shift in Byrnes's policy, took place in two distinct stages, the first in late 1945 and the second in early 1946.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First, let me deal briefly with the 1945 phase. What is striking here is that the basic line of policy Byrnes had adopted at Potsdam had little to do with what American representatives in Germany in the immediate post-Potsdam period were doing.  These people were not privy to the records of the Potsdam meeting and took the formal Potsdam Protocol as their charter; and quite independently of that, they were also very much in favor of a policy of running Germany as a unit on a quadripartite basis. This certainly was the policy pursued at this time by General Lucius Clay, the U.S. commander in Germany, in his dealings with the other allied commanders in the Allied Control Council in Berlin.  The question is:  if Byrnes had reached a meeting of the minds with Stalin at Potsdam, and both men had basically accepted the division of Germany, why then would Byrnes have allowed this kind of thing to go on?  Why would he have allowed Clay, especially given the close personal relations between the two men, to pursue a policy that was so much at variance with what Byrnes really want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is, to my mind, is to be explained in terms of the domestic politics of the issue.  Many people from all across the political spectrum thought that it was important for Germany to be run as a unit.  There were people on the Right who thought it would be terrible to consign the 17 million Germans in the eastern zone to the horrors of Communist rule and there were people on the Left who thought it was important to try to run Germany as a unit because this effort was a kind of laboratory, a test case for whether America and Russia could get along in the future.  There were also Wilsonians for whom the very idea of spheres of influence was anathema and who believed that national self-determination was a fundamental right, even for the Germans. Byrnes, as I see it, must have thought: "Why confront all this opposition head on? Let these people have their chance.  The unitary policy is going to collapse anyway, so let these people bang their heads on the hard rock of political reality.  I don't want to have to pay the political price.  I don't want to have to take a beating at home. And things will end up the way I want anyway."  That, as I see it, is why Byrnes allowed Clay and various other officials to do what they did in late 1945--that is, to champion the unitary policy for German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ut early 1946 is a different story. The point here is that Byrnes allowed this policy to continue even though it was now creating serious problems between East and West.  He could have restrained his subordinates and reverted to the policy he had pursued at Potsdam.  But he allowed the policy to continue, and my assumption is that this could only be because he wanted it to continue.  And why did he go along with this policy now, even though it was leading to serious tension in Europe?  Because that tension served a certain purpose.  It had become clear that there had to be a counterweight to Soviet power in Europe, and that only the United States could provide it; American power had to be mobilized, and that meant that American opinion had to be mobilized.  And the way to do that was to point the finger at Russia--to make it appear that the Soviets had reneged on their promises and that the USSR was therefore sabotaging the peac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nd why had the Americans--and Byrnes above all--come to think in these terms?  It did not have anything to do with what the Soviets were doing in Europe.  Byrnes had had no problem accepting Soviet domination of their half of Europe, and the USSR in late 1945 had not challenged the status quo in western Europe. The problem had to do with what the Soviets were doing in the Near East: their policy toward Turkey and Iran was the heart of the problem at this point.  Stalin had decided to pursue an expansionist policy in this area; the Americans eventually decided that a line had to be drawn, and Soviet expansionism had to be resist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Near East was essentially a trigger: Soviet policy in that area convinced the Americans that a more or less friendly spheres of influence settlement was not in the cards.  The Soviets would push out wherever they had the power to do so; Soviet expansionism could only be contained through countervailing power.  And that power had to be generated and put in place by stirring up feelings at home--by portraying the Soviets in morally-charged terms, by portraying them as aggressive, impossible to deal with, and so o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d it was not just a question of arousing American and British opinion; the Germans also had to be won over to the western side.  It was obvious that the fate of Germany was not going to be decided by presence there of tiny armies of occupation.  It would be decided by the sympathies of the Germans themselves.  To pull the Germans into the western bloc, the American and British governments had to say that they favored German unity; they had to blame the Russians for the division of German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is is how I see the Cold War beginning. A certain dynamic was setting in: that dynamic lay at the heart of the Cold War, not just in the late 1940s but through the 1950s and into the early 1960s. The German question--the question of how much power Germany was to have, above all ultimately in the nuclear area--to my mind lies at the center of the whole story.  It was only when that issue was resolved around 1963 that a more or less stable system came into be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ne should note the role that American policy played in the story.  The Americans were not simply reacting to Soviet policy, even in the immediate post-World War II period. American policy played an active role in late 1945 and early 1946--the Americans had, in a sense, gone on the offensive--but that policy was rooted not in a sense of strength, but rather in a sense of weakness.  The Americans were not strong enough to do what they wanted to do--to keep the Soviets at bay--without resort to tactics that in retrospect might strike us as rather dishones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et me make one final point. The line I have taken here is very much at variance with the conventional wisdom in this area.  No one argues along these lines, and one might reasonably wonder how it is possible that so many people from all across the political spectrum have gotten the story wrong.  Part of the reason has to do with the fact that some of the most basic evidence, when it was initially made available--and when standard basic interpretations were originally taking shape--was released in "sanitized" form.  One of the most striking examples is an extract from the Forrestal Diaries in the Mudd Library at Princeton reporting a conversation Forrestal had with Truman on July 28, 1945--that is, during the Potsdam Conference.  Thanks to Hitler, Truman said, we were going to have "a Slav Europe for a long time to come. I don't think it is so bad." But this phrase, which so clearly reflected an acceptance of the status quo in Europe, was deleted from the published version of the Forrestal Diaries published in 1951 at the height of the Cold War; the published extract gave a rather different impression about what Truman's attitude was. To a certain extent, this sort of thing led, years ago, to a distorted understanding of the immediate postwar period that has remained intact through simple inertia.</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But this is not the whole story by any means.  The more basic point is that even when the sources were available, people were so blinded by ideological preconception that they were unable to see what was really going on. The volume on Potsdam in the State Department's </w:t>
      </w:r>
      <w:r>
        <w:rPr>
          <w:rFonts w:cs="Times New Roman" w:ascii="Times New Roman" w:hAnsi="Times New Roman"/>
          <w:i/>
        </w:rPr>
        <w:t>Foreign Relations of the United States</w:t>
      </w:r>
      <w:r>
        <w:rPr>
          <w:rFonts w:cs="Times New Roman" w:ascii="Times New Roman" w:hAnsi="Times New Roman"/>
        </w:rPr>
        <w:t xml:space="preserve"> series--a very complete collection of documents, published under Congressional mandate forty years ago--is the main case in point. The evidence here on the Byrnes Plan really is absolutely unambiguous--the architects of that plan certainly did understand what they were doing--but people both on the Right and on the Left just found it impossible to believe that American leaders at the time were actually capable of thinking in spheres of influence terms. The Right likes to think that America stands for principles and high ideals; the Left likes to think in terms of an economically and politically expansionist America incapable of accepting the idea of eastern Europe as a </w:t>
      </w:r>
      <w:r>
        <w:rPr>
          <w:rFonts w:cs="Times New Roman" w:ascii="Times New Roman" w:hAnsi="Times New Roman"/>
          <w:i/>
        </w:rPr>
        <w:t>chasse gardée soviétique.</w:t>
      </w:r>
      <w:r>
        <w:rPr>
          <w:rFonts w:cs="Times New Roman" w:ascii="Times New Roman" w:hAnsi="Times New Roman"/>
        </w:rPr>
        <w:t xml:space="preserve"> Both sides knew the answers in advance; they could basically agree on what American policy was--on America's refusal from the start to accept eastern Europe as a Soviet sphere of influence (or at least as a "hard" sphere of influence) and then go on to argue endlessly about the legitimacy of that policy and about questions of blame.  Beyond that, there was also the simple fact that historians did not get involved in a close analysis of Potsdam and the Byrnes reparation plan, because economic issues were involved, and diplomatic historians generally get scared off by anything involving economics. </w:t>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think that when you put these things together, you begin to understand why people have not gotten this story straight.  But when you immerse yourself in the material, and especially in the sort of material I have been talking about here, the basic dynamics--the basic lines of the story--become quite clea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et me end there and leave it to the other panelists to tell you where I am wrong.</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4</w:t>
                    </w:r>
                    <w: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center" w:pos="4020" w:leader="none"/>
        <w:tab w:val="left" w:pos="4491" w:leader="none"/>
        <w:tab w:val="left" w:pos="4992" w:leader="none"/>
        <w:tab w:val="left" w:pos="5490" w:leader="none"/>
        <w:tab w:val="left" w:pos="5989" w:leader="none"/>
        <w:tab w:val="left" w:pos="6488" w:leader="none"/>
        <w:tab w:val="left" w:pos="6987" w:leader="none"/>
        <w:tab w:val="left" w:pos="7488" w:leader="none"/>
        <w:tab w:val="left" w:pos="7986" w:leader="none"/>
        <w:tab w:val="left" w:pos="8640" w:leader="none"/>
      </w:tabs>
      <w:suppressAutoHyphens w:val="true"/>
      <w:jc w:val="center"/>
      <w:outlineLvl w:val="0"/>
    </w:pPr>
    <w:rPr>
      <w:rFonts w:ascii="Times New Roman" w:hAnsi="Times New Roman" w:cs="Times New Roman"/>
      <w:b/>
      <w:sz w:val="4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QuickA">
    <w:name w:val="Quick 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tabs>
        <w:tab w:val="clear" w:pos="720"/>
        <w:tab w:val="left" w:pos="0" w:leader="none"/>
        <w:tab w:val="left" w:pos="498" w:leader="none"/>
        <w:tab w:val="left" w:pos="997" w:leader="none"/>
        <w:tab w:val="left" w:pos="1496" w:leader="none"/>
        <w:tab w:val="left" w:pos="1995" w:leader="none"/>
        <w:tab w:val="left" w:pos="2496" w:leader="none"/>
        <w:tab w:val="left" w:pos="2994" w:leader="none"/>
        <w:tab w:val="left" w:pos="3493" w:leader="none"/>
        <w:tab w:val="left" w:pos="3992" w:leader="none"/>
        <w:tab w:val="left" w:pos="4491" w:leader="none"/>
        <w:tab w:val="left" w:pos="4992" w:leader="none"/>
        <w:tab w:val="left" w:pos="5490" w:leader="none"/>
        <w:tab w:val="left" w:pos="5989" w:leader="none"/>
        <w:tab w:val="left" w:pos="6488" w:leader="none"/>
        <w:tab w:val="left" w:pos="6987" w:leader="none"/>
        <w:tab w:val="left" w:pos="7488" w:leader="none"/>
        <w:tab w:val="left" w:pos="7986" w:leader="none"/>
        <w:tab w:val="left" w:pos="8640" w:leader="none"/>
      </w:tabs>
      <w:suppressAutoHyphens w:val="true"/>
      <w:jc w:val="both"/>
    </w:pPr>
    <w:rPr>
      <w:rFonts w:ascii="Times New Roman" w:hAnsi="Times New Roman" w:cs="Times New Roman"/>
      <w:spacing w:val="-3"/>
    </w:rPr>
  </w:style>
  <w:style w:type="paragraph" w:styleId="TextBodyIndent">
    <w:name w:val="Body Text Indent"/>
    <w:basedOn w:val="Normal"/>
    <w:pPr>
      <w:tabs>
        <w:tab w:val="clear" w:pos="720"/>
        <w:tab w:val="left" w:pos="0" w:leader="none"/>
        <w:tab w:val="left" w:pos="498" w:leader="none"/>
        <w:tab w:val="left" w:pos="997" w:leader="none"/>
        <w:tab w:val="left" w:pos="1496" w:leader="none"/>
        <w:tab w:val="left" w:pos="1995" w:leader="none"/>
        <w:tab w:val="left" w:pos="2496" w:leader="none"/>
        <w:tab w:val="left" w:pos="2994" w:leader="none"/>
        <w:tab w:val="left" w:pos="3493" w:leader="none"/>
        <w:tab w:val="left" w:pos="3992" w:leader="none"/>
        <w:tab w:val="left" w:pos="4491" w:leader="none"/>
        <w:tab w:val="left" w:pos="4992" w:leader="none"/>
        <w:tab w:val="left" w:pos="5490" w:leader="none"/>
        <w:tab w:val="left" w:pos="5989" w:leader="none"/>
        <w:tab w:val="left" w:pos="6488" w:leader="none"/>
        <w:tab w:val="left" w:pos="6987" w:leader="none"/>
        <w:tab w:val="left" w:pos="7488" w:leader="none"/>
        <w:tab w:val="left" w:pos="7986" w:leader="none"/>
        <w:tab w:val="left" w:pos="8640" w:leader="none"/>
      </w:tabs>
      <w:suppressAutoHyphens w:val="true"/>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09:00Z</dcterms:created>
  <dc:creator>Marc Trachtenberg, Dept Hist</dc:creator>
  <dc:description/>
  <dc:language>en-US</dc:language>
  <cp:lastModifiedBy>Marc Trachtenberg</cp:lastModifiedBy>
  <dcterms:modified xsi:type="dcterms:W3CDTF">2002-03-19T17:09:00Z</dcterms:modified>
  <cp:revision>2</cp:revision>
  <dc:subject/>
  <dc:title/>
</cp:coreProperties>
</file>