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44"/>
        </w:rPr>
      </w:pPr>
      <w:r>
        <w:rPr>
          <w:b/>
          <w:sz w:val="4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b/>
          <w:b/>
          <w:sz w:val="44"/>
        </w:rPr>
      </w:pPr>
      <w:r>
        <w:rPr>
          <w:b/>
          <w:sz w:val="4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44"/>
        </w:rPr>
      </w:pPr>
      <w:r>
        <w:rPr>
          <w:b/>
          <w:sz w:val="44"/>
        </w:rPr>
      </w:r>
    </w:p>
    <w:p>
      <w:pPr>
        <w:pStyle w:val="Normal"/>
        <w:tabs>
          <w:tab w:val="clear" w:pos="720"/>
          <w:tab w:val="center" w:pos="4020"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44"/>
        </w:rPr>
      </w:pPr>
      <w:r>
        <w:rPr>
          <w:b/>
          <w:sz w:val="44"/>
        </w:rPr>
        <w:t>America, Germany, and the</w:t>
      </w:r>
    </w:p>
    <w:p>
      <w:pPr>
        <w:pStyle w:val="Heading1"/>
        <w:rPr/>
      </w:pPr>
      <w:r>
        <w:rPr/>
        <w:t>Origins of the Cold Wa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24"/>
        </w:rPr>
      </w:pPr>
      <w:r>
        <w:rPr>
          <w:b/>
          <w:sz w:val="24"/>
        </w:rPr>
      </w:r>
    </w:p>
    <w:p>
      <w:pPr>
        <w:pStyle w:val="Normal"/>
        <w:tabs>
          <w:tab w:val="clear" w:pos="720"/>
          <w:tab w:val="center" w:pos="4020"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b/>
          <w:b/>
          <w:sz w:val="24"/>
        </w:rPr>
      </w:pPr>
      <w:r>
        <w:rPr>
          <w:b/>
          <w:sz w:val="24"/>
        </w:rPr>
        <w:t>Marc Trachtenberg, Carolyn Eisenberg, Melvyn P. Leffler,</w:t>
      </w:r>
    </w:p>
    <w:p>
      <w:pPr>
        <w:pStyle w:val="Normal"/>
        <w:tabs>
          <w:tab w:val="clear" w:pos="720"/>
          <w:tab w:val="center" w:pos="4020"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rPr>
          <w:sz w:val="24"/>
        </w:rPr>
      </w:pPr>
      <w:r>
        <w:rPr>
          <w:b/>
          <w:sz w:val="24"/>
        </w:rPr>
        <w:t>Stephen A. Schuker, Philip Zelikow, and Allen C. Lynch</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Welcome.  My name is Allen Lynch and I am the director for the Center for Russian and East European Studies here at the University of Virginia.  The theme of today's discussion is, “America, Germany, and the Origins of the Cold War.”  Our main speaker will be Professor Marc Trachtenberg, Professor of History at the University of Pennsylvania.  The panel of discussants today include Melvyn Leffler, Dean of the College of Arts and Sciences and the Edward Stettinius Professor of History at the University of Virginia; Steven Schuker, Corcoran Professor of History at the University of Virginia; Carolyn Eisenberg, Professor of History at Hofstra University, and Philip Zelikow, the White Burkett Miller Professor of History at the University of Virginia and the Director of the Miller Center of Public Affair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It is hard for me to imagine how a more distinguished panel on this theme could be convened.  Marc Trachtenberg did his undergraduate and graduate studies at the University of California at Berkeley, where he studied under the legendary diplomatic historian Raymond Sontag.  He has been professor of history at the University of Pennsylvania since 1974.  His numerous honors include: Guggenheim Fellow, MacArthur International Peace and Security Fellow, German Marshall Fund Fellow, and Visiting Fellow at the Center of International Studies at Princeton University.  His most recent publication and the topic of today's discussion is </w:t>
      </w:r>
      <w:r>
        <w:rPr>
          <w:i/>
          <w:sz w:val="24"/>
        </w:rPr>
        <w:t>A Constructed Peace: The Making of the European Settlement, 1945-1963</w:t>
      </w:r>
      <w:r>
        <w:rPr>
          <w:sz w:val="24"/>
        </w:rPr>
        <w:t xml:space="preserve"> (1999).  He is also the author of </w:t>
      </w:r>
      <w:r>
        <w:rPr>
          <w:i/>
          <w:sz w:val="24"/>
        </w:rPr>
        <w:t>History and Strategy</w:t>
      </w:r>
      <w:r>
        <w:rPr>
          <w:sz w:val="24"/>
        </w:rPr>
        <w:t xml:space="preserve"> (1991) and </w:t>
      </w:r>
      <w:r>
        <w:rPr>
          <w:i/>
          <w:sz w:val="24"/>
        </w:rPr>
        <w:t>Reparation in World Politics: France and European Economic Diplomacy, 1916–1923</w:t>
      </w:r>
      <w:r>
        <w:rPr>
          <w:sz w:val="24"/>
        </w:rPr>
        <w:t xml:space="preserve"> (1980).  In addition, he has published articles in numerous distinguished journals.  We are delighted to have him here today to share some of his thoughts with u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Melvyn Leffler is Dean of the College of the Arts and Sciences and the Edward Stettinius Professor of History.  He is the author of a number of outstanding works in the field of the diplomatic history of the United States.  Most remarkably, Mel for his 1992 book, </w:t>
      </w:r>
      <w:r>
        <w:rPr>
          <w:i/>
          <w:sz w:val="24"/>
        </w:rPr>
        <w:t>A Preponderance of Power: National Security, The Truman Administration, and the Cold War</w:t>
      </w:r>
      <w:r>
        <w:rPr>
          <w:sz w:val="24"/>
        </w:rPr>
        <w:t xml:space="preserve">, performed the hat trick by receiving the Bancroft, Ferrell and Hoover prizes for the best book in the field.  He is also the author of </w:t>
      </w:r>
      <w:r>
        <w:rPr>
          <w:i/>
          <w:sz w:val="24"/>
        </w:rPr>
        <w:t>The Elusive Quest: America's Pursuit of European Stability and French Security, 1919–1933</w:t>
      </w:r>
      <w:r>
        <w:rPr>
          <w:sz w:val="24"/>
        </w:rPr>
        <w:t xml:space="preserve"> (1979), and </w:t>
      </w:r>
      <w:r>
        <w:rPr>
          <w:i/>
          <w:sz w:val="24"/>
        </w:rPr>
        <w:t>The Specter of Communist: The United States and the Origins of the Cold War, 1917–1953</w:t>
      </w:r>
      <w:r>
        <w:rPr>
          <w:sz w:val="24"/>
        </w:rPr>
        <w:t xml:space="preserve"> (1994), as well as numerous articles in learned journals and distinguished chapters in books.  Mel has also held a fellowship at the Norwegian Nobel Peace Institute and fellowships from the American Council of Learned Societies and the Lehrman Institute.  One could indeed go on about his accomplishments and exhaust the amount of time allocated to us this afterno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To my left is Carolyn Eisenberg, professor of history at Hofstra University.  She is the author of </w:t>
      </w:r>
      <w:r>
        <w:rPr>
          <w:i/>
          <w:sz w:val="24"/>
        </w:rPr>
        <w:t>Drawing the Line: The American Decision to Divide Germany, 1944–1949</w:t>
      </w:r>
      <w:r>
        <w:rPr>
          <w:sz w:val="24"/>
        </w:rPr>
        <w:t xml:space="preserve"> (1996), published by Cambridge University Press.  This book received the Stuart Bernath Book Prize from the Society of Historians of Foreign Relations, the Herbert Hoover Prize from the Herbert Hoover Library Association, and it was a finalist for the Lionel Gelber Award for the best book published in the English language on international affairs.  Currently, as I understand it, Professor Eisenberg is working on a project on U.S. nuclear policy and the German questi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Stephen Schuker, the Corcoran Professor of History, has also held numerous honors and received a number of remarkable awards.  He has been a MacArthur Foundation Fellow in International Security, a fellow of the American Council of Learned Societies, and a Fulbright Senior Scholar.  His first book, </w:t>
      </w:r>
      <w:r>
        <w:rPr>
          <w:i/>
          <w:sz w:val="24"/>
        </w:rPr>
        <w:t>The End of French Predominance in Europe: The Financial Crisis of 1924 and the Adoption of the Dawes Plan</w:t>
      </w:r>
      <w:r>
        <w:rPr>
          <w:sz w:val="24"/>
        </w:rPr>
        <w:t xml:space="preserve"> (1976), received the George Lewis Beer Prize of the American Historical Association in 1977.  He is also the author of </w:t>
      </w:r>
      <w:r>
        <w:rPr>
          <w:i/>
          <w:sz w:val="24"/>
        </w:rPr>
        <w:t>American “Reparations” to Germany, 1919–33: Implications for the Third-World Debt Crisis</w:t>
      </w:r>
      <w:r>
        <w:rPr>
          <w:sz w:val="24"/>
        </w:rPr>
        <w:t xml:space="preserve"> (1988).  Steve is currently writing two books on diplomacy and finance in the interwar period entitled </w:t>
      </w:r>
      <w:r>
        <w:rPr>
          <w:i/>
          <w:sz w:val="24"/>
        </w:rPr>
        <w:t>Watch on the Rhine:  The Rhineland and the Security of the West, 1914–1950,</w:t>
      </w:r>
      <w:r>
        <w:rPr>
          <w:sz w:val="24"/>
        </w:rPr>
        <w:t xml:space="preserve"> and </w:t>
      </w:r>
      <w:r>
        <w:rPr>
          <w:i/>
          <w:sz w:val="24"/>
        </w:rPr>
        <w:t>European Reconstruction After the Great War, 1918–1933</w:t>
      </w:r>
      <w:r>
        <w:rPr>
          <w:sz w:val="24"/>
        </w:rPr>
        <w: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Philip Zelikow, the White Burkett Miller Professor of History at the University of Virginia and Miller Center director, is the principal author of a book that I myself assigned my students, which was well received by them, on the diplomacy of German unification called </w:t>
      </w:r>
      <w:r>
        <w:rPr>
          <w:i/>
          <w:sz w:val="24"/>
        </w:rPr>
        <w:t>Germany Unified and Europe Transformed: A Study in Statecraft</w:t>
      </w:r>
      <w:r>
        <w:rPr>
          <w:sz w:val="24"/>
        </w:rPr>
        <w:t xml:space="preserve"> (1995).  He is also the co-editor (with Ernest May)--which does not begin to tell the significance of his contribution--of the Kennedy tapes—the first of a remarkable series of projects that is being continued at the Miller Center based on the transcription, analysis, and interpretation of the treasure trove of presidential tapes on U.S. foreign policy from the Kennedy, Johnson, and Nixon administrations.  He is also coauthor with Graham Allison of the revised edition of the classic study, </w:t>
      </w:r>
      <w:r>
        <w:rPr>
          <w:i/>
          <w:sz w:val="24"/>
        </w:rPr>
        <w:t>Essence of Decision:</w:t>
      </w:r>
      <w:r>
        <w:rPr>
          <w:sz w:val="24"/>
        </w:rPr>
        <w:t xml:space="preserve"> </w:t>
      </w:r>
      <w:r>
        <w:rPr>
          <w:i/>
          <w:sz w:val="24"/>
        </w:rPr>
        <w:t>Explaining the Cuban Missile Crisis.</w:t>
      </w:r>
      <w:r>
        <w:rPr>
          <w:sz w:val="24"/>
        </w:rPr>
        <w:t xml:space="preserve">  Philip also served with distinction on the National Security Council in the Bush administration with responsibility for Soviet, East European, and, in particular, German affairs.  He both bore witness to and participated in the remarkable revolution in international relations that took place at that tim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Our panel discussion will begin with Professor Trachtenberg, who will speak for between 30 and 40 minutes on his theme.  Each of the panelists will then have the opportunity to share their thoughts for up to 10 minutes.  We will begin with Mel Leffler, then Carolyn Eisenberg, Steve Schuker, and finally Phil Zelikow.  I would also alert the panelists that there may well be not just witnesses to, but also principals in the events being discussed today in the audience, even if they were junior principals at the time.  Professor Trachtenber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TRACHTENBERG:</w:t>
      </w:r>
      <w:r>
        <w:rPr>
          <w:sz w:val="24"/>
        </w:rPr>
        <w:t xml:space="preserve">  Thanks very much.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 want to begin with what I call the puzzle of the Cold War, and I think the Cold War is, in a sense, quite puzzling.  It takes a while before one sees that.  What is the puzzle of the Cold War?  You have these two great blocs of powers—the United States, the Western bloc, and the Soviet bloc.  Maybe each of them would have liked to remake all of Europe in its own image.  Maybe Americans would have liked all of Eastern Europe to be liberal democracies just like us.  Maybe the Soviets would have liked to communize all of Europe up to the Atlantic.  But they were not going to push those wishes to the point where there was a serious risk of war.  They were willing, in fact, by and large, to accept the division of Europe.  We were willing to accept the Soviet domination of Eastern Europe; we were not going to war to push them out of Eastern Europe.  Stalin, who was the real maker of Soviet policy in the period that I am going to be talking about today, was willing to accept a Western-dominated Western Europe, a Western Europe dominated by American power, rather than run a real risk of war to force the United States out of Western Europ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Now, if that is the case, you have an answer to the basic political question about relations between East and West.  How can these two sides get along with each other?  Easy.  Simple.  Accept the status quo.  Each side accepts the division of Europe, not because it likes it in particular, but because of power realities.  We accommodate to Soviet power; the Soviets accommodate to Western power.  Both sides can accept the division of Europe and get along on that basis.  The division of Europe is not a </w:t>
      </w:r>
      <w:r>
        <w:rPr>
          <w:i/>
          <w:sz w:val="24"/>
        </w:rPr>
        <w:t>problem</w:t>
      </w:r>
      <w:r>
        <w:rPr>
          <w:sz w:val="24"/>
        </w:rPr>
        <w:t xml:space="preserve">, you see.  It is a </w:t>
      </w:r>
      <w:r>
        <w:rPr>
          <w:i/>
          <w:sz w:val="24"/>
        </w:rPr>
        <w:t>solution</w:t>
      </w:r>
      <w:r>
        <w:rPr>
          <w:sz w:val="24"/>
        </w:rPr>
        <w:t xml:space="preserve"> to the basic political problem of how the two sides can get alo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So, given all that, the puzzle of the Cold War is to figure out where the conflict is coming from.  What is generating the clash?  We know that there was a serious conflict, the sort of conflict that could have led to a third world war, at points even to a general thermonuclear war.  What is generating a clash that could conceivably have led to a thermonuclear holocaust?  My principal  thesis or argument is that the answer has to do with Germany, because the German question is the one great exception to that basic rule about how the two sides can get along with each othe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Soviets, by and large, can accept a Western Europe dominated by western power.  They can accept a free hand for the United States and the other western countries to do as they wish on their side of the line of demarcation in Europe.  In general, they can accept that.  They do not care what was done in Western Europe, by and large, with the one exception of western Germany.  They were worried about a Western policy that seemed to point to a buildup of German power, to ever-increasing West German power, West German independence, because they viewed a buildup of German power as profoundly threatening to their core political interests.  If West Germany became too strong, then West Germany could threaten the Soviet grip over their part of Germany, East Germany, and maybe even Eastern Europe as a whole.  They might have to act before it is too late.  They could not allow the process by which Germany was getting more and more power, more and more independence to go too far without acting, and they had important ways of giving point to their concern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My claim is that it was because of the conflict over Germany, which was the one great exception to the basic rule about how the two sides could get along with each other, that you had a serious political conflict.  There were various reasons why the West is pushed toward what was called the Western strategy—the strategy of treating Germany increasingly like a partner or equal and of allowing the Germans to recover more and more of their independence and power.  If you wanted the Germans to side with the West, you had to treat them as equals. If West Germany was threatened by the Soviet army on its eastern border, then the Germans needed to be allowed to build up forces to defend themselves. This was the basic political clash:  The Soviets did not like it, but Westerners believed they had to do it.  My claim is that this clash lay at the heart of the Cold War.</w:t>
      </w:r>
      <w:r>
        <w:rPr/>
        <w:t xml:space="preserv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You might say, “This guy Trachtenberg is crazy.  Why is he talking about the Cold War, which was obviously an ideological conflict, in this kind of power political terms?”  We assume the Cold War was ideological.  Yet, I have to say, when I went into the material, I was struck by the evidence that American leaders, certain American leaders anyway, were much more cut from the cloth of realpolitik— power politics—than I certainly had been led to believ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ith regard to Eastern Europe, it seemed that the American government had basically given up on trying to save democracy in Poland.  When I looked at the records of the Potsdam Conference, I had expected to see the Americans coming to the Russians and saying in July 1945, “Look, you guys promised at Yalta that there were going to be free elections in Poland, and you are not keeping your promises.  What's up?  Why don't you keep your promises?”  I did not find that at all.  It is the British who carried the ball on Poland at the Potsdam Conference.  And given that the Americans were not really concerned about trying to save democracy in Poland, it does not stand to reason that they were going to make much of an effort to save democracy in Rumania and Bulgaria.  The Poles were our allies; the West had even gone to war in 1939 to try and preserve Polish independence.  On the other hand, Rumania had fought with the Nazis, and Bulgaria was not in the same category as Poland.  It seemed that the Americans had essentially accepted Eastern Europe, including East Germany, as a Soviet sphere of influence.</w:t>
      </w:r>
    </w:p>
    <w:p>
      <w:pPr>
        <w:pStyle w:val="BodyTextIndent2"/>
        <w:jc w:val="left"/>
        <w:rPr/>
      </w:pPr>
      <w:r>
        <w:rPr/>
        <w:t>And I came to the conclusion that the man who was essentially the real maker of American policy at the time of Potsdam, Secretary of State James Byrnes, basically accepted the idea that Germany was going to be divided between a western part and a Soviet part.  What is the basis of this conclusion?  It had to do with an analysis of the whole reparation settlement at Potsdam, which was based on Byrnes’ plan for the German reparations.  The heart of the plan was that each side, the Soviets and the Western powers, would kind of take what they wanted from the part of Germany that their armies occupied.  One might say, “Oh, this is just some sort of technical, arcane, economic issue devoid of political importance.  It is on the margin of things, not really worth elevating to the central indicator of policy.”  The issue is important because when you say that reparations from Germany have been treated that way, that statement implies that German foreign trade is also going to have to be treated on the same basis.  The Soviets are going to have to be responsible for whatever deficit their part of Germany runs and the Western powers will be responsible for the deficit in western Germany.  If either part of Germany ends up importing more than it is able to export, then the occupying powers are going to have to foot the bill.</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y is there a connection between reparations and foreign trade?  Because if you had a reparations plan of the sort that Byrnes proposed, but you had also some sort of four-power arrangement for the control of foreign trade, then the feeling was that the Soviets would just continue exploiting the eastern zone, and the Western powers, because of the quadripartite responsibility, would end up having to finance a big chunk of the extra deficit that eastern Germany would run.  The West would in effect end up paying Germany's reparations for a second time.  So, it was understood at Potsdam, certainly by Byrnes, that the foreign trade would also not be run on a unitary basis.  The Soviets would be responsible for foreign trade in eastern Germany and the Western powers responsible for foreign trade in the western zone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Now, when you say that foreign trade is going to be handled on that basis, you are also saying that the German economy as a whole is going to need to be handled on that same basis. Foreign trade is the key indicator.  If Germany is to be treated as a unit, then the foreign trade for the entire country has to be managed on a unitary basis.  But if you have zonal management of foreign trade, eastern Germany and western Germany have to relate to each other as though they are countries engaged in international trade.  And as we know from the British sources because the British talked at length with the Americans about it, the American concept at Potsdam was that Germany would be split into two parts in economic terms. And, when you say that Germany is going to be split economically, it also implies that Germany was going to be divided politically as well.  That is the essence of U. S. policy at Potsda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at was the Soviet reaction to all this?  They loved it.  After some initial hesitation, they, in effect, embraced the Byrnes concept wholeheartedly.  Stalin took the lead in extending the basic concept to such things as the divvying up of Germany's foreign assets.  There is a line of demarcation in the heart of Europe:  The Soviet side is going to get whatever the Germans own to the east of the line of demarcation; the western countries get what's on the western sid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re are people both on the Left and on the Right who deny that the Russians were willing to accept a spheres-of-influence arrangement of this sort, the division of Germany.  But it turns out that there is a lot of evidence that bears on this issue from diplomatic sources, much of which has been ignored in the literature—records of the Potsdam Conference itself, for example, reflecting the Soviet concept of what the control regime—the inter-allied regime—was going to be like.  Yes, there will be central administrations for Germany, but they are going to be just what the Soviets call “coordinating” bodies.  Real power was going to be in the hands of the zonal authorities.  We have a lot of evidence of Soviet policy in late 1945.  The French, for example, resisted the setting up of central administrations for Germany, but the Soviets kind of encouraged their resistance.  The American military authorities were not privy to the basic policy that Byrnes was pursuing, and General Clay pursued a policy of trying to run Germany on a unified basis.  He tried to overcome French obstruction by pressing for a plan that would allow the bulk of Germany to be run on a tripartite basis--that is, by the U.S., U.S.S.R., and U.K., the three powers who controlled the great bulk of Germany anyway.  But the Soviets were not interested in going alo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Then there was the level of industry negotiations.  The idea was to come up with a plan that would establish a framework for the running of the Germany economy as a whole.  The Soviets made it abundantly clear that they did not take these negotiations seriously.  They treated it like it was a big joke, not showing up for meetings without even telling the Western countries that they were not going to show up.  They made their attitude crystal clear.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Suppose I am right about all this.  I know many of these things are going to be hard for people to accept.  Suppose I am right about the American attitude, Byrnes' attitude, and the Soviet attitude—Stalin's attitude:  Both sides are essentially willing to live with a divided Europe, a divided Germany.  Well, this creates a problem, doesn't it?  How do you explain the Cold War?  If both sides are willing to live with the status quo of a divided Europe, where is the conflict coming fro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My first point here is that there was a basic change that took place, not in Soviet policy, but on the American side.  In 1946, the Americans were up on their high horse.  What nerve the Russians had refusing to run Germany as a unit!  That was what the Potsdam protocol, the formal agreement signed at Potsdam, provided for.  What nerve the Russians had not complying with the terms of the Potsdam agreement!  What nerve they had, in particular, not agreeing to the plans for running Germany's foreign trade on a unitary, on a quadripartite, basis.  There is a very clear shift in American policy from the policy that Byrnes had pursued at Potsdam of accepting the division of Germany philosophically, to accepting in particular quite explicitly—and the documents are absolutely unambiguous on this point—that Germany's foreign trade was not to be run on a quadripartite basis, but rather on an East-West basis: that the Russians would  control their zone and the three Western powers would control German foreign trade in the western part of Germany.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American policy had shifted and this was an event of extraordinary historical importance. Why?  Because it meant that the Western powers had adopted what was called the western strategy for Germany:  the idea that western Germany would be organized under the aegis of the Western powers, aligned with them in all kinds of ways—cultural, economic, political, ultimately even militarily—and that western Germany would be treated increasingly as a country in charge of its own destiny, a partner of the West, integrated into the Western system on something like a basis of equality.  </w:t>
        <w:tab/>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y should the Soviets be concerned about this?  They were running things in their part of Germany, but their part of Germany was not going to threaten anyone, while western Germany might.  If western Germany became too strong, then there was no telling what that country would do.  The West Germans' main goal would be the reunification of their country, freeing their eastern brothers from the yoke of Communist rule.  As long as they were relatively weak and dependent on Western powers for protection, there was not a lot the West Germans could do no matter how they felt.  But if they became strong, they would be in a position to pursue a more independent policy, threatening, for example, to intervene in the event of an uprising in the east.  That was the standard scenario.</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West, by claiming that the Russians were the ones who were reneging on the agreements to run Germany as a unit, was, in fact, telling the Germans, “We sympathize with your goals.  We are on your side.”  They were pointing a finger at the Russians and saying to the Germans, “It is the Russians who are responsible for the fact that you were divided, not us.”  For the Russians this meant, and we have some evidence of this, that American power, the power of the West as a whole, was being put behind West Germany.  We were in a bargaining war to bring the Germans over to our side; we had to support their national goals.  American power was being used to sustain this German revisionist policy, and there was no telling how far it would go.  Although the Soviets could accept philosophically the idea that Germany was going to be divided and that West Germany was going to be organized without them, they could not accept that West Germany was being organized against them, pointed against the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f the shift in American policy is then a crucial factor in terms of the origins of the Cold War (these events happened in 1946, just as the Cold War was beginning), the German issue lies at the heart of the story in 1946.  So you have to ask what is going on with the Americans.  Why did they change their mind?  Here I move a bit onto thin ice because we are dealing with James Byrnes who liked to make policy on his own and did not like to document things on paper.  He did not like to consult with people in committee meetings where records of those meetings were kept and are now available to historians.  We do not know for sure what was going on inside this guy's mind, so we have to speculate to a certain degre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 have a theory about Byrnes, but it is only a theory and not something that I would ever present as absolutely true.  My theory is that the American shift, Byrnes' shift, took place in two stages:  one, in late 1945, at the end of Potsdam in August until the end of the year, and the second phase in early 1946.  The formal policy of the Americans from the very start  was that they were in favor of Potsdam and of running Germany as unit.  This policy was pursued by General Clay pursued in his dealings with the other allied commandants in Berlin.  The question is:  if Byrnes had reached a meeting of the minds with Stalin about basically accepting the division of Germany, why would he have allowed this kind of thing to go on?  And the answer I give is that, in the first phase especially, this has to do with the domestic politics of the issue.  Many people from all across the political spectrum thought that it was important for Germany to be run as a unit.  There were people on the Right who said it was terrible to imagine consigning 17 million Germans to the horrors of Communist rule in the east and people on the Left who said it was important to try to run Germany as a unit because it was like a laboratory, a test case for whether America and Russia could get along in the future.  There were also Wilsonians who said that spheres of influence are terrible and that national self-determination was an absolute basic right, and if you did not support that right, then you were screwing everything up.  Byrnes thought, “Why confront all this opposition head on?.”  This is my speculation.  “Let these people have their chance.  Let the unitary policy be allowed to proceed.  It's going to collapse, but let these people bang their heads on the hard rocks of political reality.  I don't want to have to pay the political price.  I don't want to have to take a beating.”  So, Byrnes thus let the thing go on in 1945.</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1946 was a different story.  Byrnes allowed the policy to continue even though it was now creating serious problems between East and West.  My assumption is that if he allowed it to continue, and he could have headed it off, this could only be because he wanted it to continue.  Why did he want it to continue?  Because a whole new sense of the Soviets had taken shape by the end of 1945 and the beginning of 1946.  What did this have to do with their policy in Europe?  Nothing.  We accepted Soviet control of their half of Europe, the areas that their armies occupied at the end of the war.  We got angry at what they were doing in their south—in the Middle East, Turkey, and Iran.  Their actions went beyond their sphere of influence in Eastern Europ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feeling was that we tried to work things out with them on a businesslike basis, but these people would only respect one thing:  force.  American force had to be brought to bear.  How do you do that?  By stirring up opinions at home by portraying the Soviets in such morally charged terms as aggressive, impossible to deal with, and so on.  Not only did opinion at home have to be aroused, but also the Germans had to be won over because the fate of Germany was not going to be decided by those tiny armies of occupation.  It would be decided by the sympathies of the Germans themselves.  We very much wanted the Germans to be on our side so we had to say we were against division of their country, and that it was the other people—the Russians—who were the enemies of Germany’s national right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is shift in American policy was not rooted in a sense of strength, but rather in a sense of weakness.  The Americans did not have enough power to accomplish what they wanted to do without resorting to such tactics.  They felt that they had to generate power by mobilizing the opinion against the Russian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at is the dynamic of the Cold War and how I see the Cold War really beginning.  It continued into the early and late 1950s and even the early 1960s. The issue of German power, which came to mean the question of Germany's nuclear capability, to my mind lies at the heart of this whole story.  It is only when that issue is resolved that we can see a more or less stable system coming into bei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One last issue is, if I am right about these things, why do so many people disagree?  Why are these things not understood?  There are a few reasons for this.  One has to do with archival sources.  Sometimes archival sources are opened up in what is called a sanitized version, in which some of the most important parts are deleted.  One of the most striking examples of this for present purposes is an extract from the Forrestal diary.  James Forrestal, our first Secretary of Defense after the war, recorded a meeting he had with Truman at the time of Potsdam where Truman said he intended to take a very realistic line.  Truman also said that we were going to be faced with Slav Europe for a long time to come—meaning Soviet domination of Central Europe--that he did not think it was such a bad thing.  When the Forrestal diary was published at the height of the Cold War in 1951, what do you find?  The first phrase, ”I intend to take a realistic line with them,“ was included, but not the rest of it, about how Truman could accept a Soviet-dominated Europe.  To a certain extent, then, our understanding has been skewed by the selective use of material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But that is not the whole story by any means because even when the sources are available, people are so blinded by ideological preconception that they are unable to see what was really going on.  The Potsdam documents are, to my mind, the main case in point here: people on both the Right and the Left find it hard to accept that American leaders were actually thinking in spheres of influence terms.  The Right likes to think that America stands for pinciples and for high ideals, and the Left also finds it hard to believe that the U.S. government was actually willing to write off eastern Europe.  And beyond that, I think historians did not get involved in a close analysis of Potsdam and the Byrnes reparation plan, because reparations involves economics, and diplomatic historians are often scared off by anything that treats of economics.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 think when these things are put together, you begin to understand why people have not gotten this story straight.  But I do think that when you immerse yourself in the material, especially the sort of material I’ve been talking about here, that the basic dynamics, the basic lines of the story, become quite clear.  I will end there and leave it to the other people to tell you where I am wro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very much.  I supposed it is refreshing to realize that so many of the burning issues that were at the center of this historiography when I first went to school in the early 1970s are still alive, according to this presentation.  We will turn now the floor over to Mel Leffle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EFFLER:</w:t>
      </w:r>
      <w:r>
        <w:rPr>
          <w:sz w:val="24"/>
        </w:rPr>
        <w:t xml:space="preserve">  Thanks very much.  many of us who know Marc Trachtenberg have been waiting for a quite a number of years for his new book to appear because he has spoken about it at many conferences, and we all knew that this would be an important and significant book.</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ab/>
        <w:t xml:space="preserve">I did not know, however, what Marc would say today at this meeting, so I spent the last few days reading his book.  I thought I would take my ten minutes to identify what I think are the really significant issues and important themes that he raises in his book.  I say important and significant meaning exactly that.  I do not necessarily agree with all of these important ideas that he raises, but I think it is worthwhile to underscore what they are in terms of recent understandings of the Cold War and then to put them in perspectiv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The first thing I think you should know is that the book is called </w:t>
      </w:r>
      <w:r>
        <w:rPr>
          <w:i/>
          <w:sz w:val="24"/>
        </w:rPr>
        <w:t>A Constructed Peace</w:t>
      </w:r>
      <w:r>
        <w:rPr>
          <w:sz w:val="24"/>
        </w:rPr>
        <w:t>—a constructed peace.  What Marc is saying and what he emphasizes time and again is the importance of human action, of individuals, and of contingency.  There were no prescribed outcomes, and there was no inevitability either about the Cold War itself or about the stabilization of the peace in the Cold War based on a divided Germany.  It happened as a result of human actions, the actions of important leaders.  Marc says very interesting and, I would say, contentious things about these various individual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He focused today on James Byrnes and said intriguing things about him.  I agree with many of them.  I would add the caveat that Byrnes, although being correctly characterized in Marc's book, is nonetheless operating on his own during the summer and autumn of 1945.  Almost everybody in the administration disagreed or was suspicious of what he was doing.  Most people were writing to themselves and talking to one another about how they did not know what Byrnes was doing or representing.  Thus, to say that Byrnes represented American policy in some significant way may overstate the case, even though Marc correctly portrays what Byrnes was trying to do.</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Significantly, Marc goes on in his book to say many interesting things about other key leaders.  Dean Acheson, for example, committed the United States in a significant way to accepting the division of Germany and co-opting western Germany, whereas George Kennan was talking about the neutralization and perhaps unification of Germany.  Marc says interesting things about Georges Bidault  and Robert Schuman in France. Bidault accepted the notion of aligning France with the West; Schuman helped originate the institutions for integrating western Germany into a western allianc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Perhaps Marc’s most controversial comments are about Dwight Eisenhower, who he sees as the key policymaker all through the 1950s.  Marc claims that Eisenhower wanted to withdraw American troops from Europe and sought to nuclearize Germany, thereby injecting enormous new instability into the Cold War in the late 1950s.  Marc then goes on to say interesting things about John Kennedy, who after some false starts came to believe that a stable peace and a stable Europe could be based on the continued retention of American troops in Germany, a nonnuclear and divided Germany, a divided Europe with American troops, and an integration of western Germany into Western Europe.  When the United States under Kennedy committed itself to this policy in a permanent way, a final constructed peace was made out of the intelligent actions of key individuals.  This is an important aspect of Marc's book.</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second and obviously overriding aspect of the book is the focus on Germany in the Cold War.  Germany was the key to European reconstruction.  Right from the outset of the post-World War II period, American officials came to believe that Germany had to be rebuilt, or at least the western zones of Germany had to be rebuilt, in order to satisfy the needs of economic reconstruction in the rest of Europe.  Not stated in Marc's book is the telling fact that the most important goals of Dwight Eisenhower's American occupation policy right after the war in July 1945 were, first, the protection of American troops in Germany, and, second, the revival of German coal production—the necessity of reviving German coal production, not to revive German economic capabilities, but in order to revive the economy of the rest of Europe, which was dependent on German coal and which was wracked with instability at the end of the wa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importance of Germany meant that both the Americans and the Russians would contend with one another to win the loyalty of the German people and subsequently of the German government.  This, in essence, gave the Germans considerable power.  Germany was a key focal point for the entire period of the 1940s, the 1950s, and the 1960s because everyone in Washington, London, Paris, and Moscow feared that Germany would recover its autonomous independent power by playing off the various contenders in the Cold War.  Germany could become a significant force in the Cold War, either by operating independently or by inspiring fears on each side that it would align with the other.  This importance of Germany must be grasped in terms of the whole evolution of the Cold War dynamic.</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arc's book also contributes to the revival of scholarly attention in recent years to the nature of national interests, to the dimension of power, and to the importance of security.  Looking at the literature over the last two-to-four years, most interpretations of the origins of the Cold War focus on the role of ideology.  Marc revives the importance of interests, power, and security in grasping the origins of the Cold War.  Although I think he is correct in saying that both sides sought to create a divided Germany, both sides nonetheless believed that the other side was trying to do more than that.  The very fact that each side suspected that the other was trying to do more than divide Germany illustrates that ideology was significantly shaping people's perceptions—not in the sense necessarily of wanting to spread democracy or wanting to spread communism, but in the sense of shaping the way individuals and policymakers understood the world in which they lived, grasped the evolution of the international system, and defined the objectives of the adversary.  Ideology may have shaped these concerns more than Marc suggests.  But the fact that his book focuses on power, security, and interest is a significant contribution to the historiography of the last three, four, or five year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Another important aspect of the book worth mentioning, especially after NATO's 50th anniversary celebration—which was not quite a celebration for obvious reasons—is that Marc revives what has become sort of an emerging truth about the NATO alliance.  It was as much about the permanent embroilment of the United States in Europe to control German power as it was to deter Soviet aggressi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arc does another thing that is very different from most recent interpretations of the Cold War: he accords a significant degree  of legitimacy to Soviet calculations and to Soviet foreign policy.  Throughout the book, there is the explicit and implicit suggestion that Soviet fears and Soviet actions were in large part legitimate and understandable.  The Soviets correctly believed that the West was trying to revive German power. They reasonably assumed that once German power was revived, Germany could become a real threat to the Soviet Union once agai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arc also constantly illuminates the relationship between military power, especially atomic and nuclear capabilities, and the conduct of diplomacy.  Throughout the book, there is an explicit illustration that military power was critical in shaping diplomacy because diplomacy was continually fraught with risk-taking.  For example, when the United States moved with Britain and France to revive western Germany in 1947 and 1948 with the London Agreements, American officials understood that they were taking significant risks, that the Soviets would react, and that war might be deterred by the very fact that the Americans had an atomic monopoly.  When the Soviets broke that monopoly in 1949, American perceptions of what could be done diplomatically were reshaped drastically.  Throughout the dynamic of the Cold War in the 1950s and 1960s, the relationship of military power to the conduct of diplomacy was a critical variabl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last contribution that this book makes is its emphasis on the linkages of domestic politics to international politics.  You have to understand the situation in Germany, Marc continually tells us, in terms of the political configuration inside Germany in order to understand why the Americans were doing what they were doing and why the Soviets were doing what they were doing.  Likewise, you have to understand the pressures in the United States to withdraw from Europe in order to grasp what Eisenhower's policies were and why others might have feared that the U.S. would withdraw from Europ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n all of these ways, this book marks a signal contribution to the historiography of the Cold War and will be discussed for quite a long time, even by those who disagree with i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very much, Mel.  Just one parenthesis before turning over to Professor Eisenberg and that is that ideology can also be significant insofar as it affects one's perceptions of how the other defines its own interests.  Professor Eisenber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b/>
          <w:b/>
          <w:sz w:val="24"/>
        </w:rPr>
      </w:pPr>
      <w:r>
        <w:rPr>
          <w:b/>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S. EISENBERG:</w:t>
      </w:r>
      <w:r>
        <w:rPr>
          <w:sz w:val="24"/>
        </w:rPr>
        <w:t xml:space="preserve">  It is a pleasure to join in a debate of issues that on the 50th anniversary of NATO seem as relevant and significant today as at any time during the period of the Cold War.  One benefit of this invitation is that it is a good excuse for me to set aside the 150 student papers that are piling up on my desk and to read the very challenging and elegantly written work of Professor Trachtenberg.  He has provided us with an important overview of the early Cold War, leaping across the competing schools of analysis and revisiting fundamental questions in a fresh and thoughtful way.</w:t>
        <w:tab/>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n my remarks this afternoon, I will focus primarily on his discussion of U.S. policy toward Germany, though I do hope in the subsequent conversation that there will be an opportunity to discuss the Soviet side of these events.  I will conclude with some brief reflections on why our narrative differences matter.  How did “things fall apart” in occupied Germany and what are the larger implications of the way we tell this stor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Professor Trachtenberg maintains that at Potsdam, the United States and the Soviet Union cut a deal about the future of Germany and Europe.  His essential claim is that spearheaded by Secretary of State Byrnes, the United States and the U.S.S.R. agreed to an East-West division of Germany and Europe.  Unlike the dangerous and bitter division which occurred in 1948, the Potsdam divorce promised to be amicable, with each side showing a healthy regard for the need and interest of the othe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y own view is that Potsdam did not signal any such agreement.  Professor Trachtenberg's interpretation rests almost exclusively on the reparations accord and what he has learned about Secretary Byrnes' private outlook.  It is certainly true that the arrangements by which the Soviets were authorized to take whatever reparations they wanted out of their zone greatly complicated the task of administering the country as a single unit.  There also are grounds for thinking that at least some of the time, Byrnes considered the project of U.S.-Soviet cooperation in Germany and elsewhere to be futile.  However, neither of these circumstances are sufficient to warrant the conclusion that “the Americans at Potsdam had essentially given up on the idea that Germany could be run on a four-power basi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As Trachtenberg acknowledges, the Potsdam protocol  contained many detailed clauses for quadripartite control of occupied Germany.  Apart from the creation of central economic agencies, the agreement stipulated a wide-ranging reform agenda, including such items as denazification, decartelization, and control of German war potential through restrictions on industrial production.  Diplomatic agreements may contain empty rhetoric, which is Professor Trachtenberg's point, I think, but if all of this were window dressing, if the Potsdam protocol did not mean what it said, who on the American side, apart from Byrnes understood the Potsdam agreement in that fashion?  Certainly not Dwight Eisenhower, who was America's highest ranking official in the U.S. military government, and certainly not General Lucius Clay, a close Byrnes associate who made quadripartite government a personal priority during the first year.  It is hard to imagine that if Byrnes had reached the firm conclusion that Germany needed to be split, that this was something he would have neglected to mention to General Lucius Clay, the person in charge of day-to-day operations on the ground.  Nor was this understanding communicated to Secretary of War Henry Stimson, Assistant Secretary of State William Clayton, or Assistant Secretary of War John J. McCloy.  The list of individuals not privy to this fundamental policy shift is very long.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Byrnes' handling of the reparation issues, I would argue, was a limited response to a very concrete problem.  At Yalta, President Roosevelt had led Stalin to believe that the U.S.S.R. would receive approximately $20 billion in reparations.  In the ensuing months, U.S. officials in both the State and War Departments were determined to substantially reduce that figure.  The zonal formula was Byrnes' personal solution to the conflict.  At the last minute, William Clayton modified it by including a promise of 25 percent deliveries to the western zones.  This was, as Trachtenberg suggests, partly an effort to mollify the Russians, but more importantly, it reflected a desire of State Department professionals to maintain the economic unity of Germany at that tim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Many of the American representatives at Potsdam were angry and disappointed by Soviet actions in Europe, and it was an unmistakenly hostile atmosphere at the meeting.  But, for the most part, U.S. officials believed that four-power cooperation in Germany was still viable and necessary:  First, because they did not then think that western Germany would be economically viable without the eastern zone, and second, because the collapse of such cooperation would consign eastern Germany and the rest of Eastern Europe to complete Soviet control.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So what went wrong?  As Trachtenberg quietly observes, “The general problem of the origins of the Cold War turns on the answer to that question.”  So this matter is quite important.  In his book, Professor Trachtenberg argues that during 1946, the amicable divorce became a brawl with pots and pans flying in all directions because of several factors.  One was the growing hostility of American officials toward Russia resulting from the Soviet's fresh demands in Iran and Turkey, and another was a chain of mutual disappointments growing out of day-to-day decisions in occupied Germany.  Trachtenberg explains that in the aftermath of Potsdam, U.S. representatives in Germany went back on the zonal solution proffered by Byrnes and accepted by Stalin and pushed once more for a unified Germany.  The Americans now insisted that the Soviets accede to a common export-import program, which made no sense if Russia were to have a free hand in reparations in their zon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en Stalin balked, General Clay retaliated by putting a stop order on reparations deliveries from the west.  The Soviets were thus doubly incensed by the unreasonable demand for a common trade policy and by a retraction of the Potsdam commitment for 25 percent deliveries from the West.  Adding to the general ill will was Soviet repression in eastern Germany and the growing tendency of the Western powers to cultivate the Germans.  All of these elements, I believe, were present in the complicated diplomacy of 1946, and I remember once the late historian John Gimbel saying that if you get into that particular morass, it's possible you'll never come out of it agai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Yet, I think that by overstating the East-West split at Potsdam, Trachtenberg obscures the central dynamic of those diplomatic encounters.  I believe there is overwhelming evidence that U.S. policy after Potsdam was directed toward German unification and that this was the Soviet understanding of these Potsdam accords.  Moreover, that objective was important to the Russians because they still hoped for substantial reparations and because they feared the loss of access to western Germany.  In discussions of the division of Germany, what is often ignored is that the eastern and western zones were not equivalent and that the Soviet portion had less people, less land, and most critically, less resources than the zones in the West.  Furthermore, the Soviets were always mindful that a revived West Germany tied to the United States and Western Europe could become an economic powerhouse and ultimately a military threat as well.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The missing element in Trachtenberg's discussion is the American and British conviction present as early as June 1945, that the resurrection of the German economy and its integration with Western Europe was vital to the economic health of the whole area.  That conviction underpinned the diplomacy of Potsdam and the reluctance of both the U.S. and Britain to honor the reparation clauses at Yalta.  During the ensuing months, this continued to shape American decision making with increasing force, as the German economy stagnated and as Western European nations floundered both economically and politically.  Trachtenberg is, I think, correct to point out the U.S. decisionmakers did not have a “horror” about splitting Germany; nonetheless, for all sorts of reasons, they preferred to avoid that outcom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key question for the Americans was whether it would be possible to harmonize two objectives:  the accommodation of the Russians through reparations and other controls on German society and the restoration of Germany as both a market and supplier to Western Europe.  By March 1947, they had concluded that it was no longer possible to do both.  By that time, committees were already at work in the State Department laying the groundwork for an economic recovery program for Western Europe that would include the western zones of Germany.  Forced to choose, there was no contest.  The Americans opted for partition, and the Soviets went away furiou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Contrary to Trachtenberg's narrative, the Marshall Plan was not the consequence of a failed Moscow Conference; it was the cause.  The reluctance of U.S. negotiators in Moscow to make concessions to the Russians reflected their preference for a Western European recovery plan.  The anger of the Russians, then and subsequently, derived from their conviction that they had been robbed of the fruits of their World War II victory and that they now faced a mortal threat. I have run out of time, so perhaps later I will have a chance to explore what the larger implications of these narrative differences ar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Speaking of time, I suppose one of the themes that recurs here is that of different definitions of time.  One tends to calculate time more or less in one's favor from the Soviet as distinct from the American point of view during the period 1947-47.  Stephen Schuke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SCHUKER:</w:t>
      </w:r>
      <w:r>
        <w:rPr>
          <w:sz w:val="24"/>
        </w:rPr>
        <w:t xml:space="preserve">  After the end of the Vietnam War, the leading advisors to the Joints Chiefs of Staff decided to recast the sort of education that senior officers got at the Staff Colleges.  They would give them an explicit structure for analyzing the concluding phase of war.  They would teach them about the difficulties of sustaining coalitions and how coalitions tend to break up at the end of wars, about the specific problems of war termination, and the importance of maintaining a suitable policy-strategy match.  That curriculum reform proved very successful on the military level. Yet as we have noted in the Kosovo operations, it seems not to have penetrated to the higher levels of civilian decision making, where people merely do one thing after another with no policy structure, no manifest objectives, and with no sense of what they are doing or wh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If we go back to 1944–45,similar confusion characterized  American policy at that time.  The Roosevelt hagiographers, who for various reasons have dominated the academic profession, as well as the sentimental popularizers like Doris Kearns Goodwin, have succeeded in distorting our general perception of what went on at the end of the war.  The facts, however, are by no means secret and Robert Ferrell has presented them in persuasive detail in </w:t>
      </w:r>
      <w:r>
        <w:rPr>
          <w:i/>
          <w:sz w:val="24"/>
        </w:rPr>
        <w:t>The Dying President.</w:t>
      </w:r>
      <w:r>
        <w:rPr>
          <w:sz w:val="24"/>
        </w:rPr>
        <w:t xml:space="preserve">    Franklin Roosevelt was dying of congestive heart failure.  He had been failing with the early congestive heart failure and a blood pressure reaching 188/105 for several years, but he became really sick in the spring of 1944 and grew increasingly incapacitated until he could work no more than one hour a day.  Often he did not know what he was signing or what he was saying.   And yet the man, with his enormous prestige continued to act, or to pretend to act, as president.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Roosevelt had a particular style of foreign policy.  That style was never to tell any cabinet officers, assistants, or military commanders what the other people were doing and often to tell three or four people completely different things.  That modus operandi had worked for most of his 12 years of office, but when he fell ill, he could no longer hold all the contradictions in his head.  The fact is that America had, when Roosevelt became sick, no postwar policies generally, and certainly no German policy. Without a policy it was very hard to develop a coherent strateg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military continued to fight the war along long-familiar lines, but Roosevelt  could never make the ultimate decision what he wanted to do with Germany after the war.  He remained temperamentally sympathetic to the Morgenthau Plan for destroying Germany. When Stimson and McCloy of the War Department forced him to abandon the Morgenthau Plan, he told Morgenthau that after the 1944 election that he hoped to revive it.  He fumbled around inconclusively with JCS 1067, the document that established the framework for occupational policy.  With a notable absence of settled policy and system deliberately crafted  so that officials at State, Treasury, and War did not coordinate with one another, America ended the war in 1945 without any firm sense of what it wanted to do in Germany.  When people examined the prospects for the German economy, they feared that the situation was hopeless. Lew Douglas, for example, was asked by his brother-in-law, Assistant Secretary of War John McCloy, to go over and survey economic prospects in June 1945.  He went to Germany and in effect reported: With JCS 1067, you cannot do anything.  It is hopeless.  I won't take it 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any observers concluded that one would simply have to wait until wartime pressures abated and sensible people took the helm.  Of course, Truman suceeded Roosevelt in April 1945, and Truman had no foreign-affairs background.  The other day I shocked Professor Trachtenberg by saying with rhetorical exaggeration that in some ways Truman reminded me of Adolf Hitler.  That is to say, he was a very intelligent man, but quintessentially an autodidact who had read a great deal without developing the intellectual framework that one acquires through a university education into which he could place the reading.  He differs from Hitler in other ways, of course.  He was a very courageous individual.  But he remained a person with a quite simplistic sense of international affairs.  He appointed as secretary of state Jimmy Byrnes, who rightfully expected the vice-presidential nomination in 1944 and thought he should have become president in 1945.  Byrnes had a complicated relationship with Truman and perhaps a modicum of contempt for him.  Byrnes shaped his own policy and did not tell anyone what that policy was.  He had a great deal of contempt for the professional diplomatists in the State Department.  Truman, in order to try to get some handle on those huge wartime agencies like OSS and FEA, determined to fold them all into the State Department.  That made the State Department administratively unmanageable.  At Potsdam you had a secretary of state who did not call on his own people for back-up, who did not have the habits of mind or administrative organization to call on his own people.  And you had a president who had only the most primitive knowledge of foreign policy, and no set policies from the previous Roosevelt period to which he could refer. Trachtenberg is brilliant in discussing Potsdam, but as Acheson said in another context, he is “clearer than the truth.”</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nub of the matter is that the United States went to Potsdam in order to get the Russians into the Japanese war.  Byrnes and Truman stood aside from the old crowd.  As McCloy remarked, he and Stimson stood around twiddling their thumbs. The new potentates did not consult them.  Harriman tried to exert influence in one direction and Joseph Davies in the other.  But basically the new American leadership group had attenuated connections to the old, and the time ran out.  Truman and Byrnes wanted to go back to the United States without delay, so Byrnes wrapped up a deal with Stalin as he would wrap it up in the United States Senate. Trachtenberg is insightful in suggesting how Byrnes concluded the deal, but wrapping something up in 48 hours to get an agreement in another theatre of operations does not constitute a policy.   I very much admire Trachtenberg’s bird’s-eye view from the top.  But when one descends into the trenches and follow the day-to-day negotiations, one find a different landscape.  Indeed, America lacked a clear German policy until 1949.  Byrnes was gradually disillusioned about the prospects of working with the Soviets over the course of 1945.  Truman, we know, did not want to “baby the Soviets” after January 1946, but Truman also wanted the New York Jews, among others, to fund the Democratic Party in the 1946 congressional elections.  This meant that he did not want to take on the New-Deal loyalists and the Wallace crowd any more than he had to before those elections.  America's policy thus shilly-shallied through most of 1946.</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Even in early 1947 Secretary of State Marshall had not given up on making a deal with Russia over Germany and creating Four-Power institutions there.  He was disillusioned only at, and not before, the Moscow Conference in April.  The United States seemed to have developed a coherent policy in 1948, when at the London Conference it decided to go ahead and create a West German state.  The surprising thing is that when Acheson took over the State Department in 1949 he inquired </w:t>
      </w:r>
      <w:r>
        <w:rPr>
          <w:i/>
          <w:sz w:val="24"/>
        </w:rPr>
        <w:t xml:space="preserve">de novo: </w:t>
      </w:r>
      <w:r>
        <w:rPr>
          <w:sz w:val="24"/>
        </w:rPr>
        <w:t>Why are we creating a Western German state and new institutions?  Is this Clay's baby?  Is this an American government policy?   Acheson commissioned a review, and he placed that review in the uncertain hands of George Kennan and his Policy Planning Staff.  (We know from Kennan's correspondence that, despite his brilliance, he had an uncertain hold on reality).  A large part of progressive American public opinion—Kennan, Walter Lippmann, and many others—felt that the 1948 commitment to move ahead with German recovery and a German state was wrong.  Not until May 1949, at the end of the policy review, did Acheson finally reassure Ernest Bevin and Robert Schuman: We're with you, and we're moving ahead on the program.  It seems to me that when you take the bird's eye view, you miss many topographical features along the wa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Finally, let me address one further issue.  It is fashionable for people to say that we should empathize with the Russian perception of their own security needs.  The academic Left, to speak crudely, maintains that position in the United States today.  Such people forget what Russia was like when Zhdanov and Beria sat at Stalin’s right hand.  They forget the circumstances in which four million German prisoners of war were enslaved.  They overlook the millions of Russians in concentration camps, the atrocities all over Eastern Europe, the miseries endured by the women raped and the teenagers kidnapped and deported at hard labor.  The mood in Russia was simply extraordinary.   Outsiders did not know what to make of Russia.</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Professor Trachtenberg concedes that at the beginning of 1950 the Russians were suddenly planning for aggressive action.  They began to build up the East German constabulary into an army.  Kathryn Weathersby has shown that the Kremlin also gives the green light for aggression in Korea.  Stalin eggs on Mao Zedong and prepares for some radical move against the United States.  If this was the Soviet policy in 1950 (and Trachtenberg is persuasive on that point) can one not logically assume that the Soviets from 1945 to 1948 also had an intention to expand once they had developed the atomic bomb and once they had solved their domestic economic problems?  No doubt the Soviets remained unready for another war in the first postwar years.  They had problems of logistics and resupply for their army; they lacked either the Bomb or a delivery system.  Nonetheless, what they did in 1950 and thereafter suggests that their intentions at least may not have been as defensive as portrayed in 1945 and 1946.  Thank you.</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Before we began, I had to check with Steve: Was he the Commonwealth Chair or the Corcoran Chair?  After the grandiloquence of his opening peroration, I wonder if he is not competing for the William F. Buckley Chair. The floor is now Philip Zelikow'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 xml:space="preserve">MR. ZELIKOW:  </w:t>
      </w:r>
      <w:r>
        <w:rPr>
          <w:sz w:val="24"/>
        </w:rPr>
        <w:t>Though most of you may not realize it, almost all of the discussion has only been about the first two chapters of Marc Trachtenberg's book.  That his book could inspire so much discussion about merely those two chapters might tell you something about the significance of this book as a general contribution to the history of the first half of the Cold War.  It is very important, as Mel Leffler sai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ose of you who have been in my class know that I am fond of helping people follow my remarks by breaking them down into an outline.  There are actually five or six people who are taking notes, and I hope that this may help you.</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499"/>
        <w:rPr>
          <w:sz w:val="24"/>
        </w:rPr>
      </w:pPr>
      <w:r>
        <w:rPr>
          <w:sz w:val="24"/>
        </w:rPr>
        <w:t xml:space="preserve">I. </w:t>
        <w:tab/>
        <w:t>Trachtenberg's Interpretation.</w:t>
      </w:r>
    </w:p>
    <w:p>
      <w:pPr>
        <w:pStyle w:val="QuickA"/>
        <w:widowControl/>
        <w:numPr>
          <w:ilvl w:val="0"/>
          <w:numId w:val="3"/>
        </w:numPr>
        <w:tabs>
          <w:tab w:val="clear" w:pos="720"/>
          <w:tab w:val="left" w:pos="0" w:leader="none"/>
          <w:tab w:val="left" w:pos="499"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499"/>
        <w:rPr>
          <w:rFonts w:ascii="Times New Roman" w:hAnsi="Times New Roman" w:cs="Times New Roman"/>
        </w:rPr>
      </w:pPr>
      <w:r>
        <w:rPr>
          <w:rFonts w:cs="Times New Roman" w:ascii="Times New Roman" w:hAnsi="Times New Roman"/>
        </w:rPr>
        <w:t>Potsdam as a Cordial Divorc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That point has already been stated and restated, and it is important.  You have heard an argument that Marc's interpretation of Potsdam is false because it oversimplifies the record of Potsdam solely around the intentions of Byrnes. But it is important to understand that that is the first premise of Marc's interpretation because you follow to:</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499"/>
        <w:rPr>
          <w:sz w:val="24"/>
        </w:rPr>
      </w:pPr>
      <w:r>
        <w:rPr>
          <w:sz w:val="24"/>
        </w:rPr>
        <w:t xml:space="preserve"> </w:t>
      </w:r>
      <w:r>
        <w:rPr>
          <w:sz w:val="24"/>
        </w:rPr>
        <w:t xml:space="preserve">B.  </w:t>
        <w:tab/>
        <w:t>Potsdam Reverse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The argument is that, in large part because of confrontations with the Russians in Iran and Turkey—and by the way, I think his emphasis is quite right in March and also in August and September of 1946—the decision to turn against the Russians is then carried forward into reversal of the Potsdam modus vivendi.  We are not going to have a cordial divorce; we are going to have a custody fight.  And that changes German policy, so that leads then to:</w:t>
        <w:tab/>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499"/>
        <w:rPr>
          <w:sz w:val="24"/>
        </w:rPr>
      </w:pPr>
      <w:r>
        <w:rPr>
          <w:sz w:val="24"/>
        </w:rPr>
        <w:t>II.    The Top-Down Interpretati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y critique of the top-down interpretation has two part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499"/>
        <w:rPr>
          <w:sz w:val="24"/>
        </w:rPr>
      </w:pPr>
      <w:r>
        <w:rPr>
          <w:sz w:val="24"/>
        </w:rPr>
        <w:t xml:space="preserve">A.  </w:t>
        <w:tab/>
        <w:t>The Top Was Weak.</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 xml:space="preserve">Though I cannot be as vivid as Stephen was, I actually share much of Stephen's--and Mel’s--skepticism about the coherence of American policy and indeed the power of Truman or Byrnes in 1945 and 1946.  The biggest policy we had towards Germany in 1945–1946 was inattention. This inattention was remarked upon repeatedly by contemporaries, especially people out in the field languishing for some kind of unitary guidance amid the disorder and chaos that they were struggling to confront, a struggle that Carolyn Eisenberg captured in her remarks.  So it’s actually a very weak top.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ab/>
        <w:t xml:space="preserve">B.  </w:t>
        <w:tab/>
        <w:t>A Divided and Somewhat Incoherent Top.</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The U.S. government was in fact quite deeply divided through much of this period.  There was Byrnes himself, of course; there were the views of a president who had no serious, articulated convictions on the subject; there were the views of people on the European bureau of the State Department, which in turn were often quite at odds with the people in the Economic bureau of the State Department.  Understanding the difference between the Europeanists and the economists in the State Department is critical for this period and they in turn were also often at loggerheads with the American military government in Germany, which had its own views and wished Washington would fund them but then leave them alone.  And all of them would be quarreling with the British who, in turn, replicated many of these divisions in their own government—all of this lacking any firm, clear guidance from their superiors, all of them sharing a welter of goals.  So, this lack of coherence makes it hard then to sustain an interpretation for this period, 1945-46, quite as neat as that which Marc offer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499"/>
        <w:rPr>
          <w:sz w:val="24"/>
        </w:rPr>
      </w:pPr>
      <w:r>
        <w:rPr>
          <w:sz w:val="24"/>
        </w:rPr>
        <w:t>III.</w:t>
        <w:tab/>
        <w:t>The Reality from the Ground up.</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0"/>
        <w:rPr>
          <w:sz w:val="24"/>
        </w:rPr>
      </w:pPr>
      <w:r>
        <w:rPr>
          <w:sz w:val="24"/>
        </w:rPr>
        <w:t>This is the point that is so important for understanding the issue of economic administration for Germany.   “Unified economic administration” is a kind of jargon term that instantly causes your mind to shut down when you hear it.  Bu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 </w:t>
      </w:r>
      <w:r>
        <w:rPr>
          <w:sz w:val="24"/>
        </w:rPr>
        <w:t>A.  What Are the Problems on the Groun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You can get a long way in understanding the problems on the ground in Germany in 1946 if you just understand the problems of bread and coal and nothing else.  Let us try to humanize this for a moment.  The basic problem is that you have a whole bunch of people out there who are starving and cold, so the basic challenges that you have if you are an Allied administrator of Germany are bread and coal.  It is really not that complicated.  How do you get bread and coal to the German peopl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B.    You Have to Barter or Bu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Bread and coal can be acquired by barter--swapping goods--or buying them with someone’s money.  Now, that then leads to:</w:t>
      </w:r>
    </w:p>
    <w:p>
      <w:pPr>
        <w:pStyle w:val="Normal"/>
        <w:numPr>
          <w:ilvl w:val="0"/>
          <w:numId w:val="2"/>
        </w:numPr>
        <w:tabs>
          <w:tab w:val="clear" w:pos="720"/>
          <w:tab w:val="left" w:pos="0" w:leader="none"/>
          <w:tab w:val="left" w:pos="499"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 xml:space="preserve">Effective barter requires unified economic administration and some control on reparations.  </w:t>
      </w:r>
    </w:p>
    <w:p>
      <w:pPr>
        <w:pStyle w:val="TextBodyIndent"/>
        <w:jc w:val="left"/>
        <w:rPr/>
      </w:pPr>
      <w:r>
        <w:rPr/>
        <w:tab/>
        <w:tab/>
        <w:t>Why is that?  You have to barter or buy because you cannot just give it away.  Why can't you just give it away?  Because the British in 1946 have given away so much wheat to feed hungry Germans that they are having to adopt bread rationing in the United Kingdom.  They did not have bread rationing during the Second World War, but the British are having to ration bread in 1946 while they are sending millions of tons of wheat to feed hungry Germans.  That in a real, concrete way, is why you have to do something to either barter or buy bread for the Germans.  Now barter means I have got to trade and the way the British and the Americans thought of this is: Who else has wheat.  Well, they have wheat in the Soviet zone.  The Soviet zone, including the areas east of the Oder Neisse, was traditionally thought of as Germany’s breadbasket.  One reason why the Americans are reconsidering the Oder-Neisse line is because they want to get at those agricultural lands that formerly were considered German in order to draw on them to get food for western Germany.  So the Americans and British want to be able to go to the east, at least, and say, “You give us your wheat and we will start to give you some of the coal.”  But if you are going to barter wheat for coal, you have to have unified economic administration to conduct the deal.  An important poin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ab/>
        <w:t>What do these occupiers mean by unified economic administration? This does not mean that they expected everyone to agree to run Germany as a market economy.  They thought more of a unified economic administration in the way the Warsaw Pact later had unified economic administration in COMECON, the Council for Mutual Economic Assistance (CMEA).  They are thinking of unified economic administration by zonal commanders, what we might now analogize to the CMEA model, where the zonal commanders will all do their deals about how they will conduct the barter arrangements, working in quadripartite councils.  That is the way “unified economic administration” was comprehended in early 1946.  You have got to arrange the barter deal.  If I am an American or British zonal partner and I am watching the French skim off coal out of the Saar, and I am letting 25 percent of the coal in the Ruhr get shipped to the Russians as reparations, I do not have anything with which to barter.  I have got to get control of the reparations I am shipping out of the Ruhr and Saar so I can use it to barter.  That is point C.</w:t>
      </w:r>
    </w:p>
    <w:p>
      <w:pPr>
        <w:pStyle w:val="Normal"/>
        <w:numPr>
          <w:ilvl w:val="0"/>
          <w:numId w:val="2"/>
        </w:numPr>
        <w:tabs>
          <w:tab w:val="clear" w:pos="720"/>
          <w:tab w:val="left" w:pos="0" w:leader="none"/>
          <w:tab w:val="left" w:pos="499"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 xml:space="preserve">If instead you want to buy, again unified economic administration and reparations control are required. </w:t>
      </w:r>
    </w:p>
    <w:p>
      <w:pPr>
        <w:pStyle w:val="TextBodyIndent"/>
        <w:jc w:val="left"/>
        <w:rPr/>
      </w:pPr>
      <w:r>
        <w:rPr/>
        <w:tab/>
        <w:tab/>
        <w:t>To buy, one needs money.  That means, if I am an economic planner, that instead of giving away all the coal out of the Ruhr and Saar, in this freewheeling reparations scheme that we have, we need to regulate reparations and raise the allowed German “level of industry” at the same time.  In that way the Germans can produce enough steel out of the Ruhr that we can sell the steel for hard currency, which can then be used to buy wheat on the open market.  I have simplified matters, of course, but you do get a lot of purchase on this issue of “unified economic administration” if you do no more than understand those two points about bartering and buyi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firstLine="499"/>
        <w:rPr>
          <w:sz w:val="24"/>
        </w:rPr>
      </w:pPr>
      <w:r>
        <w:rPr>
          <w:sz w:val="24"/>
        </w:rPr>
        <w:t>That then leads to a real understanding of why the Allies keep insisting on unified economic administration in 1946, quite apart from whether or not there has been a ‘top-down’ change prompted by crises in Iran or Turkey.  The relevant officials basically understood that foreign trade handled zonally doesn’t work because foreign trade handled zonally means we are not working together to barter or to create the conditions in which we can sell our stuff.  That then finally leads to my final point under section III:</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499"/>
        <w:rPr>
          <w:sz w:val="24"/>
        </w:rPr>
      </w:pPr>
      <w:r>
        <w:rPr>
          <w:sz w:val="24"/>
        </w:rPr>
        <w:t xml:space="preserve">E.  </w:t>
        <w:tab/>
        <w:t>Marshall's Offer in 1947.</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 xml:space="preserve">Marshall's offer in 1947 is essentially an extremely pragmatic offer.  Marc is incorrect in asserting that the U. S. was trying to mix economic and political unification together.  In fact, the whole point of Marshall's approach in Moscow was to say (and he did say it): Let’s not talk about political unification for the moment.  We know that is difficult.  Let's just try to talk about the pragmatic solution of the economic problems.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hanging="0"/>
        <w:rPr>
          <w:sz w:val="24"/>
        </w:rPr>
      </w:pPr>
      <w:r>
        <w:rPr>
          <w:sz w:val="24"/>
        </w:rPr>
        <w:tab/>
        <w:t xml:space="preserve">After a bitter fight inside his delegation and also a fight with Washington, Marshall gives a proposal that he basically writes himself, along with Ben Cohen and Lucius Clay, that essentially offers a pragmatic deal on reparations and unified economic administration just to try to solve the economic problems.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8" w:firstLine="499"/>
        <w:rPr/>
      </w:pPr>
      <w:r>
        <w:rPr>
          <w:sz w:val="24"/>
        </w:rPr>
        <w:t xml:space="preserve">Carolyn Eisenberg and I have quite a different interpretation of the Moscow Conference.  Those of you who want to adjudicate the differences in interpretation should just read our work on that conference, </w:t>
      </w:r>
      <w:r>
        <w:rPr>
          <w:i/>
          <w:sz w:val="24"/>
        </w:rPr>
        <w:t>specifically</w:t>
      </w:r>
      <w:r>
        <w:rPr>
          <w:sz w:val="24"/>
        </w:rPr>
        <w:t>, and then decide for yourself which one you think is more persuasive.</w:t>
      </w:r>
      <w:r>
        <w:rPr>
          <w:rStyle w:val="FootnoteCharacters"/>
          <w:rStyle w:val="FootnoteAnchor"/>
          <w:sz w:val="24"/>
          <w:vertAlign w:val="superscript"/>
        </w:rPr>
        <w:footnoteReference w:customMarkFollows="1" w:id="2"/>
        <w:t>*</w:t>
      </w:r>
      <w:r>
        <w:rPr>
          <w:sz w:val="24"/>
        </w:rPr>
        <w:t xml:space="preserve">  Yet it is not crucial that you agree or disagree with one or another interpretation of the Moscow Conference.  What is crucial for this discussion is to understand the pragmatic compulsion to try to get some sort of unified economic administration unless you are going to adopt a whole different way of solving these economic problems.  Of course, that is what they ended up  doing, and they had already started with the Bizone and, after the Moscow conference in 1947, they accelerated movement to create truly unified economic administration in western Germany.  But that leads me to:</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IV.  Economic and Disarmament Questions Were Initially Separat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0"/>
        <w:rPr/>
      </w:pPr>
      <w:r>
        <w:rPr>
          <w:sz w:val="24"/>
        </w:rPr>
        <w:t xml:space="preserve">These two sets of questions were separable in 1945-1947 and kept separated.  In fact, the American government did not totally abandon the idea of a four-power disarmament and neutralization of Germany until, as Steve Schuker said, May 1949. That was nearly a </w:t>
      </w:r>
      <w:r>
        <w:rPr>
          <w:i/>
          <w:sz w:val="24"/>
        </w:rPr>
        <w:t>year after</w:t>
      </w:r>
      <w:r>
        <w:rPr>
          <w:sz w:val="24"/>
        </w:rPr>
        <w:t xml:space="preserve"> the Berlin blockade began.  The Byrnes plan for four-power disarmament is actually quite interesting.  This is a plan to disarm Germany that was more radical than Versailles.  Versailles was going to let the Germans keep an army of 100,000.  Under the Byrnes plan, the Germans kept no army at all—zero.  The question was whether they would even be allowed police.  And what is more, instead of letting the Germans comply or not comply with the treaty, the treaty was going to be policed by a four-power occupying force roving around the country to make sure the Germans did not rearm.  This is very radical, almost Carthaginian.  The only close modern parallel was the U.N. régime imposed on Iraq in 1991, and that was far milde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firstLine="499"/>
        <w:rPr>
          <w:sz w:val="24"/>
        </w:rPr>
      </w:pPr>
      <w:r>
        <w:rPr>
          <w:sz w:val="24"/>
        </w:rPr>
        <w:t xml:space="preserve">The Soviet reactions to the proposal were therefore all the more interesting to the Americans.  Moscow’s reaction in 1946 was scorn.  In April 1947, it was disinterest.  The Americans, and especially Marshall, were puzzled by this. Here Marshall tries the economic compromise in April 1947, and the Soviets are not very interested.  The British were alarmed because they had already given up on cooperation with the Russians and were alarmed that Marshall was trying to revive it.  Marshall then tries to get the Russians at least to agree on disarming the Germans and they were again not interested and Marshall does not understand why.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firstLine="499"/>
        <w:rPr/>
      </w:pPr>
      <w:r>
        <w:rPr>
          <w:sz w:val="24"/>
        </w:rPr>
        <w:t xml:space="preserve">Stalin gives him a line that the sides will exhaust themselves in skirmishes and then they will work out a proposal.  This is, of course, frightening to Marshall as he receives the first news on food riots in western Germany.  To Marshall, Stalin is not worried that he, Stalin, will get exhausted in skirmishes.  The expectation of exhaustion runs one way.  We can have a lot of arguments about Soviet policy, but one conclusion seems perfectly clear: Stalin in April 1947 is not acting like a guy who is very worried.  He is </w:t>
      </w:r>
      <w:r>
        <w:rPr>
          <w:i/>
          <w:sz w:val="24"/>
        </w:rPr>
        <w:t>not</w:t>
      </w:r>
      <w:r>
        <w:rPr>
          <w:sz w:val="24"/>
        </w:rPr>
        <w:t xml:space="preserve"> deeply worried—then.  That tells you almost all you need to know about how Stalin perceives the German situation versus how Marshall perceives the German situation in the spring of 1947, and it explains much else to follow.</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t>V.   Trachtenberg's Surviving Cor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0"/>
        <w:rPr>
          <w:sz w:val="24"/>
        </w:rPr>
      </w:pPr>
      <w:r>
        <w:rPr>
          <w:sz w:val="24"/>
        </w:rPr>
        <w:t>So what, then, is the surviving core of Trachtenberg’s interpretation.  Even if you agree with all my arguments about his interpretation, Trachtenberg's book still makes an extraordinary argument relating the German question to western defense and then in turn relating what the West then does to defend itself to all that follows until 1963.  He provides a compelling master lens with which to understand the whole first half of the Cold War and the linkage of German political issues to western security issues and, indeed, to nuclear strategy. That core is quite formidable and very importan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499"/>
        <w:rPr>
          <w:sz w:val="24"/>
        </w:rPr>
      </w:pPr>
      <w:r>
        <w:rPr>
          <w:sz w:val="24"/>
        </w:rPr>
        <w:t xml:space="preserve">VI.   </w:t>
        <w:tab/>
        <w:t>Why Does the Cold War in Europe Persis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0"/>
        <w:rPr>
          <w:sz w:val="24"/>
        </w:rPr>
      </w:pPr>
      <w:r>
        <w:rPr>
          <w:sz w:val="24"/>
        </w:rPr>
        <w:t xml:space="preserve">Why is there not simply a divorce after the 1948 Berlin blockade saying separate spheres of influence, we clearly go our separate way?  “Yes,” the Soviets say, “we're angry that you tried to do the economy on your own.  That is why we blockaded Berlin.”  But now that is settled.  A new factor is German rearmament--the spectre of German power. That creates new Soviet fears, especially if they fear the German power may become nuclear, a very important interpretation advanced compellingly by Trachtenberg.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hanging="0"/>
        <w:rPr>
          <w:sz w:val="24"/>
        </w:rPr>
      </w:pPr>
      <w:r>
        <w:rPr>
          <w:sz w:val="24"/>
        </w:rPr>
        <w:tab/>
        <w:t>But the persistent issue is not just German power.   It is also German freedom.  There is another engine driving the Cold War in the 1950s and into the early 1960s and that is the illegitimacy and insecurity of the East German government.  This abiding insecurity is a powerful causal force in explaining the Berlin crisis of 1958-1962.  The illegitimacy and insecurity arises from the fact that basically they are not willing to let their people choose what form of government to have.  The leadership knows this repression makes their rule less stable.  Many things flow from that judgment on their par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499" w:firstLine="499"/>
        <w:rPr/>
      </w:pPr>
      <w:r>
        <w:rPr>
          <w:sz w:val="24"/>
        </w:rPr>
        <w:t xml:space="preserve">Finally, the Cold War in Europe persists because of the particular nature of Soviet power in Europe.  For various reasons, the Soviets dealt with their insecurities by amassing formidable conventional forces geared to launch an offensive to conquer western Europe.  Of course, their doctrine said the West will start the war, but there was no doubt, and there is no doubt today, that their strategy called for waging the war with an offensive that would take them all the way to the Atlantic Ocean.  That strategy drove their quixotic effort to build up the power to do that.  That power sharpened Western fears, which then drove western defense to adopt policies, especially nuclear weapons policies, that then created new sources of instability.  There were many sources of Soviet insecurity. They were not just worried about German power. They were worried about bloc relations and the fear of China.  They were worried about domestic security at home. They also feared the threat of nuclear weapons coming from the American homeland and the nuclear weapons deployed in Germany become a dimension of </w:t>
      </w:r>
      <w:r>
        <w:rPr>
          <w:i/>
          <w:sz w:val="24"/>
        </w:rPr>
        <w:t>that</w:t>
      </w:r>
      <w:r>
        <w:rPr>
          <w:sz w:val="24"/>
        </w:rPr>
        <w:t xml:space="preserve"> different calculus, especially as crisis returns to Europe in the late 1970s and early 1980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Philip.  On that last point, one is reminded that much about the purges in Eastern Europe in the late 1940s were triggered by Stalin's concern of the demonstration effect that Tito's autonomy might have on Soviet predominance in Eastern Europe.  Here is how we shall proceed:  Mel Leffler has asked for the floor to make a brief comment, then I will ask Marc Trachtenberg to speak for no more than ten minutes with reflections upon the panelists' discussion. Lastly, we shall throw it open to questions or comments briefly from the audienc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EFFLER:</w:t>
      </w:r>
      <w:r>
        <w:rPr>
          <w:sz w:val="24"/>
        </w:rPr>
        <w:t xml:space="preserve">  I would just like to say that it is easy to trivialize American policy right at the end of the war and say we had no policy.  Marc argues that the U. S. had a very coherent policy; yet most of the discussion here today is that we had no policy.  I think that it is important to know that there was tremendous confusion and disagreement over policy, but that does not mean that one should simply trivialize it.  The basic truth is that in 1945 and 1946, no one had a German policy—neither the Soviets nor the British nor the Americans nor the French.</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COMMENT</w:t>
      </w:r>
      <w:r>
        <w:rPr>
          <w:sz w:val="24"/>
        </w:rPr>
        <w:t>:  Nor the German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EFFLER:</w:t>
      </w:r>
      <w:r>
        <w:rPr>
          <w:sz w:val="24"/>
        </w:rPr>
        <w:t xml:space="preserve">  Nor the Germans.  No one had a German policy; one of the questions, then, is why that was the case.  Was it because policymakers were foolish or not aware of things?  One thing no one has said today that is absolutely compelling in terms of understanding what was going on in 1945 was that there was enormous fear in Western policy-making circles of social revolution in southern Europe and Western Europe, for example, in France.  The enormous fear of revolution from within, not from without, greatly complicated policy toward Germany in 1945 and 1946.</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y didn't policymakers move more hastily to rebuild German policy?  Why was there all this confusion between the economic experts in the State Department and the European experts in the State Department?  It was for a simple reason:  Many people feared that if the United States took steps A, B, and C, it would totally antagonize the French and totally undermine the ability to pursue a realistic policy in France.  There was an effort to balance policies toward different countries, to take cognizance of what was looming as a prospective and possible Soviet threat, but what was even more dangerous to American officials in 1945 and 1946 was the danger of indigenous unrest and social revolution.  Understanding that point helps explain the conflicting impulses, especially when policymakers did not really know what was going to happen in the Kremlin or in different parts of Europe.  The British and the French were beleaguered by the same uncertainties.  The more we know about Stalin's policy, the more we know that he (or the Kremlin) was conflicted between an impulse to take all of Germany or an impulse to accept a division of Germany.  Also, the more we know about Soviet policy, the more it is clear that they had no policy in 1945, 1946, and 1947.  To use the framework that we often use—we should have a coherent policy—allows those of us to look back 50 years later and say, “Oh, weren't they stupid.”  On the other hand, if you really look at all the conflicting pressures and the costs and benefits of different tactical options, you can readilly understand why the policy was as confused as it was and why it was so difficult to infuse cohesion and coherence onto American policy or onto anybody's policy toward Europe during these early years of the Cold Wa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Others have asked for the floor, but at this point I think it is only fair to allow Marc a chance to respond to some of the points that have been raise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TRACHTENBERG:</w:t>
      </w:r>
      <w:r>
        <w:rPr>
          <w:sz w:val="24"/>
        </w:rPr>
        <w:t xml:space="preserve">  Let me say first of all that these comments are all perceptive and intelligent ones.  It took me many years to write this book, and I am quite grateful if people even understand what I am saying, let alone react to it in a way that brings out important point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There is a lot of room for difference of opinion on these issues.  We talked about some of the reasons having to do with source material, but it goes beyond that.  I want to spend a couple of minutes talking about these issues of method.  People often use such phrases as “American policy was this,” or “Russian policy was that,” but what do we even mean by the term </w:t>
      </w:r>
      <w:r>
        <w:rPr>
          <w:i/>
          <w:sz w:val="24"/>
        </w:rPr>
        <w:t>policy</w:t>
      </w:r>
      <w:r>
        <w:rPr>
          <w:sz w:val="24"/>
        </w:rPr>
        <w:t xml:space="preserve">?  I think the issue lies at the heart of much of the discussion today.  It does not mean formal documents that are ground out and approved by some top council like the National Security Council; there is no necessary connection between a formal document of that sort and anything that actually happens.  It does not even mean the views of people in the State Department because they could be frozen out of the policy process.  What does this mean?  Are we supposed to throw up our hands and say, “Oh, well, there's no real policy; it's just a whole bunch of people saying a whole lot of different things and you can't make sense of that”?  I think there is a tendency in some quarters of the academic world—in the bureaucratic politics interpretation in political science—to take that sort of line.  Sometimes you get the sense that people think that when you get there, there is no “there” there, as Gertrude Stein said about Oakland.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reason that view is mistaken is that there is a structure of power in the government, and it does make sense to think of policy in terms of who has their hands on their rudder.  Who controls what a state wants in the sense of what it is prepared to give effect to, ultimately to the point of going to war over?  That is the central touchstone, and it allows you to say that certain things are more important than others.  Steve says, “Oh, you make things clearer than the truth.”  Not only do I plead guilty to that, but I think one has to do that if the goal is to make the past comprehensible.  One must get at the core and lean forward a little in terms of saying that certain things are more important than others or that certain people really control the policy of the state and other people are frozen ou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y claim is that one of the places where you can make this kind of argument is about Byrnes.  Phil says that Byrnes spoke only for Byrnes.  Well, no, he did not speak only for Byrnes.  He had the confidence of Truman, and Truman was going to back him up.  Truman had delegated this power to him.  Foreign governments took what Byrnes said as representing what the U.S. government wanted.  He was not speaking for all the officials in the State Department, but he was speaking for more than just James F. Byrnes personally.  This is why what actually happened at Potsdam is importan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Potsdam protocol is full of the phrases about treating Germany as a unit..  Should we take them seriously?  I say no.  Why?  Because you look at some of these phrases in the protocol about how German foreign trade is supposed to be run on a unitary basis and compare it with what Byrnes and Stalin and Bevin are saying to each other when they are talking, and it is quite clear that there is a gap between the real thinking, the real meeting of the minds, and what you find on a piece of paper.  Why focus on the reparations?  There are all these different issues:  cartel, denazification, re-education.  So why focus on this one thing?  Because it is crucial.  Certain issues are much more crucial than others because they relate to core political issue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Did people understand what Byrnes was doing?  Did no one understand it?  The State Department understood it, and they were furious about what he was doing and at being frozen out.  The British understood it, and I am sure that Stalin understood it.  The 25-percent business where the Russians were to get 25 percent of the excess capital in </w:t>
      </w:r>
      <w:r>
        <w:rPr>
          <w:i/>
          <w:sz w:val="24"/>
        </w:rPr>
        <w:t>western</w:t>
      </w:r>
      <w:r>
        <w:rPr>
          <w:sz w:val="24"/>
        </w:rPr>
        <w:t xml:space="preserve"> Germany, not in Germany as a whole—this was a desire to maintain the unity of Germany?  This 25-percent was broken down into 15 percent that the Russians were supposed to get in exchange for food and raw materials in the east and 10 percent that they were to receive from the west outright--all this obviously reflected an assumption that Germany was going to be divided.  You are not going to barter food and raw materials from the east against industrial plants from the west if you are thinking of Germany as a unit.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Why does Byrnes not tell Clay, even though he is tightly connected with Clay?  My theory is that Byrnes was playing a double game--that he wanted Clay to champion the policy of running Germany as a unit even though he thought that a division of Germany was the best arrangement--and that he did this for political reasons.  This is just an interpretation, but I should say that one of the ways in which my thinking about international politics has changed is that I now tend to attribute much more weight to the elements of duplicity, dishonesty, hypocrisy, double games, and charades than I did when I first started studying these things.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very much.  All panelists will have a chance for a final thought before we close, but first let me give the audience an opportunity.  Don Nuechterlein, pleas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NUECHTERLEIN:</w:t>
      </w:r>
      <w:r>
        <w:rPr>
          <w:sz w:val="24"/>
        </w:rPr>
        <w:t xml:space="preserve">  I have an advantage over all of the panelists because I was in Berlin working for General Clay in 1946 and 1947.  I was in the occupation with the U.S. Navy, and I became a civilian to work on Clay's staff as a young journalist writing for something that you historians will know as the </w:t>
      </w:r>
      <w:r>
        <w:rPr>
          <w:i/>
          <w:sz w:val="24"/>
        </w:rPr>
        <w:t>Weekly information Bulletin</w:t>
      </w:r>
      <w:r>
        <w:rPr>
          <w:sz w:val="24"/>
        </w:rPr>
        <w:t>.  This magazine was the official coverage of what was happening in ONGUS, and it came out weekly. I have two vivid impressions of this time, one that tends to support some of the things all of you are saying, and one that probably does not.  The first one is a problem with which you might not agree.  When I went to work in September of 1946 on this staff, and I had access to many of the people there, the word was that we could not reach agreement with the Russians on anything.  We had all these committee meetings at the Allied Control Council, a few of which I attended.  The Russians were very friendly, but they were absolutely stonewalling.  I heard this from every section of ONGUS, from people of my age and a little bit older, who simply said that the Russians were not agreeing to anything and that all they wanted was huge amounts of reparation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My second vivid impression that came later, probably at the beginning of 1947, was that Germany was in terrible shape economically and politically.  Our people were afraid that the German internal political situation was moving far left.  Mel brought this up in the context of France and Italy.  I think that researchers ought to look more carefully into what was happening to politics within Germany.  Kurt Schumacher was the head of the German socialist party at that time, and he was no social democrat; he really believed in state control.  He was not a Communist maybe, but he shared the belief with the Eastern Europeans that the state had to control everything.  The fear in Germany in the west and in Berlin was that this was where German public opinion was going because the public was so desperate due to the lack of heat and the lack of brea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Are there comments from the panelists along these line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S. EISENBERG:</w:t>
      </w:r>
      <w:r>
        <w:rPr>
          <w:sz w:val="24"/>
        </w:rPr>
        <w:t xml:space="preserve">  I am trying to pull together 12 issues, and I am sure Marc is having a bigger problem with it as the central speaker here today.  I wanted to respond to some of the observations made earlier.  One had to do with the problem of methodology, a question that historians always face when trying to figure out what the policy was.  How do we know what the policy is?  Is it what we find in formal papers?  Which spokesperson do we decide is really the one who is having the decisive affect on things?  I do not think that this is an easy matter, and Marc Trachtenberg's willingness to take this on reflects a lot of bravery. This said, probably the one item on which everyone else on this panel agrees is that Byrnes was functioning here as a bit of a lone ranger; the things he was advocating at the time were ideas that it is not even clear he communicated to Truman.  And apart from the reparations clause, there is no evidence of these ideas in the Potsdam accord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I think the relevant things to look at are the instructions that were being given to people on the ground, and the fact that we cannot see in those instructions any echo of the sort of thing that Marc Trachtenberg is speaking about is probably the weakest point in his case.  Having said that, I also want to resist the suggestions of Professor Schuker that we had no policy at all, that everything was simply chaotic, and that things were simply happening in a random way; I do not think that is tru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 would argue that fundamentally the United States did have a policy in the sense that within the State Department and within the War Department going way back into 1943, there was a clear intention to rebuild the Germany economy—preferably on a unified basis and certainly on a capitalist basis—and to integrate that German economy with the economy of Western Europe.  There is a clear and abiding sense of that, and you can read position paper after position paper in which the same priority is stated.  That intention is obscured temporarily because of the intervention of Roosevelt, who has a quite different notion about what U.S. priorities ought to be.  After Roosevelt's death, those same people who had been writing position papers in 1943 to 1945 pick up their pens again and continue to write essentially the same things that they had been saying for the past four or five years—that the fundamental goal for the United States needed to be to revive Germany and to revive it in a way that it could serve as the pump for Western European capitalist recover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areas of uncertainty, and there were certainly many, came in a different way.  One area of uncertainty to which Professor Leffler alluded is that at any given moment, if one must make a choice about, for example, the coal staying in Germany or going to France, people are unsure about which should be accorded priority, and there are all kinds of bureaucratic wrangles about that.  An additional area of uncertainty is whether it would be possible for the United States to fulfill its economic objectives for Germany and at the same time avoid a break with the Soviets.  In the end, they decided that this was not possible, and in the end, they made an important choice to adopt the policy that would strengthen the West European economies.  Nonetheless, I think we should make no mistake about it—this was not something that Stalin welcomed or that he was prepared for.  It was a decision that created fury on the Soviet side; it fueled the confrontation in 1948; it underpinned what happened in the Berlin blockade, and it led the world into what would become four decades of cold war.</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David Newso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NEWSOM:</w:t>
      </w:r>
      <w:r>
        <w:rPr>
          <w:sz w:val="24"/>
        </w:rPr>
        <w:t xml:space="preserve">  Professor Trachtenberg, I believe, referred to American public opinion in the period when American policy seemed to shift, and that opinion increasingly indicated the public's desire to withdraw from Europe.  What about the captive nations' lobby?  Was there not significant political pressure at this time from the ethnic Poles and Czechs and Hungarians to move policy in a direction that was more confrontational to the Soviet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What period of time are you speaking about now?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NEWSOM:</w:t>
      </w:r>
      <w:r>
        <w:rPr>
          <w:sz w:val="24"/>
        </w:rPr>
        <w:t xml:space="preserve">  1946 and 1947.</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TRACHTENBERG:</w:t>
      </w:r>
      <w:r>
        <w:rPr>
          <w:sz w:val="24"/>
        </w:rPr>
        <w:t xml:space="preserve">  Yes, there was pressure from those people.  In fact, prior to the 1944 election that was an important consideration for Roosevelt because of where those votes were concentrated, but it was not so important that it was able to shape policy.  As long as one did not come out and openly say, “We are writing off those countries; we are consigning them to the Soviet sphere,” those kinds of issues could easily be finessed.  The problem was not that there was a massive lobby agitating for America to get involved in Europe and take this kind of militant line.  The feeling was that the country as a whole would revert to isolationism in the same way it had the last time—after World War I.  All of these pressures, for demobilization and so on, therefore had to be counteracted.  Maybe you do not agree with it, but this was the view that people in leadership positions had at the tim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On this point, any thoughts from the panel?  We have time probably for one more question from the audienc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Enno Krahe:</w:t>
      </w:r>
      <w:r>
        <w:rPr>
          <w:sz w:val="24"/>
        </w:rPr>
        <w:t xml:space="preserve">  If I understood Professor Trachtenberg correctly, he traced the fundamental change in American policy in 1946 to Russian actions elsewhere in the world.  This puts the German question in an entirely different context from that in which it was discussed this afternoon.  I thought Russian policy in Iran, Greece, Turkey, and so on played an important role in our changing policy in Germany, and we now have a somewhat different set of limitations on our questio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TRACHTENBERG:</w:t>
      </w:r>
      <w:r>
        <w:rPr>
          <w:sz w:val="24"/>
        </w:rPr>
        <w:t xml:space="preserve">  I hope I can speak for everyone by saying that when, for analytical purposes, you focus on narrow issues of German policy, that you think that means that these things unfold in a vacuum.  The broader geopolitical situation impacts on these questions in a very direct way.</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 xml:space="preserve">MR. LYNCH: </w:t>
      </w:r>
      <w:r>
        <w:rPr>
          <w:sz w:val="24"/>
        </w:rPr>
        <w:t xml:space="preserve"> Professor Trachtenberg makes it quite clear in chapter 2 of his book how the sense of broader contentions with the Soviets—in Iran and Turkey in particular—began to shape a new framework within which the German issue itself was viewed to some exten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S. EISENBERG:</w:t>
      </w:r>
      <w:r>
        <w:rPr>
          <w:sz w:val="24"/>
        </w:rPr>
        <w:t xml:space="preserve">  I think Professor Leffler also pointed to that wider context in his observations about the political situation in Western Europe when he suggested that the situation there was having a major impact on how U.S. policymakers were thinking about the German proble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It is time for a final wrap-up.  The panelists will each have a maximum of two minutes, and the last word will go to Marc Trachtenber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SCHUKER</w:t>
      </w:r>
      <w:r>
        <w:rPr>
          <w:sz w:val="24"/>
        </w:rPr>
        <w:t>: Trachtenberg observes that hypocrisy and duplicity play a greater role in diplomacy than he had previously thought.  I would like to focus that insight on the postwar era.  The people in the West had left behind the apparent cooperation of wartime meetings with the Russians and experienced that duplicity full-force in the Council of Foreign Ministers after the war.  They came to the conclusion by the end of 1947 that no meeting of the minds was possible.  Potsdam figured as only one of several meetings where the two sides made ambiguous agreements that they subsequently interpreted in opposite fashion.  If you abandon hope of genuine agreement, you see the virtue of creating facts on the  ground—the Bizone, later the Federal Republic, the Marshall Plan, NATO, the Schuman Plan.  You seek to make institutional changes so you are not as dependent on negotiations in the Council of Foreign Ministers, which are tainted by hypocrisy and double-dealin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Second, we now see clearly, as Western analysts at the time did not, that the USSR under no circumstances could give up German reparations.  The Russians managed successfully from 1945 to 1953 to seize roughly 25 percent of East German gross national product.  They carried out a very successful transfer of reparations.  The people in the West at this time remained under the sway of John Maynard Keynes; hence they grossly underestimated the feasibility of reparations and thought that European unity or some sort of a joint import-export arrangement could serve as a substitute for German reparations to Russia.  They were flatly wrong in estimating the quantity of reparations that the Russians could extract.  The Russians were absolutely right in saying that, given their reconstruction requirements, they could not give up reparations.  Anything else had to be in addition to reparation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Finally, I would like to address Dean Leffler's point concerning Western fears of social revolution in Southern and Western Europe in 1945.  It is often said that the Russians had no aggressive aims, and they did not want a war with the United States.  Indeed, Leffler, in his brilliant book, makes that point repeatedly.  The French secret service had informants within the Russian embassy when Molotov came to Paris in June 1947 and also a telephone tap on the embassy.  They were therefore privy to the discussions between Molotov and embassy officials.  Molotov said in effect: We don't want war with America.  We want peace with America.  We want, of course, to liquidate opposition in the Balkans and create a Communist Macedonia, then install Popular Front governments leading to social revolution in Italy, France, and Belgium.  That will restore the balance, and subsequently, Stalin can meet with Truman and work out a proper division of the worl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QUESTION:</w:t>
      </w:r>
      <w:r>
        <w:rPr>
          <w:sz w:val="24"/>
        </w:rPr>
        <w:t xml:space="preserve">  What year was thi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SCHUKER:</w:t>
      </w:r>
      <w:r>
        <w:rPr>
          <w:sz w:val="24"/>
        </w:rPr>
        <w:t xml:space="preserve"> On the first of July 1947.  It seems to me that if Molotov presented the policy accurately, the Russians did not want war.  All they wanted was what according to their lights was “fair.”  But their lights were not our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EFFLER:</w:t>
      </w:r>
      <w:r>
        <w:rPr>
          <w:sz w:val="24"/>
        </w:rPr>
        <w:t xml:space="preserve">  You can find in American policy-making circles one policymaker after another saying that we want a liberal democratic this and a liberal democratic that.  Once we had all these things, then supposedly we could negotiate with the Soviets.  To talk about this in a vacuum of what one side wants or another policymaker might want is not necessarily to illuminate the situation all that much.  To the extent that Steve might be right in what he just said about Stalin's and Molotov's intentions, it would drive a tremendous nail into Marc's book as Marc is focusing on power and interest, while Steve is saying that the whole thing is ideologically driven.</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One of the things I would simply conclude on is that in thinking about this period of the origins of the Cold War, it is important not to get things too clear.  I would disagree with Marc's statement that you should be clearer than the truth.  In my view, it was the very complexity, ambiguities, uncertainties, and lack of clarity that helps elucidate why policy was sometimes confused and why at the same time it was nonetheless on the trajectory that Rusty Eisenberg claims it was.  Rebuilding western Germany was the American policy from the beginning.  How it might be done, in what configuration, and at what moment in time were all vague, but there was a trajectory, I think, that was very important.</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e trajectory is important to understand in the context of all the events going on at the time.  You cannot isolate Turkey and Greece and China from what was going in Western Europe.  The one thing that we know is that policymakers at the top were thinking of all of those things at the very same time.  They were, in part, trying to evaluate what the Soviets were attempting to do and what leaders in Greece, Turkey, China, and other countries were up to.  At the same time, they were looking at the situation in Western Europe and saying that they were scared to death about the types of things that Don Nuechterlein was just talking about.  They were scared to death about the famine, the hunger, the prospects for social revolution.  The Soviets were not necessarily responsible for any of that—it was due to the shortage of coal and of food.  The situation was extraordinarily ominous, however.  Hence they needed to do something because the Soviets might have been on the march elsewhere and at the same time they might have been able to capitalize on the circumstances in Western Europe and western Germany, and so on.  What did the Americans  do?  They decided to take the initiative spelled out in Marc's book.  One of the things that Marc and Rusty really agree on is that the United States was seizing the initiative in late 1946 and 1947.  Officials in Washington made the decision that rebuilding western Germany and Western Europe was more important than getting along with the Soviets.  After all, they did not know what the Soviets were up to anyway.  They presumed the worst case, and made sure they could integrate and co-opt Western Europe for a western alliance for American liberal capitalism.</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Thank you Mel.  Carolyn Eisenberg.</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S. EISENBERG:</w:t>
      </w:r>
      <w:r>
        <w:rPr>
          <w:sz w:val="24"/>
        </w:rPr>
        <w:t xml:space="preserve">  Well, Mel has already made half of my remarks, so he has made life a little simpler.  One of the occupational hazards of historians is that they tend to get caught up in small points and exactly who said what to whom on what day.  I think it is important again to contextualize some of the differences we have in how we are telling the story and expalin why some of these small points matter--what the stakes are in this narrativ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 xml:space="preserve">I do think it is significant that Marc acknowledges, at least implicitly, that the division of Germany was fundamentally a Western and arguably an American decision.  This remains an important, but albeit absolutely buried, historical reality that most Americans have never appreciated.  At any given moment, when I poll my students on who divided Germany, there is absolute agreement that this was something that the Soviets did, and they built the wall.  My students think the wall was built in 1946, and the issue is sort of settled then.  Unless we grasp the process by which partition occurred, understand the affront to the Russians—who had, after all, made a major contribution to the defeat of Hitler, who had suffered most seriously from the effects of World War II, and who were shut out from Western Germany at the end of a long series of interactions—and also appreciate the American unwillingness to compromise their own economic agenda, we forfeit a comprehension of what the early Cold War was all about.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I have been reminded of this during the current celebration of NATO's 50th anniversary.  The description of that organization as “the most successful alliance in history” (though maybe not this past month), I believe conceals the long and complicated relationship between America's diplomatic stubbornness and the need for military power.  It also blinds us to certain costs of American high-handedness in the postwar period, including the protracted and possibly needless isolation of East Germany and Eastern Europe for almost four decades as well as the inception of a nuclear competition, which once in place made the U.S.-Soviet divorce truly lethal.</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ZELIKOW:</w:t>
      </w:r>
      <w:r>
        <w:rPr>
          <w:sz w:val="24"/>
        </w:rPr>
        <w:t xml:space="preserve">  First, </w:t>
      </w:r>
      <w:bookmarkStart w:id="0" w:name="QuickMark"/>
      <w:bookmarkEnd w:id="0"/>
      <w:r>
        <w:rPr>
          <w:sz w:val="24"/>
        </w:rPr>
        <w:t xml:space="preserve">I actually agreed with the general direction of Carolyn's interpretation earlier and even in those last comments, except the remarks about American high-handedness.  I recently reread Norman Naimark's </w:t>
      </w:r>
      <w:r>
        <w:rPr>
          <w:i/>
          <w:sz w:val="24"/>
        </w:rPr>
        <w:t>The Russians in Germany</w:t>
      </w:r>
      <w:r>
        <w:rPr>
          <w:sz w:val="24"/>
        </w:rPr>
        <w:t>.  Well, there is high-handedness and then there is high-handedness on a whole different order of magnitude.  To understand the difference between our high-handedness and their high-handedness and the way people on the ground experienced that difference, is a start toward understanding both how the Cold War started and how the Cold War ended.</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pPr>
      <w:r>
        <w:rPr>
          <w:sz w:val="24"/>
        </w:rPr>
        <w:t xml:space="preserve">Second, I think both sides had “trajectories.”  Carolyn is entirely right about the Western trajectory.  There was a Soviet trajectory too.  That is why they had already taken care, </w:t>
      </w:r>
      <w:r>
        <w:rPr>
          <w:i/>
          <w:sz w:val="24"/>
        </w:rPr>
        <w:t>unilaterally</w:t>
      </w:r>
      <w:r>
        <w:rPr>
          <w:sz w:val="24"/>
        </w:rPr>
        <w:t xml:space="preserve">, of how they were going to reorganize Germany by June 1945.  They were already collectivizing the land, and so forth.  It took the Western allies a while to pursue an equally unilateral approach.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That leads me to a third point: the division of Germany was inevitabl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Fourth, although the division of Germany was inevitable, the breakdown of economic cooperation across that division was not inevitabl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Fifth, the rearmament of Germany was not inevitable.  One should not pass easily from inevitable division to the conclusion that everything else automatically follows too. This now brings us circling back to Mel's point in his initial comments. Marc Trachtenberg's book stresses the contingency and significance of human action. That is a principle I endors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LYNCH:</w:t>
      </w:r>
      <w:r>
        <w:rPr>
          <w:sz w:val="24"/>
        </w:rPr>
        <w:t xml:space="preserve">   Marc Trachtenberg, final thought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R. TRACHTENBERG:</w:t>
      </w:r>
      <w:r>
        <w:rPr>
          <w:sz w:val="24"/>
        </w:rPr>
        <w:t xml:space="preserve">  Carolyn said something about how my view is that the division of Germany resulted from an American decision.  This is not quite right because when Byrnes came up with this policy, he was reacting to what the Soviets were doing in eastern Germany—that they were running it as a kind of private fiefdom.  Byrnes' feeling was that there was no possibility of real cooperation with these people.  What's good for the goose is good for the gander, so if they are going to do that there, we will do our thing here—an amicable divorce.  Do I blame the Americans for pursuing the policy they did—the western strategy, building up western Germany, not trying to work things out with Russia and running Germany on a four-power basis?  No.  I do not blame them for it at all because I think it was the right decision.  The problem was that our own domestic political system forced them to resort to exaggerated rhetoric in order to mobilize opinion at home so that we would do the right thing, which I view as unfortunate.  </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rPr>
          <w:sz w:val="24"/>
        </w:rPr>
      </w:pPr>
      <w:r>
        <w:rPr>
          <w:sz w:val="24"/>
        </w:rPr>
        <w:t>What do I hold against the American government during the Cold War?  Not the fact that we moved ahead, built NATO, and created this sort of system.  What I hold against them is that they were not consistent in pursuing that sort of policy, especially under Eisenhower, but to a certain extent under Truman as well.  It is not like the Americans said, “Look, there is only one solution to the problem of both Germany and Russia, and that is to create a counterweight in Western Europe to Soviet power without allowing Germany to become too strong.  That means basically a system in Western Europe that rests on American power, a NATO system.”  They should have realized that and stuck to it, but instead, they thought they could pull out and that Europe could become more unified.  When I hear people complaining about American imperialism and how American assertiveness was responsible for the Cold War, I always say, “I wish!”  I wish that had been American policy.  I wish the Americans had come to the conclusion that we were in Europe for good, that the United States, was as President Bush said, a European power.  I wish that we had come to that conclusion as a nation from the very start and that way we could have had a stable political system without all these problems. Given the fact that we are the kind of people we are with this Wilsonian nonsense that so many people believe in, what choice did they have but to pursue the policy they did?  These are not, strictly speaking, historical judgments, but personal judgments.  But that, for me, is the bottom line.</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pPr>
      <w:r>
        <w:rPr>
          <w:b/>
          <w:sz w:val="24"/>
        </w:rPr>
        <w:t>MS. EISENBERG:</w:t>
      </w:r>
      <w:r>
        <w:rPr>
          <w:sz w:val="24"/>
        </w:rPr>
        <w:t xml:space="preserve">  Do we get another two hours?</w:t>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4"/>
        </w:rPr>
      </w:pPr>
      <w:r>
        <w:rPr>
          <w:sz w:val="24"/>
        </w:rPr>
      </w:r>
    </w:p>
    <w:p>
      <w:pPr>
        <w:pStyle w:val="Normal"/>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rPr>
          <w:sz w:val="22"/>
        </w:rPr>
      </w:pPr>
      <w:r>
        <w:rPr>
          <w:b/>
          <w:sz w:val="24"/>
        </w:rPr>
        <w:t>MR. LYNCH:</w:t>
      </w:r>
      <w:r>
        <w:rPr>
          <w:sz w:val="24"/>
        </w:rPr>
        <w:t xml:space="preserve">  Actually, we do, but it will have to be on another occasion.  One thought that comment stimulated in my mind—and maybe it could be a topic for that next two hours—is, given the interests as defined by the governments in Washington, Moscow, Paris, and London, what were the plausible alternatives to cold war?  Anyway, I leave with you that thought.  I think that we all owe Marc Trachtenberg and the panelists a round of applause.</w:t>
      </w:r>
    </w:p>
    <w:p>
      <w:pPr>
        <w:pStyle w:val="Normal"/>
        <w:rPr>
          <w:sz w:val="22"/>
        </w:rPr>
      </w:pPr>
      <w:r>
        <w:rPr>
          <w:sz w:val="22"/>
        </w:rPr>
      </w:r>
    </w:p>
    <w:sectPr>
      <w:footerReference w:type="default" r:id="rId2"/>
      <w:footnotePr>
        <w:numFmt w:val="decimal"/>
      </w:footnotePr>
      <w:type w:val="nextPage"/>
      <w:pgSz w:w="12240" w:h="15840"/>
      <w:pgMar w:left="1440" w:right="1440" w:gutter="0" w:header="0" w:top="1440" w:footer="1944"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ind w:left="-600" w:right="-720" w:hanging="0"/>
      <w:rPr/>
    </w:pPr>
    <w:r>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106035" cy="160655"/>
              <wp:effectExtent l="0" t="0" r="0" b="0"/>
              <wp:wrapTopAndBottom/>
              <wp:docPr id="2" name="Frame2"/>
              <a:graphic xmlns:a="http://schemas.openxmlformats.org/drawingml/2006/main">
                <a:graphicData uri="http://schemas.microsoft.com/office/word/2010/wordprocessingShape">
                  <wps:wsp>
                    <wps:cNvSpPr txBox="1"/>
                    <wps:spPr>
                      <a:xfrm>
                        <a:off x="0" y="0"/>
                        <a:ext cx="5106035" cy="160655"/>
                      </a:xfrm>
                      <a:prstGeom prst="rect"/>
                      <a:solidFill>
                        <a:srgbClr val="FFFFFF">
                          <a:alpha val="0"/>
                        </a:srgbClr>
                      </a:solidFill>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402.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sz w:val="22"/>
        </w:rPr>
        <w:t xml:space="preserve">     </w:t>
      </w:r>
      <w:r>
        <w:rPr>
          <w:rStyle w:val="FootnoteCharacters"/>
          <w:sz w:val="22"/>
          <w:vertAlign w:val="superscript"/>
        </w:rPr>
        <w:t>*</w:t>
      </w:r>
      <w:r>
        <w:rPr>
          <w:sz w:val="22"/>
        </w:rPr>
        <w:t xml:space="preserve">See Philip Zelikow, “George C. Marshall and the Moscow CFM Meeting of 1947,” </w:t>
      </w:r>
      <w:r>
        <w:rPr>
          <w:i/>
          <w:sz w:val="22"/>
        </w:rPr>
        <w:t>Diplomacy and Statecraft</w:t>
      </w:r>
      <w:r>
        <w:rPr>
          <w:sz w:val="22"/>
        </w:rPr>
        <w:t xml:space="preserve"> 8 (July 1997): 97-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91"/>
        </w:tabs>
        <w:ind w:left="991" w:hanging="492"/>
      </w:pPr>
      <w:rPr/>
    </w:lvl>
  </w:abstractNum>
  <w:abstractNum w:abstractNumId="3">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20"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jc w:val="center"/>
      <w:outlineLvl w:val="0"/>
    </w:pPr>
    <w:rPr>
      <w:b/>
      <w:sz w:val="44"/>
    </w:rPr>
  </w:style>
  <w:style w:type="character" w:styleId="WW8Num1z0">
    <w:name w:val="WW8Num1z0"/>
    <w:qFormat/>
    <w:rPr>
      <w:rFonts w:ascii="Times New Roman" w:hAnsi="Times New Roman" w:cs="Times New Roman"/>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3"/>
      </w:numPr>
      <w:ind w:left="998" w:hanging="499"/>
    </w:pPr>
    <w:rPr>
      <w:rFonts w:ascii="Courier" w:hAnsi="Courier" w:cs="Courier"/>
      <w:sz w:val="24"/>
    </w:rPr>
  </w:style>
  <w:style w:type="paragraph" w:styleId="BodyTextIndent2">
    <w:name w:val="Body Text Indent 2"/>
    <w:basedOn w:val="Normal"/>
    <w:qFormat/>
    <w:pPr>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firstLine="499"/>
      <w:jc w:val="both"/>
    </w:pPr>
    <w:rPr>
      <w:sz w:val="24"/>
    </w:rPr>
  </w:style>
  <w:style w:type="paragraph" w:styleId="TextBodyIndent">
    <w:name w:val="Body Text Indent"/>
    <w:basedOn w:val="Normal"/>
    <w:pPr>
      <w:tabs>
        <w:tab w:val="clear" w:pos="720"/>
        <w:tab w:val="left" w:pos="0" w:leader="none"/>
        <w:tab w:val="left" w:pos="499" w:leader="none"/>
        <w:tab w:val="left" w:pos="998" w:leader="none"/>
        <w:tab w:val="left" w:pos="1497" w:leader="none"/>
        <w:tab w:val="left" w:pos="1996" w:leader="none"/>
        <w:tab w:val="left" w:pos="2496" w:leader="none"/>
        <w:tab w:val="left" w:pos="2995" w:leader="none"/>
        <w:tab w:val="left" w:pos="3494" w:leader="none"/>
        <w:tab w:val="left" w:pos="3993" w:leader="none"/>
        <w:tab w:val="left" w:pos="4492" w:leader="none"/>
        <w:tab w:val="left" w:pos="4992" w:leader="none"/>
        <w:tab w:val="left" w:pos="5491" w:leader="none"/>
        <w:tab w:val="left" w:pos="5990" w:leader="none"/>
        <w:tab w:val="left" w:pos="6489" w:leader="none"/>
        <w:tab w:val="left" w:pos="6988" w:leader="none"/>
        <w:tab w:val="left" w:pos="7488" w:leader="none"/>
        <w:tab w:val="left" w:pos="7987" w:leader="none"/>
      </w:tabs>
      <w:spacing w:lineRule="auto" w:line="480"/>
      <w:ind w:left="99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2:00Z</dcterms:created>
  <dc:creator>Andrew Erdmann</dc:creator>
  <dc:description/>
  <dc:language>en-US</dc:language>
  <cp:lastModifiedBy>Marc Trachtenberg</cp:lastModifiedBy>
  <cp:lastPrinted>1999-10-29T12:35:00Z</cp:lastPrinted>
  <dcterms:modified xsi:type="dcterms:W3CDTF">2002-03-19T17:12:00Z</dcterms:modified>
  <cp:revision>2</cp:revision>
  <dc:subject/>
  <dc:title>America, Germany, and the</dc:title>
</cp:coreProperties>
</file>