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r>
        <w:rPr/>
        <w:t>The Origins of The Historical Society:  A Personal View</w:t>
      </w:r>
    </w:p>
    <w:p>
      <w:pPr>
        <w:pStyle w:val="Normal"/>
        <w:spacing w:lineRule="auto" w:line="480"/>
        <w:jc w:val="center"/>
        <w:rPr/>
      </w:pPr>
      <w:r>
        <w:rPr/>
        <w:t>Marc Trachtenberg</w:t>
      </w:r>
    </w:p>
    <w:p>
      <w:pPr>
        <w:pStyle w:val="Normal"/>
        <w:spacing w:lineRule="auto" w:line="480"/>
        <w:jc w:val="center"/>
        <w:rPr/>
      </w:pPr>
      <w:r>
        <w:rPr/>
      </w:r>
    </w:p>
    <w:p>
      <w:pPr>
        <w:pStyle w:val="Normal"/>
        <w:spacing w:lineRule="auto" w:line="480"/>
        <w:jc w:val="center"/>
        <w:rPr/>
      </w:pPr>
      <w:r>
        <w:rPr/>
      </w:r>
    </w:p>
    <w:p>
      <w:pPr>
        <w:pStyle w:val="TextBodyIndent"/>
        <w:spacing w:lineRule="auto" w:line="480"/>
        <w:rPr/>
      </w:pPr>
      <w:r>
        <w:rPr/>
        <w:t>What exactly happened in the American historical profession in the late twentieth century?  I can talk at length about how things changed during the period I’ve been in the profession—that is, the years since I started grad school in 1966.  I can talk about the sources of my own discontent.  I can talk about the things that led me personally to play a certain role in the establishment The Historical Society five years ago.  I can, and will, talk about all these things, but I still don’t really understand what happened.  But I do know how those developments affected me personally.</w:t>
      </w:r>
    </w:p>
    <w:p>
      <w:pPr>
        <w:pStyle w:val="Normal"/>
        <w:spacing w:lineRule="auto" w:line="480"/>
        <w:ind w:firstLine="741"/>
        <w:rPr/>
      </w:pPr>
      <w:r>
        <w:rPr/>
        <w:t>I’m a diplomatic historian.  The term itself is terribly old-fashioned, and, certainly by the 1980s if not earlier, the whole field of diplomatic history had come to be viewed as old hat.  That field, I think it’s fair to say, was pushed to the margin of the profession.  For that reason, diplomatic historians like me came to be particularly sensitive to what was going on within the profession.  I certainly became quite disaffected.</w:t>
      </w:r>
    </w:p>
    <w:p>
      <w:pPr>
        <w:pStyle w:val="Normal"/>
        <w:spacing w:lineRule="auto" w:line="480"/>
        <w:ind w:firstLine="741"/>
        <w:rPr/>
      </w:pPr>
      <w:r>
        <w:rPr/>
        <w:t xml:space="preserve">What was so disturbing about what I saw going on around me?  Two things really.  First of all, I could not believe some of the things people were studying.  I could not believe what was often held up as “cutting edge” historical work.  (I often wondered when I heard that phrase: cutting through what?  And was “cutting edge” simply a euphemism for “trendy”?)  In any event, those topics struck me, increasingly, as absolutely trivial.  It was hard to imagine that people—indeed, apparently the majority of the profession—could actually view the kind of work that was being held up in that way as </w:t>
      </w:r>
      <w:r>
        <w:rPr>
          <w:i/>
          <w:iCs/>
        </w:rPr>
        <w:t xml:space="preserve">important. </w:t>
      </w:r>
      <w:r>
        <w:rPr/>
        <w:t xml:space="preserve">But the fact is that it was considered important, and that attitude went hand in hand with a dismissive attitude toward subjects which, in my view at least, really did matter.  It seemed to me obvious that the issue of war and peace was of fundamental importance, but it was also quite obvious that diplomatic history, the field devoted to the study of such issues, was frowned upon.  Military history was even more beyond the pale.  Even political history as a whole was increasingly regarded as passé.  </w:t>
      </w:r>
    </w:p>
    <w:p>
      <w:pPr>
        <w:pStyle w:val="Normal"/>
        <w:spacing w:lineRule="auto" w:line="480"/>
        <w:ind w:firstLine="741"/>
        <w:rPr/>
      </w:pPr>
      <w:r>
        <w:rPr/>
        <w:t>But as bad as that was, that was not what was really bothering me.  I was even more disturbed by what I saw as a growing tendency to treat historical work as a kind of bludgeon for advancing a political agenda.  People in fact became increasingly shameless and overt about using history in this way.  And that, of course, was linked to a certain tendency to reject the older standards about proof and evidence, and the old ideals of objectivity and honesty, which I had absorbed by the time I had finished graduate school.</w:t>
      </w:r>
    </w:p>
    <w:p>
      <w:pPr>
        <w:pStyle w:val="Normal"/>
        <w:spacing w:lineRule="auto" w:line="480"/>
        <w:ind w:firstLine="741"/>
        <w:rPr/>
      </w:pPr>
      <w:r>
        <w:rPr/>
        <w:t>All these things seemed to go thogether.  The people working on what I thought of as trivial topics seemed to be the ones who were most eager to politicize historical work and to move away from the old standards of historical argumentation.  They also seemed to be the ones who were most interested in pushing fields like diplomatic history, and to a certain extent even political history as a whole, not to mention a whole series of other fields, to the margins of the profession.  They talked a lot about “diversity,” but in practice they certainly did not embrace a live-and-let-live philosophy.</w:t>
      </w:r>
    </w:p>
    <w:p>
      <w:pPr>
        <w:pStyle w:val="Normal"/>
        <w:spacing w:lineRule="auto" w:line="480"/>
        <w:ind w:firstLine="741"/>
        <w:rPr/>
      </w:pPr>
      <w:r>
        <w:rPr/>
        <w:t>The main professional organization at that time, the American Historical Association, seemed to me increasingly to embody, and to symbolize, all that I had come to dislike in the profession.  You’d look at the programs for their annual meetings, and you’d come away with the sense that they were in no way broadly representative of the profession as a whole.  It was as though a faction had come to power, a faction that was intent on pushing its own agenda.  It had its own sense for what historical work should be, and if some historians did not share it, well then so much the worse for them.  The AHA had a kind of monopoly in those days, and that of course is the sort of thing that monopoly power can do.</w:t>
      </w:r>
    </w:p>
    <w:p>
      <w:pPr>
        <w:pStyle w:val="TextBodyIndent"/>
        <w:spacing w:lineRule="auto" w:line="480"/>
        <w:rPr/>
      </w:pPr>
      <w:r>
        <w:rPr/>
        <w:t>The AHA had also become a symbol for me of the politicization of the profession.  In the early 1980s, for example, it had not only decided to support the proposal for a nuclear freeze, but had done so by adopting a resolution invoking the prestige of the profession and practically predicting that if the freeze were not adopted, the result would be a worsening of U.S.-Soviet relations, and perhaps even war.  Things, of course, did not quite out that way.  But even at the time, the historical argument used to support that political position struck me as absurd, and I said so in a letter published at the time in the AHA newsletter.  Even more ludicrous was the very idea of a professional organization adopting a particular historical interpretation by majority vote, and doing so for obvious political reasons.</w:t>
      </w:r>
    </w:p>
    <w:p>
      <w:pPr>
        <w:pStyle w:val="TextBodyIndent"/>
        <w:spacing w:lineRule="auto" w:line="480"/>
        <w:rPr/>
      </w:pPr>
      <w:r>
        <w:rPr/>
        <w:t>That episode led to my own resignation from the AHA.  But more generally, during that period, as someone who felt himself to be part of a disaffected minority, I complained a lot to my friends about what was going on in the profession as a whole.   One of those friends, Alan Kors, told me that a number of historians were going to get together to consider whether a new organization should be brought into being as a kind of alternative to the AHA.  Would I be interested in taking part?  Yes, I told him, I would, but as it turned out I had to be in Paris at that time for a conference and could not attend.</w:t>
      </w:r>
    </w:p>
    <w:p>
      <w:pPr>
        <w:pStyle w:val="Normal"/>
        <w:spacing w:lineRule="auto" w:line="480"/>
        <w:ind w:firstLine="741"/>
        <w:rPr/>
      </w:pPr>
      <w:r>
        <w:rPr/>
        <w:t>The meeting was held in Washington in February 1996.  It was decided to go ahead and try to set up a new organization.   Don Kagan suggested that it be called The Historical Society.  But to get that new group started, they needed someone to do the organizational work, and I was asked to do it.  I always suspected that the reason I was asked was that I was the only person invited who had been unable to come to that meeting.  But I said yes.  I had complained so much about what I saw going on around me that for me it was a question of “put up or shut up.”  I also had little idea for how much work this would entail.  I had had no experience in this area, and I have neither the taste nor the talent for this kind of work.  But I felt I had little choice but to do what needed to be done.</w:t>
      </w:r>
    </w:p>
    <w:p>
      <w:pPr>
        <w:pStyle w:val="Normal"/>
        <w:spacing w:lineRule="auto" w:line="480"/>
        <w:ind w:firstLine="741"/>
        <w:rPr/>
      </w:pPr>
      <w:r>
        <w:rPr/>
        <w:t xml:space="preserve">And gradually we moved ahead.  We managed to get a little seed money, and we took care of a number of technical things.  We also tried during that period to draft a kind of manifesto which could serve as the basis for a membership drive.  There were real differences of opinion at that point about how sharp a line to take, and we spent a long time going back and forth on this issue, but eventually, by late 1997, a statement was worked out, and soon we had about forty people, including some very distinguished scholars, were were willing to sign there names to it.  </w:t>
      </w:r>
    </w:p>
    <w:p>
      <w:pPr>
        <w:pStyle w:val="Normal"/>
        <w:spacing w:lineRule="auto" w:line="480"/>
        <w:ind w:firstLine="741"/>
        <w:rPr/>
      </w:pPr>
      <w:r>
        <w:rPr/>
        <w:t xml:space="preserve">We were almost ready to go public, but not quite. It became clear that we would need the rudiments of an organization in place when we did go public.  In particular, we needed a president who could speak for the new organization.  This had to be a person with real prestige within the profession. We had to get someone with real leadership skills.  But how could a president be chosen?  I was just an organizer.  I certainly did not have the authority to handpick a president myself.  So we basically put out a call to everyone who had signed on at that point, asking who was willing to serve on various committees.  One of those committees would choose the first president.  Everyone who volunteered to serve on that committee could serve.  In that way, what was decided would have some element of democratic legitimacy.  </w:t>
      </w:r>
    </w:p>
    <w:p>
      <w:pPr>
        <w:pStyle w:val="Normal"/>
        <w:spacing w:lineRule="auto" w:line="480"/>
        <w:ind w:firstLine="741"/>
        <w:rPr/>
      </w:pPr>
      <w:r>
        <w:rPr/>
        <w:t>That committee met in New York in December 1997.  It was immediately clear that there was one and only one obvious candidate for the job of running the new organization: Eugene Genovese, a very eminent historian, an outspoken opponent of political correctness and related academic pathologies, an extremely energetic individual, and someone who knew a thing or two about organizing and about academic politics.</w:t>
      </w:r>
    </w:p>
    <w:p>
      <w:pPr>
        <w:pStyle w:val="Normal"/>
        <w:spacing w:lineRule="auto" w:line="480"/>
        <w:ind w:firstLine="720"/>
        <w:rPr/>
      </w:pPr>
      <w:r>
        <w:rPr/>
        <w:t xml:space="preserve">In January 1998, Gene accepted the presidency of the new organization, and things immediately began to move ahead very quickly.  He began to recruit people left and right (in every sense of that phrase), and he wanted to go public as soon as possible.  A press conference was held in Washington at the National Press Club on April 28, 1998, to announce the establishment of the new organization.  It was well-attended, and the atmosphere was very good.  That press conference generated a number of major stories, the most important of which were the story in the </w:t>
      </w:r>
      <w:r>
        <w:rPr>
          <w:i/>
          <w:iCs/>
        </w:rPr>
        <w:t xml:space="preserve">New York Times </w:t>
      </w:r>
      <w:r>
        <w:rPr/>
        <w:t xml:space="preserve">which appeared the following Saturday, and a long story in the </w:t>
      </w:r>
      <w:r>
        <w:rPr>
          <w:i/>
          <w:iCs/>
        </w:rPr>
        <w:t>Chronicle of Higher Education</w:t>
      </w:r>
      <w:r>
        <w:rPr/>
        <w:t xml:space="preserve">.  Gene himself wrote a kind of op-ed piece which appeared in the </w:t>
      </w:r>
      <w:r>
        <w:rPr>
          <w:i/>
          <w:iCs/>
        </w:rPr>
        <w:t>Los Angeles Times</w:t>
      </w:r>
      <w:r>
        <w:rPr/>
        <w:t xml:space="preserve">, and I wrote a piece for the </w:t>
      </w:r>
      <w:r>
        <w:rPr>
          <w:i/>
        </w:rPr>
        <w:t>Wall Street Journal</w:t>
      </w:r>
      <w:r>
        <w:rPr/>
        <w:t xml:space="preserve">.  Our membership began to expand very rapidly.  </w:t>
      </w:r>
    </w:p>
    <w:p>
      <w:pPr>
        <w:pStyle w:val="Normal"/>
        <w:spacing w:lineRule="auto" w:line="480"/>
        <w:ind w:firstLine="720"/>
        <w:rPr/>
      </w:pPr>
      <w:r>
        <w:rPr/>
        <w:t xml:space="preserve">Under Gene’s leadership, the new organization was able to develop a certain institutional structure.  Substantial outside funding was obtained, an important relationship with Boston University was developed, Lou Ferleger was brought in as Executive Director, office space was acquired, the </w:t>
      </w:r>
      <w:r>
        <w:rPr>
          <w:i/>
          <w:iCs/>
        </w:rPr>
        <w:t>Journal</w:t>
      </w:r>
      <w:r>
        <w:rPr/>
        <w:t xml:space="preserve"> was started, conferences were organized, and so on.  All of these things were obviously of fundamental importance.  For me, it was utterly amazing to see how quickly and effectively all this was done.</w:t>
      </w:r>
    </w:p>
    <w:p>
      <w:pPr>
        <w:pStyle w:val="Normal"/>
        <w:spacing w:lineRule="auto" w:line="480"/>
        <w:ind w:firstLine="720"/>
        <w:rPr/>
      </w:pPr>
      <w:r>
        <w:rPr/>
        <w:t xml:space="preserve">But as impressive as all this was—and looking back, I can’t help but think that it was extraordinarily impressive—that first period was just a beginning.  It was almost inevitable that the very success of that initial effort would create new challenges for us.  People might sign up initially as a gesture of defiance—that is, as a way of expressing their dislike for some of the things that have been going on in the profession, and especially in organizations like the AHA.  But it’s obvious that we can’t build a permanent organization, an organization that gives our members something that they value in its own right, simply on feelings of that sort.  </w:t>
      </w:r>
    </w:p>
    <w:p>
      <w:pPr>
        <w:pStyle w:val="Normal"/>
        <w:spacing w:lineRule="auto" w:line="480"/>
        <w:ind w:firstLine="720"/>
        <w:rPr/>
      </w:pPr>
      <w:r>
        <w:rPr/>
        <w:t>We might, in some ways, even be the victims of our own success.  Someone told me recently that the theme of the 2004 AHA annual meeting was “war and peace.”  I could scarcely believe it, so I looked up the website, and there it was, as big as life: “War and Peace: History and the Dynamics of Human Conflict and Cooperation.”  It’s obvious to me that the coming into being of our own group, and everything it represented, had a good deal to do with the fact that the AHA was adopting “war and peace” as a theme for its annual meeting.  Competitive pressure—the breaking of a monopoly—can be a wonderful thing.  But if the AHA is becoming more inclusive and less parochial (if only for tactical purposes), will that take the wind out of our sails?  Will that lead those of our members who were motivated mainly by resentment to fall by the wayside, as the political need for an organization like ours becomes less acute?</w:t>
      </w:r>
    </w:p>
    <w:p>
      <w:pPr>
        <w:pStyle w:val="Normal"/>
        <w:spacing w:lineRule="auto" w:line="480"/>
        <w:ind w:firstLine="720"/>
        <w:rPr/>
      </w:pPr>
      <w:r>
        <w:rPr/>
        <w:t>Not if we stand for something positive.  Not if we create the sort of organization that fills a real intellectual need, the sort of organization that makes a real difference in the intellectual life of its individual memembers.  Not if we create an organization that corresponds to our sense for what a professional society should be—an organization that, in the terms of the statement that Gene drafted five years ago, “p</w:t>
      </w:r>
      <w:r>
        <w:rPr>
          <w:szCs w:val="20"/>
        </w:rPr>
        <w:t>romotes frank debate in an atmosphere of civility, mutual respect, and common courtesy,” an organization that requires participants in that debate simply to “lay down plausible premises, reason logically, appeal to evidence, and prepare for exchanges with those who hold different points of view.”</w:t>
      </w:r>
    </w:p>
    <w:p>
      <w:pPr>
        <w:pStyle w:val="Normal"/>
        <w:spacing w:lineRule="auto" w:line="480"/>
        <w:ind w:firstLine="720"/>
        <w:rPr>
          <w:szCs w:val="20"/>
        </w:rPr>
      </w:pPr>
      <w:r>
        <w:rPr>
          <w:szCs w:val="20"/>
        </w:rPr>
        <w:t>That’s the goal we’ve had since the start.  We’ve tried to build that kind of society first under Gene, and then under George Huppert and now under Peter Coclanis.  I think we’ve made a terrific start.  We’ve accomplished a lot more than I personally had even hoped for when I first got involved with this effort in 1996.  But it’s a continuing effort.  The challenges we face today are in some ways as great as they’ve ever been.  And in trying to meet those challenges, we should never lose sight of those fundamental goals:  the goal of creating an organization that is a lot more than just a political gesture, the goal of creating an organization that plays an important role in our own intellectual lives.</w:t>
      </w:r>
    </w:p>
    <w:p>
      <w:pPr>
        <w:pStyle w:val="Normal"/>
        <w:spacing w:lineRule="auto" w:line="480"/>
        <w:ind w:firstLine="74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58:00Z</dcterms:created>
  <dc:creator>Marc Trachtenberg</dc:creator>
  <dc:description/>
  <dc:language>en-US</dc:language>
  <cp:lastModifiedBy>Marc Trachtenberg</cp:lastModifiedBy>
  <cp:lastPrinted>2004-03-03T14:13:00Z</cp:lastPrinted>
  <dcterms:modified xsi:type="dcterms:W3CDTF">2004-03-03T22:58:00Z</dcterms:modified>
  <cp:revision>2</cp:revision>
  <dc:subject/>
  <dc:title>The Origins of The Historical Society:  A Personal View</dc:title>
</cp:coreProperties>
</file>