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Garamond" w:hAnsi="Garamond;Garamond" w:cs="Garamond;Garamond"/>
          <w:i/>
          <w:i/>
        </w:rPr>
      </w:pPr>
      <w:r>
        <w:rPr>
          <w:rFonts w:cs="Garamond;Garamond" w:ascii="Garamond;Garamond" w:hAnsi="Garamond;Garamond"/>
          <w:i/>
        </w:rPr>
        <w:t>Soviet Policy in 1945:  Some Research Notes</w:t>
      </w:r>
    </w:p>
    <w:p>
      <w:pPr>
        <w:pStyle w:val="Normal"/>
        <w:ind w:firstLine="720"/>
        <w:rPr>
          <w:rFonts w:ascii="Garamond;Garamond" w:hAnsi="Garamond;Garamond" w:cs="Garamond;Garamond"/>
          <w:i/>
          <w:i/>
        </w:rPr>
      </w:pPr>
      <w:r>
        <w:rPr>
          <w:rFonts w:cs="Garamond;Garamond" w:ascii="Garamond;Garamond" w:hAnsi="Garamond;Garamond"/>
          <w:i/>
        </w:rPr>
      </w:r>
    </w:p>
    <w:p>
      <w:pPr>
        <w:pStyle w:val="Normal"/>
        <w:ind w:firstLine="720"/>
        <w:rPr>
          <w:rFonts w:ascii="Garamond;Garamond" w:hAnsi="Garamond;Garamond" w:cs="Garamond;Garamond"/>
        </w:rPr>
      </w:pPr>
      <w:r>
        <w:rPr>
          <w:rFonts w:cs="Garamond;Garamond" w:ascii="Garamond;Garamond" w:hAnsi="Garamond;Garamond"/>
        </w:rPr>
        <w:t xml:space="preserve">I got a very useful reader’s report on the draft of my article on 1945 that I had submitted to the JCWS in December 2007.  The reader thought I should look more deeply at the historical literature on Soviet policy at the time and suggested in particular that I should look at works by “Silvio Pons, Gerhard Wettig, Norman Naimark, Mark Kramer, Donal O'Sullivan, Jochen Laufer, David Holloway, Vojtech Mastny, Konstantin Pleshakov, Jeff Burds, Igor Lukes, Gabriel Gorodetsky, Leonid Gibianskii, Robert Levy, Juergen Zarutsky, Robert Service, Arne Westad,” and at articles published both in the JCWS and in </w:t>
      </w:r>
      <w:r>
        <w:rPr>
          <w:rFonts w:cs="Garamond;Garamond" w:ascii="Garamond;Garamond" w:hAnsi="Garamond;Garamond"/>
          <w:i/>
        </w:rPr>
        <w:t xml:space="preserve">Cold War History.  </w:t>
      </w:r>
      <w:r>
        <w:rPr>
          <w:rFonts w:cs="Garamond;Garamond" w:ascii="Garamond;Garamond" w:hAnsi="Garamond;Garamond"/>
        </w:rPr>
        <w:t>I’ve now done that and I want to sum up here what I’ve found.</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 basic question I’ll be concerned with here is how the arguments and evidence presented in that literature bears on my own understanding of Soviet policy at that time.  My view, of course, is that while the Soviets wanted to dominate eastern Europe on a more or less permanent basis, they were willing to live with the postwar status quo in western Europe—that is, they could accept the fact that America and her friends would dominate western Europe.  The question is whether that rather simple schema needs to be qualified in any way.</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 discussion here will be broken down into four parts.  First, I’ll deal with how those works deal with Soviet policy on areas not occupied by the Red Army, above all western Europe and Greece, but also East Asia.  I won’t be dealing, though, with policy toward Turkey and Iran.  Then I’ll look at the literature on Soviet policy on eastern Europe.  Next, I’ll consider the special case of Germany.  Finally, I’ll talk about how I would construct an article based on this work.</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i/>
        </w:rPr>
        <w:t>1.  Soviet policy toward western Europe (and on countries not occupied by the Red Army)</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The last time I looked into this issue, I came away with the impression that the Soviets were not particularly interested in bringing about revolutionary change or challenging the domination of the western powers in western Europe, in spite of the existence of large Communist parties in countries like France and China.  This, I think, has long been the standard view, and the new literature basically confirms that this was the cas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On France, my earlier view had been based largely on Georgette Elgey’s </w:t>
      </w:r>
      <w:r>
        <w:rPr>
          <w:rFonts w:cs="Garamond;Garamond" w:ascii="Garamond;Garamond" w:hAnsi="Garamond;Garamond"/>
          <w:i/>
        </w:rPr>
        <w:t xml:space="preserve">La République des illusions, 1945-1951 </w:t>
      </w:r>
      <w:r>
        <w:rPr>
          <w:rFonts w:cs="Garamond;Garamond" w:ascii="Garamond;Garamond" w:hAnsi="Garamond;Garamond"/>
        </w:rPr>
        <w:t xml:space="preserve">(1993 ed.), pp. 50-54.  Her interpretation is supported by some additional evidence in Irwin Wall’s </w:t>
      </w:r>
      <w:r>
        <w:rPr>
          <w:rFonts w:cs="Garamond;Garamond" w:ascii="Garamond;Garamond" w:hAnsi="Garamond;Garamond"/>
          <w:i/>
        </w:rPr>
        <w:t>French Communism in the Era of Stalin</w:t>
      </w:r>
      <w:r>
        <w:rPr>
          <w:rFonts w:cs="Garamond;Garamond" w:ascii="Garamond;Garamond" w:hAnsi="Garamond;Garamond"/>
        </w:rPr>
        <w:t xml:space="preserve"> (1983), pp. 30-31.</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On Italy, I read Silvio Pons’s article, “Stalin, Togliatti, and the Origins of the Cold War in Europe” (JCWS, Spring 2001).   The Pons argument is quite striking.  The Soviets, it seems, were clearly thinking in spheres of influence terms in this area, to a greater degree than I had imagined.  He begins his article in the following way:  “After World War II Italy was included in the western ‘sphere of influence.’  There is no evidence that the Soviet Union tried to forestall this outcome” (3).  The evidence throughout is on Soviet moderation (the article deals with the 1944-48 period): “Stalin’s postwar policy never seemed directed at installing Communist regimes in Western Europe.  As some historians have observed, he preferred a ‘divided and docile Europe, rather than a Communist one’” (5; see also 25-26);  “conversations that Secchia and Longo had with Kostylev [in 1948 even] confirmed the prudence of both the Italian Communists and the Soviet Union” (22).  He also—and this is in line with the conventional wisdom—points to the May 1945 Trieste affair as evidence of Soviet moderation (12).  Even in July 1947 Togliatti, he points out, in a report to the Central Committee of the PCI, “left no doubt about his acceptance of the Cold War bipolar system and of Italy’s dependent position” (15).</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Perhaps the most interesting thing here is the way he brings out the link between Soviet acceptance of Italy lying within the western sphere of influence and there own need to get the west to accept eastern Europe as a Soviet sphere of influence:  “The Soviet Union thus adhered firmly to the rule of avoiding interference outside its own sphere of influence—interference that might prove costly in Eastern Europe” (20).   On this point he draws on the work of Bruno Arcidiacono:  “Soviet officials,” he says, referring to a book by that author, “began to use Italy as an example of how the Western allies should view Soviet involvement in countries such as Bulgaria and Rumania” (11).  This is an important point for my purposes, so I read the Arcidiacono book, </w:t>
      </w:r>
      <w:r>
        <w:rPr>
          <w:rFonts w:cs="Garamond;Garamond" w:ascii="Garamond;Garamond" w:hAnsi="Garamond;Garamond"/>
          <w:i/>
        </w:rPr>
        <w:t>Le ‘Précédent italien’ et les origines de la Guerre Froide:  Les Alliés et l’occupation de l’Italie, 1943-44</w:t>
      </w:r>
      <w:r>
        <w:rPr>
          <w:rFonts w:cs="Garamond;Garamond" w:ascii="Garamond;Garamond" w:hAnsi="Garamond;Garamond"/>
        </w:rPr>
        <w:t xml:space="preserve"> (1984); the heart of the argument there is presented in Arcidiacono’s article “The ‘Dress Rehearsal’: The Foreign Office and the Control of Italy,” which came out in the </w:t>
      </w:r>
      <w:r>
        <w:rPr>
          <w:rFonts w:cs="Garamond;Garamond" w:ascii="Garamond;Garamond" w:hAnsi="Garamond;Garamond"/>
          <w:i/>
        </w:rPr>
        <w:t xml:space="preserve">Historical Journal </w:t>
      </w:r>
      <w:r>
        <w:rPr>
          <w:rFonts w:cs="Garamond;Garamond" w:ascii="Garamond;Garamond" w:hAnsi="Garamond;Garamond"/>
        </w:rPr>
        <w:t>in June 1985.</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Now, despite the title of his book, Archidiacono makes it clear (12-13) that he is </w:t>
      </w:r>
      <w:r>
        <w:rPr>
          <w:rFonts w:cs="Garamond;Garamond" w:ascii="Garamond;Garamond" w:hAnsi="Garamond;Garamond"/>
          <w:i/>
        </w:rPr>
        <w:t>not</w:t>
      </w:r>
      <w:r>
        <w:rPr>
          <w:rFonts w:cs="Garamond;Garamond" w:ascii="Garamond;Garamond" w:hAnsi="Garamond;Garamond"/>
        </w:rPr>
        <w:t xml:space="preserve"> primarily interested in the question of the </w:t>
      </w:r>
      <w:r>
        <w:rPr>
          <w:rFonts w:cs="Garamond;Garamond" w:ascii="Garamond;Garamond" w:hAnsi="Garamond;Garamond"/>
          <w:i/>
        </w:rPr>
        <w:t>effect</w:t>
      </w:r>
      <w:r>
        <w:rPr>
          <w:rFonts w:cs="Garamond;Garamond" w:ascii="Garamond;Garamond" w:hAnsi="Garamond;Garamond"/>
        </w:rPr>
        <w:t xml:space="preserve"> of the “Italian precedent”—i.e., of the fact that the Soviets were excluded from any real say about what would be done in Italy.  (In a long footnote on p. 10, he cites a number of works that have made claims about the effect of that policy.)  He does deal with that issue (in an intelligent but somewhat speculative way) at the end of the book (455-458, see also 441, 443), but this is by no means his main concern.  He is interested instead in the question of why the occupation regime for Italy, the first of the ex-enemy countries to be occupied by the allies in the war, took the form it did.  And one of his key points is that the British understood at the time that what the western powers would do in Italy would be taken by the Soviets as a precedent, and might have a major impact on what they would do in the areas they occupied, especially in eastern Europe.  It’s interesting to note that while the British were worried about such problems (art 421, 422, 423; and esp Eden ref to Poland in bk 380) and wanted to be a little flexible in this area, they could not get the Americans to abandon their “doctrine of the supremacy of the Theater Commander” (art 419, 425).  The assumption is that the Americans took that line for purely military reasons (bk 454, and last sentence in article):  he asserts flatly that there was “no deliberate and politically motivated plan on the part of the Anglo-Saxon allies [i.e., not just the British but the Americans as well] to exclude the USSR from Italian affairs” (458).  Unfortunately the author worked mainly in the British archives and never really studied the U.S. side in any depth—in spite of the fact that he recognizes that the U.S. was the dominant power.  There is, for example, little analysis of key U.S. moves (e.g., 373) or of U.S. reactions to the British arguments about the “precedent”(307, 310)—an issue that begs for analysi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One of the important points here, for my purposes, is that the Americans (and probably the Soviets as well) were more prone to think in spheres of influence terms than the British were.  This was the case for policy on Germany:  the Americans wanted to vest ultimate authority in the zonal commanders, while the British (and French!) took a more centralist approach and sought to emphasize the authority of the Control Council;  the Soviets were inclined to side with the Americans in this area.</w:t>
      </w:r>
      <w:r>
        <w:rPr>
          <w:rStyle w:val="FootnoteCharacters"/>
          <w:rStyle w:val="FootnoteAnchor"/>
          <w:rFonts w:cs="Garamond;Garamond" w:ascii="Garamond;Garamond" w:hAnsi="Garamond;Garamond"/>
        </w:rPr>
        <w:footnoteReference w:id="2"/>
      </w:r>
      <w:r>
        <w:rPr>
          <w:rFonts w:cs="Garamond;Garamond" w:ascii="Garamond;Garamond" w:hAnsi="Garamond;Garamond"/>
        </w:rPr>
        <w:t xml:space="preserve">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But let me return to the main issue here: the question of Soviet policy toward western Europe and other areas not occupied by the Red Army.  Other works support the general picture of a cautious and moderate Soviet policy in this area at least through 1945—for example, the John Iatrides article “Revolution or Self-Defense?  Communist Goals, Strategy and Tactics in the Greek Civil War,” JCWS (Summer 2005), esp. 17-18.  David Holloway, in </w:t>
      </w:r>
      <w:r>
        <w:rPr>
          <w:rFonts w:cs="Garamond;Garamond" w:ascii="Garamond;Garamond" w:hAnsi="Garamond;Garamond"/>
          <w:i/>
        </w:rPr>
        <w:t xml:space="preserve">Stalin and the Bomb </w:t>
      </w:r>
      <w:r>
        <w:rPr>
          <w:rFonts w:cs="Garamond;Garamond" w:ascii="Garamond;Garamond" w:hAnsi="Garamond;Garamond"/>
        </w:rPr>
        <w:t xml:space="preserve">(1994, in n. 101 on p. 407), cites two books that apparently make much the same argument:  Paolo Spriano, </w:t>
      </w:r>
      <w:r>
        <w:rPr>
          <w:rFonts w:cs="Garamond;Garamond" w:ascii="Garamond;Garamond" w:hAnsi="Garamond;Garamond"/>
          <w:i/>
        </w:rPr>
        <w:t>Stalin and the European Communists</w:t>
      </w:r>
      <w:r>
        <w:rPr>
          <w:rFonts w:cs="Garamond;Garamond" w:ascii="Garamond;Garamond" w:hAnsi="Garamond;Garamond"/>
        </w:rPr>
        <w:t xml:space="preserve"> (1985), pp. 192-204, and Fernando Claudin, </w:t>
      </w:r>
      <w:r>
        <w:rPr>
          <w:rFonts w:cs="Garamond;Garamond" w:ascii="Garamond;Garamond" w:hAnsi="Garamond;Garamond"/>
          <w:i/>
        </w:rPr>
        <w:t>The Communist Movement from Comintern to Cominform</w:t>
      </w:r>
      <w:r>
        <w:rPr>
          <w:rFonts w:cs="Garamond;Garamond" w:ascii="Garamond;Garamond" w:hAnsi="Garamond;Garamond"/>
        </w:rPr>
        <w:t xml:space="preserve"> (1975), pp. 307-70.  Soviet policy on China was also quite moderate and respectful of U.S. power, or so it seems from O.A. Westad’s </w:t>
      </w:r>
      <w:r>
        <w:rPr>
          <w:rFonts w:cs="Garamond;Garamond" w:ascii="Garamond;Garamond" w:hAnsi="Garamond;Garamond"/>
          <w:i/>
        </w:rPr>
        <w:t xml:space="preserve">Cold War and Revolution:  Soviet-American Rivalry and the Origins of the Chinese Civil War, 1944-1946 </w:t>
      </w:r>
      <w:r>
        <w:rPr>
          <w:rFonts w:cs="Garamond;Garamond" w:ascii="Garamond;Garamond" w:hAnsi="Garamond;Garamond"/>
        </w:rPr>
        <w:t>(1993); see esp. 54-55, 56 [“incoherent” 118, mil action against CCP 125f].  At one point the Soviets actually threatened to use force against the CCP in Manchuria, enraging their Chinese Communist comrades (125-126).  Stalin’s policy on Korea at the time also seems to have been rooted in a basic spheres of influence approach to his relations with the U.S.</w:t>
      </w:r>
      <w:r>
        <w:rPr>
          <w:rStyle w:val="FootnoteCharacters"/>
          <w:rStyle w:val="FootnoteAnchor"/>
          <w:rFonts w:cs="Garamond;Garamond" w:ascii="Garamond;Garamond" w:hAnsi="Garamond;Garamond"/>
        </w:rPr>
        <w:footnoteReference w:id="3"/>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i/>
        </w:rPr>
        <w:t>2. The Soviets and Eastern Europe in 1945</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Most of the scholars who have worked in this area recently have been trying to strike a balance.  On the one hand, they recognize that the Soviets intended, at least by this point, to dominate the region and that they played a key role in shaping political developments there.  On the other hand, they don’t agree that the USSR had a “master plan,” a “preconceived blueprint,” or even a “grand design” for the region.  They tend to see the traditional view as a little too pat.  As Jonathan Haslam put it:  “Foreign policy decision making was inevitably more complicated than the unreal totalitarian image allows.  Implementation of the general line laid down from above inevitably allowed for different tactical approaches to a given question that could carry with them serious implications for the direction of policy as a whole.”</w:t>
      </w:r>
      <w:r>
        <w:rPr>
          <w:rStyle w:val="FootnoteCharacters"/>
          <w:rStyle w:val="FootnoteAnchor"/>
          <w:rFonts w:cs="Garamond;Garamond" w:ascii="Garamond;Garamond" w:hAnsi="Garamond;Garamond"/>
        </w:rPr>
        <w:footnoteReference w:id="4"/>
      </w:r>
      <w:r>
        <w:rPr>
          <w:rFonts w:cs="Garamond;Garamond" w:ascii="Garamond;Garamond" w:hAnsi="Garamond;Garamond"/>
        </w:rPr>
        <w:t xml:space="preserve">  The prevailing view now is that the Soviets probably by that point had a fairly general sense for what they wanted to do in eastern Europe and those ideas provided a kind of loose framework for policy, but in practice things could develop in all kinds of different ways.  Local conditions, and local actors (both Communist and non-Communist) could play a significant role;  different elements within the Soviet state could work at cross-purposes;  the views of the western allies might also have to be taken into account.  What all this means that there is more of a story here than the traditional view seemed to allow for.  But sometimes, it seems, scholars who take this line get a little carried away with the idea that historical process was a lot looser than people used to assume:  they lose sight of the fact that the USSR had a policy and that that policy played in decisive role in shaping events in the region.</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Two books are of particular interest in this regard:  the Naimark-Gibianskii volume on </w:t>
      </w:r>
      <w:r>
        <w:rPr>
          <w:rFonts w:cs="Garamond;Garamond" w:ascii="Garamond;Garamond" w:hAnsi="Garamond;Garamond"/>
          <w:i/>
        </w:rPr>
        <w:t xml:space="preserve">The Establishment of Communist Regimes in Eastern Europe, 1944-1949 </w:t>
      </w:r>
      <w:r>
        <w:rPr>
          <w:rFonts w:cs="Garamond;Garamond" w:ascii="Garamond;Garamond" w:hAnsi="Garamond;Garamond"/>
        </w:rPr>
        <w:t xml:space="preserve">(1997) and the more recent book edited by Creuzberger and Görtemaker, </w:t>
      </w:r>
      <w:r>
        <w:rPr>
          <w:rFonts w:cs="Garamond;Garamond" w:ascii="Garamond;Garamond" w:hAnsi="Garamond;Garamond"/>
          <w:i/>
        </w:rPr>
        <w:t>Gleichschaltung unter Stalin?  Die Entwicklung der Parteien in östlichen Europa 1944-1949</w:t>
      </w:r>
      <w:r>
        <w:rPr>
          <w:rFonts w:cs="Garamond;Garamond" w:ascii="Garamond;Garamond" w:hAnsi="Garamond;Garamond"/>
        </w:rPr>
        <w:t xml:space="preserve"> (2002).</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Naimark and Gibianskii refer in their introduction to the traditional view, as laid out in important books by Seton-Watson and Brzezinski, that “the Communist ‘takeover’ in Eastern Europe was ultimately designed and executed by Moscow for the purpose of extending its sphere of influence in Europe and the world” (7).  After discussing some other works, they go on to comment:  “There can be few doubts that the combination of the presence of the Soviet army, the intrigues of the Soviet secret police, the designs of the Soviet Central Committee, and the instructions of Soviet Ministries played </w:t>
      </w:r>
      <w:r>
        <w:rPr>
          <w:rFonts w:cs="Garamond;Garamond" w:ascii="Garamond;Garamond" w:hAnsi="Garamond;Garamond"/>
          <w:i/>
        </w:rPr>
        <w:t>the</w:t>
      </w:r>
      <w:r>
        <w:rPr>
          <w:rFonts w:cs="Garamond;Garamond" w:ascii="Garamond;Garamond" w:hAnsi="Garamond;Garamond"/>
        </w:rPr>
        <w:t xml:space="preserve"> central role in the construction of socialist governments in the region.  Brzezinski and Seton-Watson had gotten it right the first time” (8).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One has the sense, however, that Naimark, if he had been writing this introduction by himself, would have taken a softer line, and that that passage mainly reflects Gibianskii’s take on the subject.  Naimark, in fact, talks about Gibianskii in his article “Post-Soviet Russian Historiography on the Emergence of the Soviet Bloc,” which came out in </w:t>
      </w:r>
      <w:r>
        <w:rPr>
          <w:rFonts w:cs="Garamond;Garamond" w:ascii="Garamond;Garamond" w:hAnsi="Garamond;Garamond"/>
          <w:i/>
        </w:rPr>
        <w:t>Kritika</w:t>
      </w:r>
      <w:r>
        <w:rPr>
          <w:rFonts w:cs="Garamond;Garamond" w:ascii="Garamond;Garamond" w:hAnsi="Garamond;Garamond"/>
        </w:rPr>
        <w:t xml:space="preserve"> in 2004.  For Gibianskii, Naimark points out, “People’s Democracy was a sham, camouflage, a cover for Stalin and his comrades to deceive the West and hornswoggle non-Communist politicians in Eastern Europe, including social democrats and agrarian party leaders,” but “in Gibianskii’s view, the Soviet leadership was never deceived by its own rhetoric” (569).</w:t>
      </w:r>
      <w:r>
        <w:rPr>
          <w:rStyle w:val="FootnoteCharacters"/>
          <w:rStyle w:val="FootnoteAnchor"/>
          <w:rFonts w:cs="Garamond;Garamond" w:ascii="Garamond;Garamond" w:hAnsi="Garamond;Garamond"/>
        </w:rPr>
        <w:footnoteReference w:id="5"/>
      </w:r>
      <w:r>
        <w:rPr>
          <w:rFonts w:cs="Garamond;Garamond" w:ascii="Garamond;Garamond" w:hAnsi="Garamond;Garamond"/>
        </w:rPr>
        <w:t xml:space="preserve">  It is obvious, however, both from this article and from other things he has written, that Naimark’s own view is very different.</w:t>
      </w:r>
      <w:r>
        <w:rPr>
          <w:rStyle w:val="FootnoteCharacters"/>
          <w:rStyle w:val="FootnoteAnchor"/>
          <w:rFonts w:cs="Garamond;Garamond" w:ascii="Garamond;Garamond" w:hAnsi="Garamond;Garamond"/>
        </w:rPr>
        <w:footnoteReference w:id="6"/>
      </w:r>
      <w:r>
        <w:rPr>
          <w:rFonts w:cs="Garamond;Garamond" w:ascii="Garamond;Garamond" w:hAnsi="Garamond;Garamond"/>
        </w:rPr>
        <w:t xml:space="preserve">  He seems to think that while it is “impossible to demonstrate with complete assurance” that people like Gibianskii are wrong (566), he seems to take the possibility that the rhetoric was not just a sham pretty seriously.  He says in particular that when Gomulka in Poland and Dimitrov in Bulgaria told their comrades that their countries would not be Sovietized, “they meant it, even if Stalin did not,” and supports that view by pointing out that they “prevented those who wanted to engage in the radical Sovietization of their countries from proceeding with their plans” (569).</w:t>
      </w:r>
      <w:r>
        <w:rPr>
          <w:rStyle w:val="FootnoteCharacters"/>
          <w:rStyle w:val="FootnoteAnchor"/>
          <w:rFonts w:cs="Garamond;Garamond" w:ascii="Garamond;Garamond" w:hAnsi="Garamond;Garamond"/>
        </w:rPr>
        <w:footnoteReference w:id="7"/>
      </w:r>
      <w:r>
        <w:rPr>
          <w:rFonts w:cs="Garamond;Garamond" w:ascii="Garamond;Garamond" w:hAnsi="Garamond;Garamond"/>
        </w:rPr>
        <w:t xml:space="preserve">  The policy of moderation, however, can obviously be understood in tactical terms, and the fact that Naimark ignores that possibility tells us something about how he comes down on this issue.  On the other hand, in a review of the Creuzberger-Görtemaker book in the JCWS published the same year as his </w:t>
      </w:r>
      <w:r>
        <w:rPr>
          <w:rFonts w:cs="Garamond;Garamond" w:ascii="Garamond;Garamond" w:hAnsi="Garamond;Garamond"/>
          <w:i/>
        </w:rPr>
        <w:t>Kritika</w:t>
      </w:r>
      <w:r>
        <w:rPr>
          <w:rFonts w:cs="Garamond;Garamond" w:ascii="Garamond;Garamond" w:hAnsi="Garamond;Garamond"/>
        </w:rPr>
        <w:t xml:space="preserve"> article came out, Naimark wrote that the contributors to that volume “demonstrate” (not just “argue”) that the Soviet Union’s promotion of a National Front in each of the “People’s Democracies”… was no more than an effort to grind down political opposition and boost the fortunes of the Communist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 Creuzberger-Görtemaker book is also marked by the same sort of ambivalence.  The old stereotypical view of a uniform process of “Sovietization,” they say, no longer holds up.  But they do admit that the Soviets did intend to Sovietize the area:  they refer in the same breath to “Moscow’s goal of introducing Soviet-style power structures into eastern Europe and drawing the east European countries into the Soviet area of hegemony” (421).  It was simply that the Soviets did not have a “master plan” for Eastern Europe (422).  “On the other hand,” they dismiss the idea that the Soviets had no consistent policy at all and were simply playing by ear (422).  They refer in this context to the “people’s democracy” strategy, which they (and some of their contributors as well) view as a sham (422; also 429, 431, 297-298, 24).</w:t>
      </w:r>
      <w:r>
        <w:rPr>
          <w:rStyle w:val="FootnoteCharacters"/>
          <w:rStyle w:val="FootnoteAnchor"/>
          <w:rFonts w:cs="Garamond;Garamond" w:ascii="Garamond;Garamond" w:hAnsi="Garamond;Garamond"/>
        </w:rPr>
        <w:footnoteReference w:id="8"/>
      </w:r>
      <w:r>
        <w:rPr>
          <w:rFonts w:cs="Garamond;Garamond" w:ascii="Garamond;Garamond" w:hAnsi="Garamond;Garamond"/>
        </w:rPr>
        <w:t xml:space="preserve">  And, if the very last sentence in the book (434) is any indication, they seem to think that the Communization of the area was in the cards from the very outset.</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se basic conclusions strike me as quite reasonable.  I think, in a way, that they, like many others, are attacking a strawman.  People like Seton-Watson and Brzezinski never claimed the Soviets had a detailed “master plan” for Communizing eastern Europe.  They certainly understood, for example, that the process of Communization varied from country to country.  Indeed, it was because they understood this was such a complex process that their books were as long as they were.  The problem with emphasizing the details is that it can obscure the larger picture—that when you focus on the trees, the forest disappears from view.  You don’t understand the movement of the tides by studying with great care the movement of each passing wav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In fact, the element of planning—in the sense of intentionality and not of blueprint-making—is brought out in a number of the articles in the volume.  For example, the article on Rumania (as the editors themselves summarize it) says that Soviet actions were carried out on the basis of a “multi-step Stufenplan” (10)—a plan of stages (a term that has had a certain currency in studies of Nazi foreign policy).</w:t>
      </w:r>
      <w:r>
        <w:rPr>
          <w:rStyle w:val="FootnoteCharacters"/>
          <w:rStyle w:val="FootnoteAnchor"/>
          <w:rFonts w:cs="Garamond;Garamond" w:ascii="Garamond;Garamond" w:hAnsi="Garamond;Garamond"/>
        </w:rPr>
        <w:footnoteReference w:id="9"/>
      </w:r>
      <w:r>
        <w:rPr>
          <w:rFonts w:cs="Garamond;Garamond" w:ascii="Garamond;Garamond" w:hAnsi="Garamond;Garamond"/>
        </w:rPr>
        <w:t xml:space="preserve">  Gerhard Wettig in his contribution also gives a picture of a Soviet policy which was to the extent possible “planmässig” (15). (He also uses the term “Stufenplan” in one of his books.</w:t>
      </w:r>
      <w:r>
        <w:rPr>
          <w:rStyle w:val="FootnoteCharacters"/>
          <w:rStyle w:val="FootnoteAnchor"/>
          <w:rFonts w:cs="Garamond;Garamond" w:ascii="Garamond;Garamond" w:hAnsi="Garamond;Garamond"/>
        </w:rPr>
        <w:footnoteReference w:id="10"/>
      </w:r>
      <w:r>
        <w:rPr>
          <w:rFonts w:cs="Garamond;Garamond" w:ascii="Garamond;Garamond" w:hAnsi="Garamond;Garamond"/>
        </w:rPr>
        <w:t>)  There was no fixed, detailed blueprint for action;  flexibility at the tactical level—especially the ability to maneuver politically—was quite important; but still the Soviets knew what they were doing (15-16).</w:t>
      </w:r>
      <w:r>
        <w:rPr>
          <w:rStyle w:val="FootnoteCharacters"/>
          <w:rStyle w:val="FootnoteAnchor"/>
          <w:rFonts w:cs="Garamond;Garamond" w:ascii="Garamond;Garamond" w:hAnsi="Garamond;Garamond"/>
        </w:rPr>
        <w:footnoteReference w:id="11"/>
      </w:r>
      <w:r>
        <w:rPr>
          <w:rFonts w:cs="Garamond;Garamond" w:ascii="Garamond;Garamond" w:hAnsi="Garamond;Garamond"/>
        </w:rPr>
        <w:t xml:space="preserve">  Donal O’Sullivan, both in his contribution here and in his book, lays out a somewhat similar view.  The Soviets might not have had a carefully worked out plan, but they certainly intended to dominate the area (art 48, 80, 83; bk 392, 404)—to make it into a “cordon sanitaire” of their own. The Soviet concept in his view is fairly detailed: on p. 50 of his contribution to the Creuzberger-Görtemaker book, he lays out 11 “pillars” of Soviet strategy.  And Eduard Mark goes perhaps a bit further:</w:t>
      </w:r>
    </w:p>
    <w:p>
      <w:pPr>
        <w:pStyle w:val="Normal"/>
        <w:ind w:firstLine="720"/>
        <w:rPr>
          <w:rFonts w:ascii="Garamond;Garamond" w:hAnsi="Garamond;Garamond" w:cs="Garamond;Garamond"/>
        </w:rPr>
      </w:pPr>
      <w:r>
        <w:rPr>
          <w:rFonts w:cs="Garamond;Garamond" w:ascii="Garamond;Garamond" w:hAnsi="Garamond;Garamond"/>
        </w:rPr>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From a variety of sources scholars now have at their disposal a virtually</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complete set of Stalin's instructions to the communist parties of Europ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These documents reveal a remarkably uniform and to all appearances well</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considered strategy to gain control of Eastern Europe while minimizing and</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deferring conflict with the United States.</w:t>
      </w:r>
      <w:r>
        <w:rPr>
          <w:rStyle w:val="FootnoteCharacters"/>
          <w:rStyle w:val="FootnoteAnchor"/>
          <w:rFonts w:cs="Times New Roman" w:ascii="Garamond;Garamond" w:hAnsi="Garamond;Garamond"/>
          <w:sz w:val="22"/>
          <w:szCs w:val="22"/>
        </w:rPr>
        <w:footnoteReference w:id="12"/>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r>
    </w:p>
    <w:p>
      <w:pPr>
        <w:pStyle w:val="HTMLPreformatted"/>
        <w:ind w:firstLine="720"/>
        <w:rPr>
          <w:rFonts w:ascii="Garamond;Garamond" w:hAnsi="Garamond;Garamond" w:cs="Times New Roman"/>
          <w:sz w:val="24"/>
          <w:szCs w:val="24"/>
        </w:rPr>
      </w:pPr>
      <w:r>
        <w:rPr>
          <w:rFonts w:cs="Times New Roman" w:ascii="Garamond;Garamond" w:hAnsi="Garamond;Garamond"/>
          <w:sz w:val="24"/>
          <w:szCs w:val="24"/>
        </w:rPr>
        <w:t>Mark, in his “Revolution by Degrees” CWIHP working paper (2001), lays out in some detail what that plan (which also related to western Europe) actually was. The Communist parties in both parts of Europe were instructed to take a very moderate line, while gradually gathering power.  Certain western-style democratic practices were to be adopted, at least on the surface.  There would be no headlong rush to revolution—although revolution, as a long-term goal, was by no means abandoned.  Does this mean that those democratic practices put in place during a (perhaps long) transitional period were a mere sham, to keep people from seeing what the Communists were actually up to and thus minimize opposition (both within those countries and on the part of the western powers) to an eventual Sovietization of the countries in question?  Mark generally seems to suggest that it was.</w:t>
      </w:r>
      <w:r>
        <w:rPr>
          <w:rStyle w:val="FootnoteCharacters"/>
          <w:rStyle w:val="FootnoteAnchor"/>
          <w:rFonts w:cs="Times New Roman" w:ascii="Garamond;Garamond" w:hAnsi="Garamond;Garamond"/>
          <w:sz w:val="24"/>
          <w:szCs w:val="24"/>
        </w:rPr>
        <w:footnoteReference w:id="13"/>
      </w:r>
      <w:r>
        <w:rPr>
          <w:rFonts w:cs="Times New Roman" w:ascii="Garamond;Garamond" w:hAnsi="Garamond;Garamond"/>
          <w:sz w:val="24"/>
          <w:szCs w:val="24"/>
        </w:rPr>
        <w:t xml:space="preserve">  But sometimes he seems to suggest that those democratic practices were not just a façade—that the Communists really thought they could “establish socialism democratically through reliance on Western parliamentary practices rather than through dictatorship” (36).</w:t>
      </w:r>
      <w:r>
        <w:rPr>
          <w:rStyle w:val="FootnoteCharacters"/>
          <w:rStyle w:val="FootnoteAnchor"/>
          <w:rFonts w:cs="Times New Roman" w:ascii="Garamond;Garamond" w:hAnsi="Garamond;Garamond"/>
          <w:sz w:val="24"/>
          <w:szCs w:val="24"/>
        </w:rPr>
        <w:footnoteReference w:id="14"/>
      </w:r>
      <w:r>
        <w:rPr>
          <w:rFonts w:cs="Times New Roman" w:ascii="Garamond;Garamond" w:hAnsi="Garamond;Garamond"/>
          <w:sz w:val="24"/>
          <w:szCs w:val="24"/>
        </w:rPr>
        <w:t xml:space="preserve">  The issue turns in large measure on whether the Soviets (and Stalin especially) actually thought they could win if a more or less democratic system was set up.  At times he argues that the Soviets really thought they could win in this way (7-8)  At other times, the assumption is that Stalin knew that the Soviet model had limited appeal, and thus, presumably, the Communists might have a hard time winning elections;  it was for that reason that deceptive tactics were so important (17).  My own feeling is that the Soviets never believed they could win in a more or less democratic system:  I think they understood from the start that while a certain democratic façade might be of political value to them, for them to achieve power the dice had to be loaded to some degree—probably to a greater degree that Mark thinks the Soviets assumed needed to be done in, say, mid-1945.  “By their works shall ye know them”:  when you look at what was actually going on in countries like Poland and Rumania you can see what Soviet beliefs really were.  </w:t>
      </w:r>
    </w:p>
    <w:p>
      <w:pPr>
        <w:pStyle w:val="Normal"/>
        <w:ind w:firstLine="720"/>
        <w:rPr>
          <w:rFonts w:ascii="Garamond;Garamond" w:hAnsi="Garamond;Garamond" w:cs="Garamond;Garamond"/>
          <w:sz w:val="24"/>
          <w:szCs w:val="24"/>
        </w:rPr>
      </w:pPr>
      <w:r>
        <w:rPr>
          <w:rFonts w:cs="Garamond;Garamond" w:ascii="Garamond;Garamond" w:hAnsi="Garamond;Garamond"/>
          <w:sz w:val="24"/>
          <w:szCs w:val="24"/>
        </w:rPr>
      </w:r>
    </w:p>
    <w:p>
      <w:pPr>
        <w:pStyle w:val="Normal"/>
        <w:ind w:firstLine="720"/>
        <w:rPr>
          <w:rFonts w:ascii="Garamond;Garamond" w:hAnsi="Garamond;Garamond" w:cs="Garamond;Garamond"/>
        </w:rPr>
      </w:pPr>
      <w:r>
        <w:rPr>
          <w:rFonts w:cs="Garamond;Garamond" w:ascii="Garamond;Garamond" w:hAnsi="Garamond;Garamond"/>
        </w:rPr>
        <w:t xml:space="preserve">In any event, Mark certainly argues that Stalin intended to dominate (and indeed eventually Communize) eastern Europe, and most writers agree that this was the case.  Stalin is generally portrayed as taking a relatively tough line on eastern European questions in 1945.  See, for example,  Robert Service, </w:t>
      </w:r>
      <w:r>
        <w:rPr>
          <w:rFonts w:cs="Garamond;Garamond" w:ascii="Garamond;Garamond" w:hAnsi="Garamond;Garamond"/>
          <w:i/>
        </w:rPr>
        <w:t>Stalin: A Biography</w:t>
      </w:r>
      <w:r>
        <w:rPr>
          <w:rFonts w:cs="Garamond;Garamond" w:ascii="Garamond;Garamond" w:hAnsi="Garamond;Garamond"/>
        </w:rPr>
        <w:t xml:space="preserve"> (2004), pp. 492-493, or  David Holloway, </w:t>
      </w:r>
      <w:r>
        <w:rPr>
          <w:rFonts w:cs="Garamond;Garamond" w:ascii="Garamond;Garamond" w:hAnsi="Garamond;Garamond"/>
          <w:i/>
        </w:rPr>
        <w:t>Stalin and the Bomb</w:t>
      </w:r>
      <w:r>
        <w:rPr>
          <w:rFonts w:cs="Garamond;Garamond" w:ascii="Garamond;Garamond" w:hAnsi="Garamond;Garamond"/>
        </w:rPr>
        <w:t xml:space="preserve"> (1994), pp. 167-168—although in neither of those cases is this issue dealt with in any depth.  Note also Arne Westad’s view in 1994 that “As we learn more about Stalin’s post-war foreign policy, it seems unlikely that the Soviets would have tolerated even restricted participatory political systems in any of the countries their armies controlled in Eastern Europe.”</w:t>
      </w:r>
      <w:r>
        <w:rPr>
          <w:rStyle w:val="FootnoteCharacters"/>
          <w:rStyle w:val="FootnoteAnchor"/>
          <w:rFonts w:cs="Garamond;Garamond" w:ascii="Garamond;Garamond" w:hAnsi="Garamond;Garamond"/>
        </w:rPr>
        <w:footnoteReference w:id="15"/>
      </w:r>
      <w:r>
        <w:rPr>
          <w:rFonts w:cs="Garamond;Garamond" w:ascii="Garamond;Garamond" w:hAnsi="Garamond;Garamond"/>
        </w:rPr>
        <w:t xml:space="preserve">  Note also (for what it is worth) Molotov’s later comment that the western allies “certainly hardened their line against us, but we had to consolidate our conquests”;  this implies to me that it was taken for granted that the conquests had to be consolidated, presumably by the remaking of the political systems in the occupied areas.</w:t>
      </w:r>
      <w:r>
        <w:rPr>
          <w:rStyle w:val="FootnoteCharacters"/>
          <w:rStyle w:val="FootnoteAnchor"/>
          <w:rFonts w:cs="Garamond;Garamond" w:ascii="Garamond;Garamond" w:hAnsi="Garamond;Garamond"/>
        </w:rPr>
        <w:footnoteReference w:id="16"/>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And this certainly is the view that Vlad Zubok, one of the leading students of Soviet foreign policy in the Cold War period, now takes.  The Zubok case is in fact quite interesting.  In 1997, he published an article in </w:t>
      </w:r>
      <w:r>
        <w:rPr>
          <w:rFonts w:cs="Garamond;Garamond" w:ascii="Garamond;Garamond" w:hAnsi="Garamond;Garamond"/>
          <w:i/>
          <w:iCs/>
        </w:rPr>
        <w:t>Diplomatic History</w:t>
      </w:r>
      <w:r>
        <w:rPr>
          <w:rFonts w:cs="Garamond;Garamond" w:ascii="Garamond;Garamond" w:hAnsi="Garamond;Garamond"/>
        </w:rPr>
        <w:t xml:space="preserve"> called "Stalin's Plans and Russian Archives."  It seems that he was responding there to Mel Leffler's </w:t>
      </w:r>
      <w:r>
        <w:rPr>
          <w:rFonts w:cs="Garamond;Garamond" w:ascii="Garamond;Garamond" w:hAnsi="Garamond;Garamond"/>
          <w:i/>
          <w:iCs/>
        </w:rPr>
        <w:t>Foreign Affairs</w:t>
      </w:r>
      <w:r>
        <w:rPr>
          <w:rFonts w:cs="Garamond;Garamond" w:ascii="Garamond;Garamond" w:hAnsi="Garamond;Garamond"/>
        </w:rPr>
        <w:t xml:space="preserve"> article "Inside Enemy Archives," which had just come out the previous year.  Leffler had quoted Zubok and Pleshakov (in their book </w:t>
      </w:r>
      <w:r>
        <w:rPr>
          <w:rFonts w:cs="Garamond;Garamond" w:ascii="Garamond;Garamond" w:hAnsi="Garamond;Garamond"/>
          <w:i/>
        </w:rPr>
        <w:t xml:space="preserve">Inside the Kremlin’s Cold War, </w:t>
      </w:r>
      <w:r>
        <w:rPr>
          <w:rFonts w:cs="Garamond;Garamond" w:ascii="Garamond;Garamond" w:hAnsi="Garamond;Garamond"/>
        </w:rPr>
        <w:t>which was published in 1996)  as arguing that Stalin had pursued a relatively mild policy in eastern Europe after the war;  he suggested in particular (p. 124) that Zubok and Pleshakov did not believe that Stalin intended to Sovietize the region.</w:t>
      </w:r>
      <w:r>
        <w:rPr>
          <w:rStyle w:val="FootnoteCharacters"/>
          <w:rStyle w:val="FootnoteAnchor"/>
          <w:rFonts w:cs="Garamond;Garamond" w:ascii="Garamond;Garamond" w:hAnsi="Garamond;Garamond"/>
        </w:rPr>
        <w:footnoteReference w:id="17"/>
      </w:r>
      <w:r>
        <w:rPr>
          <w:rFonts w:cs="Garamond;Garamond" w:ascii="Garamond;Garamond" w:hAnsi="Garamond;Garamond"/>
        </w:rPr>
        <w:t xml:space="preserve">  Leffler had in fact quoted that book correctly.  It seems that one of the main reasons Zubok wrote that article was to set the record straight—that he wanted to make it clear that in his view Stalin's intentions counted for a lot more than Leffler had implied, or really for a lot more than he and Pleshakov had suggested in their book.  In his new book, </w:t>
      </w:r>
      <w:r>
        <w:rPr>
          <w:rFonts w:cs="Garamond;Garamond" w:ascii="Garamond;Garamond" w:hAnsi="Garamond;Garamond"/>
          <w:i/>
        </w:rPr>
        <w:t xml:space="preserve"> A Failed Empire </w:t>
      </w:r>
      <w:r>
        <w:rPr>
          <w:rFonts w:cs="Garamond;Garamond" w:ascii="Garamond;Garamond" w:hAnsi="Garamond;Garamond"/>
        </w:rPr>
        <w:t xml:space="preserve">(2007) Zubok goes yet further (p. 21):  Stalin, he now argues, was determined to hold on to eastern Europe "at any cost," and the Soviet leader assumed that to hold on to those countries they would have to be Sovietized.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What about Leffler’s own views?  Although in his most recent book, </w:t>
      </w:r>
      <w:r>
        <w:rPr>
          <w:rFonts w:cs="Garamond;Garamond" w:ascii="Garamond;Garamond" w:hAnsi="Garamond;Garamond"/>
          <w:i/>
        </w:rPr>
        <w:t xml:space="preserve">For the Soul of Mankind </w:t>
      </w:r>
      <w:r>
        <w:rPr>
          <w:rFonts w:cs="Garamond;Garamond" w:ascii="Garamond;Garamond" w:hAnsi="Garamond;Garamond"/>
        </w:rPr>
        <w:t>(2007), he still portrays Soviet policy in eastern Europe as relatively mild and restrained (27-33), he at the same time assumes that the USSR would not tolerate “bourgeois” (i.e., non-Communist-dominated) governments (p.  33).   This has long been a bit of a problem for him.  In 1999, for example, he referred to “the absence of intention to communize even Eastern Europe,” but he has often argued that the Soviets could not accept democratically-elected regimes in that region.</w:t>
      </w:r>
      <w:r>
        <w:rPr>
          <w:rStyle w:val="FootnoteCharacters"/>
          <w:rStyle w:val="FootnoteAnchor"/>
          <w:rFonts w:cs="Garamond;Garamond" w:ascii="Garamond;Garamond" w:hAnsi="Garamond;Garamond"/>
        </w:rPr>
        <w:footnoteReference w:id="18"/>
      </w:r>
      <w:r>
        <w:rPr>
          <w:rFonts w:cs="Garamond;Garamond" w:ascii="Garamond;Garamond" w:hAnsi="Garamond;Garamond"/>
        </w:rPr>
        <w:t xml:space="preserve">  In </w:t>
      </w:r>
      <w:r>
        <w:rPr>
          <w:rFonts w:cs="Garamond;Garamond" w:ascii="Garamond;Garamond" w:hAnsi="Garamond;Garamond"/>
          <w:i/>
        </w:rPr>
        <w:t xml:space="preserve">A Preponderance of Power </w:t>
      </w:r>
      <w:r>
        <w:rPr>
          <w:rFonts w:cs="Garamond;Garamond" w:ascii="Garamond;Garamond" w:hAnsi="Garamond;Garamond"/>
        </w:rPr>
        <w:t xml:space="preserve">(1992), for instance, he had said the American hope for an “open sphere” in eastern Europe—the hope that “Soviet security concerns” could be reconciled with free elections—was “naïve” (49).  In his 1986 </w:t>
      </w:r>
      <w:r>
        <w:rPr>
          <w:rFonts w:cs="Garamond;Garamond" w:ascii="Garamond;Garamond" w:hAnsi="Garamond;Garamond"/>
          <w:i/>
        </w:rPr>
        <w:t xml:space="preserve">International Security </w:t>
      </w:r>
      <w:r>
        <w:rPr>
          <w:rFonts w:cs="Garamond;Garamond" w:ascii="Garamond;Garamond" w:hAnsi="Garamond;Garamond"/>
        </w:rPr>
        <w:t>article on “Adherence to Agreements,” he had quoted Stalin as saying at Potsdam that “a freely elected government in any of these countries would be anti-Soviet, and that we cannot allow” (p. 102).</w:t>
      </w:r>
      <w:r>
        <w:rPr>
          <w:rStyle w:val="FootnoteCharacters"/>
          <w:rStyle w:val="FootnoteAnchor"/>
          <w:rFonts w:cs="Garamond;Garamond" w:ascii="Garamond;Garamond" w:hAnsi="Garamond;Garamond"/>
        </w:rPr>
        <w:footnoteReference w:id="19"/>
      </w:r>
      <w:r>
        <w:rPr>
          <w:rFonts w:cs="Garamond;Garamond" w:ascii="Garamond;Garamond" w:hAnsi="Garamond;Garamond"/>
        </w:rPr>
        <w:t xml:space="preserve">  But if these claims are correct, then in a sense that’s all you need.  This is tantamount to admitting that Stalin did intend to Communize the areas he controlled in eastern Europe;  exactly how this would be done was just a matter of tactic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at, in fact, strikes me as the dominant view, but there are dissenters, and they fall into two categories.  The first is the Geoffrey Roberts view, to the effect the Soviets did have a clear policy, one that looked forward not to the Communization of even eastern Europe but instead to the creation of a “people’s democratic Europe,”  “a continent of progressive left-wing [but still basically democratic] regimes in which the communists would play a [but not the] leading role.”</w:t>
      </w:r>
      <w:r>
        <w:rPr>
          <w:rStyle w:val="FootnoteCharacters"/>
          <w:rStyle w:val="FootnoteAnchor"/>
          <w:rFonts w:cs="Garamond;Garamond" w:ascii="Garamond;Garamond" w:hAnsi="Garamond;Garamond"/>
        </w:rPr>
        <w:footnoteReference w:id="20"/>
      </w:r>
      <w:r>
        <w:rPr>
          <w:rFonts w:cs="Garamond;Garamond" w:ascii="Garamond;Garamond" w:hAnsi="Garamond;Garamond"/>
        </w:rPr>
        <w:t xml:space="preserve">  To my mind, Roberts tends to take Soviet statements too much at face value (e.g. art 671), and also tends to view what was actually going on in at least parts of eastern Europe in 1945 (especially Poland, Rumania and Bulgaria) in much too rosy a light.</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 new Vesselin Dimitrov book on Bulgaria also takes this sort of line.  Stalin, he says, was “prepared to experiment” with democracy—a policy that had something to do with the fact that Stalin “operated within an ideological tradition” that emphasized the importance of “freedom and democracy” (184-185).  If those “experiments with democracy” did not succeed, this was in part due to the fact that Stalin was “incapable of the realistic judgment and willingness to compromise which they demanded” (186).  The Communists were just “unable” to “make a success of democracy” (188).  This whole idea that the Communists really wanted democracy, but just couldn’t bring themselves to accept in a democratic way, is not really borne out by the evidence presented in the text.  The key figure in the story is Georgi Dimitrov, who of course was quite close to Stalin.  His view in 1945 was that “‘enemies’ in the war and foreign ministries unfortunately had to be tolerated for the time being, whilst ‘conditions are being prepared for their future removal’” (105);  the Communists’ grip on the army and state apparatus was “to be strengthened, without making ‘so much noise’” (100).  Communist “moderation,” it is quite clear, was for purely tactical purposes: the ultimate goal was a Communist Bulgaria, but for the time being the removal of key non-Communists from the government was (as Stalin put it) “premature” (109).  The author himself notes that “Stalin’s decision to send [Dimitrov] to Sofia” in late 1945 “demonstrated publicly the Soviet determination to support the Bulgarian communists in their quest for supremacy” (135).  At the beginning of 1946, he shows Stalin telling the Bulgarian Communists “that they should try to break up the opposition, until ‘nothing is left of it’” (140).  He then follows this up with a comment, in the very next paragraph, that “at this stage, however, [Stalin] seemed to want nothing more than loyalty to the Soviet Union in the area of foreign policy.”  Stalin, he had just said, wanted to “emasculate” the opposition; on the next page he says that Stalin decided in March 1946 that since the opposition could not be controlled (to the extent he desired), “it had to be destroyed.”  And all this is in a chapter called “The Search for Common Ground”!</w:t>
      </w:r>
      <w:r>
        <w:rPr>
          <w:rStyle w:val="FootnoteCharacters"/>
          <w:rStyle w:val="FootnoteAnchor"/>
          <w:rFonts w:cs="Garamond;Garamond" w:ascii="Garamond;Garamond" w:hAnsi="Garamond;Garamond"/>
        </w:rPr>
        <w:footnoteReference w:id="21"/>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Most historians, I think, do not take this sort of interpretation too seriously.  The basic idea that Stalin, whose whole political system was based on terror, violence and intimidation was genuinely interested in democracy, even “people’s democracy,” is a little hard to take.  Moreover, the basic story of the Polish question during this period as it emerges from the more detailed historical studies (Drukier and Polonsky, Kersten, Coutouvidis and Reynolds, and so on) scarcely supports this general view.   People like Roberts make of big deal about Stalin talking about different roads to socialism, but if (as seems likely) by “socialism” he meant a Soviet-style polity, then saying that one could be flexible about how you got there really doesn’t mean very much.  I think that the passage from the G. Dimitrov diary I referred to in an earlier footnote (n. 7) is practically a “smoking gun” in this context—it shows quite clearly what the goal of the “people’s democracy” strategy wa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But there is another set of dissenters and their views probably should be taken more seriously.  Vojtech Mastny is the leading proponent of this view.  He claims in the first chapter of </w:t>
      </w:r>
      <w:r>
        <w:rPr>
          <w:rFonts w:cs="Garamond;Garamond" w:ascii="Garamond;Garamond" w:hAnsi="Garamond;Garamond"/>
          <w:i/>
        </w:rPr>
        <w:t>The Cold War and Soviet Insecurity</w:t>
      </w:r>
      <w:r>
        <w:rPr>
          <w:rFonts w:cs="Garamond;Garamond" w:ascii="Garamond;Garamond" w:hAnsi="Garamond;Garamond"/>
        </w:rPr>
        <w:t xml:space="preserve"> (1996).  “Nowhere beyond what Moscow considered the Soviet borders,” he says (referring to the 1943-45 period), “did its policies foresee the establishment of communist regimes” (21);  “all things considered, the Soviet leader preferred Eastern Europe divided and pliable rather than communist” (21); he “wanted a subservient, though not necessarily communist, Poland”—a Poland, he said, that would be “democratic” rather than “socialist” (19).   On the other hand, Stalin’s “craving” for security was “insatiable” (23), and security meant control.  In Poland, he “put the communists and their fellow travelers in power on his army’s bayonets” (20).  Stalin at Yalta, he says, “could not imagine how [the western powers] could possibly expect him” to do anything but “impose unrepresentative governments in Poland and elsewhere in Eastern Europe” (22).  But if by “unrepresentative governments” is meant Communist-dominated governments—and how in context could it mean anything else?—then isn’t Mastny admitting that by the time of Yalta Stalin did “foresee the establishment of communist regimes” in the area?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Mastny in this chapter certainly doesn’t really prove that Stalin did not actually want to Communize eastern Europe;  he basically just asserts that this was the case.  Where then is a supporting argument to be found?  In this book Mastny is essentially concerned with the 1947-53 period;  to the extent that his claims in the first chapter there about 1943-45 have a more solid basis, it should be provided in his earlier book </w:t>
      </w:r>
      <w:r>
        <w:rPr>
          <w:rFonts w:cs="Garamond;Garamond" w:ascii="Garamond;Garamond" w:hAnsi="Garamond;Garamond"/>
          <w:i/>
        </w:rPr>
        <w:t>Russia’s Road to the Cold War</w:t>
      </w:r>
      <w:r>
        <w:rPr>
          <w:rFonts w:cs="Garamond;Garamond" w:ascii="Garamond;Garamond" w:hAnsi="Garamond;Garamond"/>
        </w:rPr>
        <w:t xml:space="preserve"> (1979)—but that would mean that those claims would rest not on evidence that became available after the end of the Cold War but on what was available in the 1970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Does that earlier book provide solid evidence to back up this kind of argument?  You might think that it was hard to know what was in Stalin’s mind at the time—that there is no reason to think that his utterances can be taken at face value, and that one cannot infer long-term goals from such things as the policy of encouraging coalition governments or going slow on Communization, since those sorts of policies can easily be understood in tactical terms.  But Mastny in the 1979 book is confident that one can reach solid conclusions:  “In contemporary history, little of substance can remain concealed for long because alternative sources abound to substitute for those we may wish to have but do not” (xv).  That claim does not strike me as warranted.  When you look closely, for example, at his discussion of the Polish question in 1943-44 on pp. 167-182, you don’t get the sense that his interpretation there rests on a very solid base.  A lot of it comes across as speculative:  how do we know that Stalin’s preferred solution was a “subservient non-Communist” Poland (181)?   Say that he did not want to rely solely on brute force, and contemplated working with, and through, non-Communist elements in that country;  but does that tell us anything about his long-term goals?  My own sense is that while it is possible—although by no means certain—that Stalin, before 1943, might have been willing to accept a non-Communist Poland, or at least might not have been sure at that point what kind of Poland he would be willing to live with, by 1944 the die was cast:  it was clear that any regime not dominated by the Communists and supported by Soviet bayonets would not be acceptable.  And perhaps it was the case—although in my view it is not terribly likely and is certainly not demonstrated—that Stalin thought a non-Communist but “friendly” Poland was a real possibility;  but I think that as soon as it became clear to him, by 1944 at the latest, that this was not the case, he would have opted without much hesitation or regret for a solution based on pure force, sugar-coating it for the time being for reasons of expediency with all kinds of moderate trappings.  The whole idea (p. 169) that Stalin shared the view of a Polish Communist (Lampe) in 1943 that “what kind of Poland would not be anti-Soviet?,” that only a deeply unpopular regime based on force would be pro-Soviet, but that this would have be ruled out “as detrimental to both Soviet and Polish interests,” strikes me as quite fanciful—in fact, it does not even make sense, since it implies Stalin was willing in the final analysis to accept an anti-Soviet regime in that country.</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The whole picture of a Soviet regime eager in 1945 to negotiate with the non-Communist Poles does not quite ring true:  the claim (260) that the “Russians attempted to negotiate with” the 16 Home Army leaders, but lured them into a trap and arrested them with it turned out “they could not,” I don’t think is accurate.  Mastny’s source here is Stypulkowski, </w:t>
      </w:r>
      <w:r>
        <w:rPr>
          <w:rFonts w:cs="Garamond;Garamond" w:ascii="Garamond;Garamond" w:hAnsi="Garamond;Garamond"/>
          <w:i/>
        </w:rPr>
        <w:t>Invitation to Moscow</w:t>
      </w:r>
      <w:r>
        <w:rPr>
          <w:rFonts w:cs="Garamond;Garamond" w:ascii="Garamond;Garamond" w:hAnsi="Garamond;Garamond"/>
        </w:rPr>
        <w:t>, pp. 211-232, which, however, gives exactly the opposite impression—the Poles wanted to negotiate, but the Soviets feigned an interest in negotiation simply in order to be able to arrest them.   Mastny then points out that the story of the 16 is an “outrage by any normal standards,” but then goes on to point out that it was “only too logical a continuation of previous Soviet conduct.”  But is there any reason to think that Stalin was unable to grasp the logic of his own policy—to understand where his “insatiable craving” for security was taking him?  It strains credulity (especially given what Naimark says—see n. 3—about Stalin’s very direct involvement in what was going on) that what was happening was not, at its core, the result of a deliberate policy.</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I should also note what he says about Rumania (255-256): by his own account, the Soviets had decided to “bring the Communists to power” in that country, and their intervention in Rumania politics in January-February 1945 had precisely that effect.</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Mastny also agrees that the famous Djilas passage quoting Stalin’s comment in April 1945 that each power “imposes his own system as far as his army can reach” has a lot of truth in it (212)—his reservations relate to only second-order issues.</w:t>
      </w:r>
      <w:r>
        <w:rPr>
          <w:rStyle w:val="FootnoteCharacters"/>
          <w:rStyle w:val="FootnoteAnchor"/>
          <w:rFonts w:cs="Garamond;Garamond" w:ascii="Garamond;Garamond" w:hAnsi="Garamond;Garamond"/>
        </w:rPr>
        <w:footnoteReference w:id="22"/>
      </w:r>
      <w:r>
        <w:rPr>
          <w:rFonts w:cs="Garamond;Garamond" w:ascii="Garamond;Garamond" w:hAnsi="Garamond;Garamond"/>
        </w:rPr>
        <w:t xml:space="preserve">  But how can Mastny concede here that Stalin believed that, in the main, the Soviets would impose their own system on the countries they occupied, and at the same time argue that nowhere beyond the Soviets’ 1941 borders did Moscow “foresee the establishment of communist regimes”?</w:t>
      </w:r>
      <w:r>
        <w:rPr>
          <w:rStyle w:val="FootnoteCharacters"/>
          <w:rStyle w:val="FootnoteAnchor"/>
          <w:rFonts w:cs="Garamond;Garamond" w:ascii="Garamond;Garamond" w:hAnsi="Garamond;Garamond"/>
        </w:rPr>
        <w:footnoteReference w:id="23"/>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The bottom line is that whatever might have been seen as possible in 1942 or even 1943, by the end of the war, the situation was pretty clear.  The USSR would dominate eastern Europe, and Communist police state would eventually be set up in at least Poland, Rumania and Bulgaria.  How exactly that would be done—how quickly and how brutally—was perhaps yet to be determined, and could certainly be affected by all the standard factors:  the attitude of the western powers and of non-Communist elements within those countries, the views of different individuals within the Soviet state and within the local Communist parties.  The policy might have been loose, but a policy was nonetheless in place.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i/>
        </w:rPr>
        <w:t>3. The German Question</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Germany is a special case in this context.  It is not just that a policy of Communization in eastern Germany was more directly related to the policy of constructing a western-style state in western Germany than, say, the Communization of Poland was to the policy of constructing a non-Communist polity in, say, Italy—so that the Soviets were bound more, in the German case, to take the western reaction into account than they would be in the other cases.  The more basic reason is that they cared more about what would happen in western Germany than about what would happen in countries like Italy, and if they cared more, they presumably might be willing to pay more of a price, in terms of what they were willing to do in their own zone, to get some control over what was going on in western Germany.</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How do scholars interpret the USSR’s German policy in 1945?  In many ways, the breakdown parallels the east European case.  In the latter case, the main issue is:  how determined was the USSR to Communize the countries it occupied?  In the German case, a main issue is:  how determined was the USSR to set up a Communist regime in the zone it occupied?  And just as, in the east European case, there are many authors who argue that, while feigning moderation, the Soviets were pursuing a policy that aimed at the eventual establishment of Communist states in the area, so in the east German case, there are authors who think that the Soviets, again beyond a façade of moderation, were determined, practically from the start, to dominate at least eastern Germany.  This is in fact the prevailing view, in the German case as in the east European case.  The famous Ulbricht quote Leonhard gave in his memoir—“It’s quite clear—it’s got to look democratic, but we must have everything in our control” (303 in the English-language edition)—is, by and large, still taken as summing up Soviet policy in 1945.  In fact, it’s used in the title of Monika Kaiser’s article in the </w:t>
      </w:r>
      <w:r>
        <w:rPr>
          <w:rFonts w:cs="Garamond;Garamond" w:ascii="Garamond;Garamond" w:hAnsi="Garamond;Garamond"/>
          <w:i/>
        </w:rPr>
        <w:t xml:space="preserve">Gleichschaltung unter Stalin </w:t>
      </w:r>
      <w:r>
        <w:rPr>
          <w:rFonts w:cs="Garamond;Garamond" w:ascii="Garamond;Garamond" w:hAnsi="Garamond;Garamond"/>
        </w:rPr>
        <w:t>book, and also in the title of</w:t>
      </w:r>
      <w:hyperlink r:id="rId2">
        <w:r>
          <w:rPr>
            <w:rStyle w:val="InternetLink"/>
            <w:rFonts w:cs="Garamond;Garamond" w:ascii="Garamond;Garamond" w:hAnsi="Garamond;Garamond"/>
          </w:rPr>
          <w:t xml:space="preserve"> the first chapter in Dirk Spilker’s </w:t>
        </w:r>
        <w:r>
          <w:rPr>
            <w:rStyle w:val="InternetLink"/>
            <w:rFonts w:cs="Garamond;Garamond" w:ascii="Garamond;Garamond" w:hAnsi="Garamond;Garamond"/>
            <w:i/>
          </w:rPr>
          <w:t>The East German Leadership and the Division of Germany</w:t>
        </w:r>
      </w:hyperlink>
      <w:r>
        <w:rPr>
          <w:rFonts w:cs="Garamond;Garamond" w:ascii="Garamond;Garamond" w:hAnsi="Garamond;Garamond"/>
          <w:i/>
        </w:rPr>
        <w:t xml:space="preserve"> </w:t>
      </w:r>
      <w:r>
        <w:rPr>
          <w:rFonts w:cs="Garamond;Garamond" w:ascii="Garamond;Garamond" w:hAnsi="Garamond;Garamond"/>
        </w:rPr>
        <w:t>(2006)</w:t>
      </w:r>
      <w:r>
        <w:rPr>
          <w:rStyle w:val="FootnoteCharacters"/>
          <w:rStyle w:val="FootnoteAnchor"/>
          <w:rFonts w:cs="Garamond;Garamond" w:ascii="Garamond;Garamond" w:hAnsi="Garamond;Garamond"/>
        </w:rPr>
        <w:footnoteReference w:id="24"/>
      </w:r>
      <w:r>
        <w:rPr>
          <w:rFonts w:cs="Garamond;Garamond" w:ascii="Garamond;Garamond" w:hAnsi="Garamond;Garamond"/>
        </w:rPr>
        <w:t>; Kramer quotes it in his review article.  This view, moreover, is basically shared by a number of leading German scholars—Gerhard Wettig</w:t>
      </w:r>
      <w:r>
        <w:rPr>
          <w:rStyle w:val="FootnoteCharacters"/>
          <w:rStyle w:val="FootnoteAnchor"/>
          <w:rFonts w:cs="Garamond;Garamond" w:ascii="Garamond;Garamond" w:hAnsi="Garamond;Garamond"/>
        </w:rPr>
        <w:footnoteReference w:id="25"/>
      </w:r>
      <w:r>
        <w:rPr>
          <w:rFonts w:cs="Garamond;Garamond" w:ascii="Garamond;Garamond" w:hAnsi="Garamond;Garamond"/>
        </w:rPr>
        <w:t>, Stefan Creuzberger</w:t>
      </w:r>
      <w:r>
        <w:rPr>
          <w:rStyle w:val="FootnoteCharacters"/>
          <w:rStyle w:val="FootnoteAnchor"/>
          <w:rFonts w:cs="Garamond;Garamond" w:ascii="Garamond;Garamond" w:hAnsi="Garamond;Garamond"/>
        </w:rPr>
        <w:footnoteReference w:id="26"/>
      </w:r>
      <w:r>
        <w:rPr>
          <w:rFonts w:cs="Garamond;Garamond" w:ascii="Garamond;Garamond" w:hAnsi="Garamond;Garamond"/>
        </w:rPr>
        <w:t>, and Jochen Laufer</w:t>
      </w:r>
      <w:r>
        <w:rPr>
          <w:rStyle w:val="FootnoteCharacters"/>
          <w:rStyle w:val="FootnoteAnchor"/>
          <w:rFonts w:cs="Garamond;Garamond" w:ascii="Garamond;Garamond" w:hAnsi="Garamond;Garamond"/>
        </w:rPr>
        <w:footnoteReference w:id="27"/>
      </w:r>
      <w:r>
        <w:rPr>
          <w:rFonts w:cs="Garamond;Garamond" w:ascii="Garamond;Garamond" w:hAnsi="Garamond;Garamond"/>
        </w:rPr>
        <w:t>--and also by the Laure Castin-Chaparro, author of the most recent French study of the question.</w:t>
      </w:r>
      <w:r>
        <w:rPr>
          <w:rStyle w:val="FootnoteCharacters"/>
          <w:rStyle w:val="FootnoteAnchor"/>
          <w:rFonts w:cs="Garamond;Garamond" w:ascii="Garamond;Garamond" w:hAnsi="Garamond;Garamond"/>
        </w:rPr>
        <w:footnoteReference w:id="28"/>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And just as there are people (like Roberts) who think that the Soviets were pursuing a much more moderate policy, in the case of Germany there are scholars like Wilfried Loth, who think that Stalin was “truly committed to parliamentary democracy” in the early (pre-1947) postwar period (as Kramer paraphrases the Loth argument in his review article cited in n. 17).  But Loth’s thesis (which rests on the bizarre idea that when the Soviets talked about democracy they meant western-style democracy) is not really taken too seriously by most scholars; Kramer’s critique in that review article is in fact quite devastating.</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And finally, just as in the broader east European case there are scholars like Mastny who play down the role of subjective intent, so in the German case there are people who tend to argue that Soviet actions were not guided by a clear set of goals—that the Soviets, in Germany as well, were playing by ear, and that Soviet (and perhaps German Communist) officials on the scene played a key (and perhaps decisive) role in shaping the course of events.</w:t>
      </w:r>
      <w:r>
        <w:rPr>
          <w:rStyle w:val="FootnoteCharacters"/>
          <w:rStyle w:val="FootnoteAnchor"/>
          <w:rFonts w:cs="Garamond;Garamond" w:ascii="Garamond;Garamond" w:hAnsi="Garamond;Garamond"/>
        </w:rPr>
        <w:footnoteReference w:id="29"/>
      </w:r>
      <w:r>
        <w:rPr>
          <w:rFonts w:cs="Garamond;Garamond" w:ascii="Garamond;Garamond" w:hAnsi="Garamond;Garamond"/>
        </w:rPr>
        <w:t xml:space="preserve">  That view is associated above all with Norman Naimark.  “Soviet officers,” he says in </w:t>
      </w:r>
      <w:r>
        <w:rPr>
          <w:rFonts w:cs="Garamond;Garamond" w:ascii="Garamond;Garamond" w:hAnsi="Garamond;Garamond"/>
          <w:i/>
        </w:rPr>
        <w:t>The Russians in Germany</w:t>
      </w:r>
      <w:r>
        <w:rPr>
          <w:rFonts w:cs="Garamond;Garamond" w:ascii="Garamond;Garamond" w:hAnsi="Garamond;Garamond"/>
        </w:rPr>
        <w:t xml:space="preserve">, “bolshevized the zone not because there was a plan to do so, but because that was the only way they knew to organize society”  (467).  This view </w:t>
      </w:r>
      <w:r>
        <w:rPr>
          <w:rFonts w:cs="Garamond;Garamond" w:ascii="Garamond;Garamond" w:hAnsi="Garamond;Garamond"/>
          <w:i/>
        </w:rPr>
        <w:t>is</w:t>
      </w:r>
      <w:r>
        <w:rPr>
          <w:rFonts w:cs="Garamond;Garamond" w:ascii="Garamond;Garamond" w:hAnsi="Garamond;Garamond"/>
        </w:rPr>
        <w:t xml:space="preserve"> to be taken quite seriously.  And Naimark is not the only scholar who takes this kind of line.  As Kramer says, other scholars who have gone through the archival evidence agree that the Communization of the eastern zone “was spurred on more by the actions of the Soviet Military Administration in Germany. .  . than by a clear-cut decision in Moscow during or immediately after the war” (1094 in that article).</w:t>
      </w:r>
      <w:r>
        <w:rPr>
          <w:rStyle w:val="FootnoteCharacters"/>
          <w:rStyle w:val="FootnoteAnchor"/>
          <w:rFonts w:cs="Garamond;Garamond" w:ascii="Garamond;Garamond" w:hAnsi="Garamond;Garamond"/>
        </w:rPr>
        <w:footnoteReference w:id="30"/>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The two debates, however, differ in one major way.  On Europe as a whole, the idea that the Soviets were out to eventually Communize the area they occupied is loosely connected to the idea that the Soviets were basically willing to accept a divided Europe.  The point is rarely stressed—even though the famous Djilas quote might have given scholars a good opportunity to do so, if they had been so inclined—but since it is generally agreed Stalin pursued a very cautious policy in areas west of the line of demarcation but a rather assertive “unilateral” policy on his side of the line, you can infer that the assumption is that he more or less accepted a division of the continent into spheres of influence, certainly for the immediate future and perhaps also for quite some time to come.  But with Germany, few scholars make the corresponding argument, even implicitly.  Instead the assumption is that Stalin wanted a unified Germany.  For people like Wettig, that meant that he wanted a unified </w:t>
      </w:r>
      <w:r>
        <w:rPr>
          <w:rFonts w:cs="Garamond;Garamond" w:ascii="Garamond;Garamond" w:hAnsi="Garamond;Garamond"/>
          <w:i/>
        </w:rPr>
        <w:t>Communist</w:t>
      </w:r>
      <w:r>
        <w:rPr>
          <w:rFonts w:cs="Garamond;Garamond" w:ascii="Garamond;Garamond" w:hAnsi="Garamond;Garamond"/>
        </w:rPr>
        <w:t xml:space="preserve"> Germany—and indeed thought he had a good chance of achieving that goal, and framed his policy accordingly.  Other scholars think that he wanted a unified Germany, even a Germany that would not be Communist, if the terms were right—and that view is by no means limited to outliers in the debate like Loth.</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Or to put the point another way:  on the one hand, there is the view that Stalin certainly wanted to control (and that meant to Bolshevize) eastern Germany, but that he really hoped to get </w:t>
      </w:r>
      <w:r>
        <w:rPr>
          <w:rFonts w:cs="Garamond;Garamond" w:ascii="Garamond;Garamond" w:hAnsi="Garamond;Garamond"/>
          <w:i/>
        </w:rPr>
        <w:t>more</w:t>
      </w:r>
      <w:r>
        <w:rPr>
          <w:rFonts w:cs="Garamond;Garamond" w:ascii="Garamond;Garamond" w:hAnsi="Garamond;Garamond"/>
        </w:rPr>
        <w:t xml:space="preserve"> than that;  on the other hand, there is the view that he was willing—and indeed would have preferred—to accept </w:t>
      </w:r>
      <w:r>
        <w:rPr>
          <w:rFonts w:cs="Garamond;Garamond" w:ascii="Garamond;Garamond" w:hAnsi="Garamond;Garamond"/>
          <w:i/>
        </w:rPr>
        <w:t>less</w:t>
      </w:r>
      <w:r>
        <w:rPr>
          <w:rFonts w:cs="Garamond;Garamond" w:ascii="Garamond;Garamond" w:hAnsi="Garamond;Garamond"/>
        </w:rPr>
        <w:t xml:space="preserve"> than that, if he could get the right kind of unified, non-Communist Germany.  The middle position—that Stalin’s policy was more moderate than the first group assumes but more intransigent (on the issue of the Communization of eastern Germany) than the second group is prepared to admit—is, oddly enough, something that most scholars seem reluctant to accept.</w:t>
      </w:r>
      <w:r>
        <w:rPr>
          <w:rStyle w:val="FootnoteCharacters"/>
          <w:rStyle w:val="FootnoteAnchor"/>
          <w:rFonts w:cs="Garamond;Garamond" w:ascii="Garamond;Garamond" w:hAnsi="Garamond;Garamond"/>
        </w:rPr>
        <w:footnoteReference w:id="31"/>
      </w:r>
      <w:r>
        <w:rPr>
          <w:rFonts w:cs="Garamond;Garamond" w:ascii="Garamond;Garamond" w:hAnsi="Garamond;Garamond"/>
        </w:rPr>
        <w:t xml:space="preserve">  And yet that idea—that Stalin, while wanting to control the east was willing to accept the preeminence of the western powers in the western part of the country—strikes me as quite plausible.  Indeed, it seems more plausible to me now than it did before I did this exercise.  That impression is based on an analysis of the two main lines of argument (Wettig et al., and Naimark et al.) that I outlined abov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The Wettig argument that Stalin not only wanted to take over all of Germany but actually thought he would be able to do so rests on an interpretation of a few key Soviet moves in Germany in the immediate postwar period:  the taking of Berlin, the licensing of political parties and the setting up of central administrations by the Soviets.</w:t>
      </w:r>
      <w:r>
        <w:rPr>
          <w:rStyle w:val="FootnoteCharacters"/>
          <w:rStyle w:val="FootnoteAnchor"/>
          <w:rFonts w:cs="Garamond;Garamond" w:ascii="Garamond;Garamond" w:hAnsi="Garamond;Garamond"/>
        </w:rPr>
        <w:footnoteReference w:id="32"/>
      </w:r>
      <w:r>
        <w:rPr>
          <w:rFonts w:cs="Garamond;Garamond" w:ascii="Garamond;Garamond" w:hAnsi="Garamond;Garamond"/>
        </w:rPr>
        <w:t xml:space="preserve">  These are actually very weak arguments.  It is basically just assumed that being the first to Berlin—a city which it had already been agreed would be divided into sectors and control of which would be shared with the western allies—would give Soviets great influence over Germany as a whole.  There is not much evidence to prove that the Communists were really thinking that this would make a real difference in terms of their influence over the entire country—there are some statements to this effect which other authors cite, but that evidence to my mind comes across as simple bluster.</w:t>
      </w:r>
      <w:r>
        <w:rPr>
          <w:rStyle w:val="FootnoteCharacters"/>
          <w:rStyle w:val="FootnoteAnchor"/>
          <w:rFonts w:cs="Garamond;Garamond" w:ascii="Garamond;Garamond" w:hAnsi="Garamond;Garamond"/>
        </w:rPr>
        <w:footnoteReference w:id="33"/>
      </w:r>
      <w:r>
        <w:rPr>
          <w:rFonts w:cs="Garamond;Garamond" w:ascii="Garamond;Garamond" w:hAnsi="Garamond;Garamond"/>
        </w:rPr>
        <w:t xml:space="preserve">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As to the second point, again it is simply assumed that the Soviets calculated that the Berlin-based parties, over which (by virtue of the fact that they were headquartered in the eastern zone) they would exercise great influence, would be all-German parties and that that would give them great influence over Germany as a whole.  He assumes that Stalin thought the West would sit by passively while this was done—even though parties over which the West had some influence would not be allowed to play a major role in the eastern zone.  There are a couple of problems here:  first, the more control the Soviets exercised over the parties based in the east, the more the western-based elements in those parties would tend to go off on their own, so the policy of trying to control the Berlin-based party leaderships might prove in the end to be self-defeating—and it is simply assumed the Soviets were too dumb to see this.</w:t>
      </w:r>
      <w:r>
        <w:rPr>
          <w:rStyle w:val="FootnoteCharacters"/>
          <w:rStyle w:val="FootnoteAnchor"/>
          <w:rFonts w:cs="Garamond;Garamond" w:ascii="Garamond;Garamond" w:hAnsi="Garamond;Garamond"/>
        </w:rPr>
        <w:footnoteReference w:id="34"/>
      </w:r>
      <w:r>
        <w:rPr>
          <w:rFonts w:cs="Garamond;Garamond" w:ascii="Garamond;Garamond" w:hAnsi="Garamond;Garamond"/>
        </w:rPr>
        <w:t xml:space="preserve">  And second, by Potsdam Stalin certainly knew that in dealing with Byrnes he was dealing with a tough cookie, someone who was not inclined to make concessions to the Soviets as a kind of end in itself.  In any case, these claims are simply asserted by Wettig—they are not based on hard evidence about Soviet calculations at the tim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The third point has to do with the central administrations.  Again, this argument does not stand up, either in logic or in fact.  There is no reason to assume that Stalin believed the western powers would agree to Soviet-dominated central administrations, simply because he had been the first one to set them up.  If Stalin was as mistrustful of the West as Wettig believes (BEF 33), why would be assume that the western powers would not demand at least their share of control, including control that would be exercised in the east?  I’ve seen no evidence, other than a passage from Tulpanov’s memoirs, that backs up this particular claim—and a memoir written many years after the fact is not a particular good source.</w:t>
      </w:r>
      <w:r>
        <w:rPr>
          <w:rStyle w:val="FootnoteCharacters"/>
          <w:rStyle w:val="FootnoteAnchor"/>
          <w:rFonts w:cs="Garamond;Garamond" w:ascii="Garamond;Garamond" w:hAnsi="Garamond;Garamond"/>
        </w:rPr>
        <w:footnoteReference w:id="35"/>
      </w:r>
      <w:r>
        <w:rPr>
          <w:rFonts w:cs="Garamond;Garamond" w:ascii="Garamond;Garamond" w:hAnsi="Garamond;Garamond"/>
        </w:rPr>
        <w:t xml:space="preserve">  Plus the new evidence that has become available since 1991 shows quite clearly that the central administrations policy was not taken too seriously on the Soviet side;  they in fact dragged their feet on this issue in 1945.</w:t>
      </w:r>
      <w:r>
        <w:rPr>
          <w:rStyle w:val="FootnoteCharacters"/>
          <w:rStyle w:val="FootnoteAnchor"/>
          <w:rFonts w:cs="Garamond;Garamond" w:ascii="Garamond;Garamond" w:hAnsi="Garamond;Garamond"/>
        </w:rPr>
        <w:footnoteReference w:id="36"/>
      </w:r>
      <w:r>
        <w:rPr>
          <w:rFonts w:cs="Garamond;Garamond" w:ascii="Garamond;Garamond" w:hAnsi="Garamond;Garamond"/>
        </w:rPr>
        <w:t xml:space="preserve">  Castin-Chaparro’s analysis of this issue is particularly good;  her criticism of one particular Wettig argument (about how the central administrations would give the Soviets influence in the west but would not give the western powers influence in the east) is very effective (159).</w:t>
      </w:r>
      <w:r>
        <w:rPr>
          <w:rStyle w:val="FootnoteCharacters"/>
          <w:rStyle w:val="FootnoteAnchor"/>
          <w:rFonts w:cs="Garamond;Garamond" w:ascii="Garamond;Garamond" w:hAnsi="Garamond;Garamond"/>
        </w:rPr>
        <w:footnoteReference w:id="37"/>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What then about Naimark’s take on this whole set of issues?  In one sense, Naimark’s main theme is planlessness—the idea that the Soviets were playing by ear, that they were not trying to implement some kind of “grand design.”  In </w:t>
      </w:r>
      <w:r>
        <w:rPr>
          <w:rFonts w:cs="Garamond;Garamond" w:ascii="Garamond;Garamond" w:hAnsi="Garamond;Garamond"/>
          <w:i/>
        </w:rPr>
        <w:t>The Russians in Germany</w:t>
      </w:r>
      <w:r>
        <w:rPr>
          <w:rFonts w:cs="Garamond;Garamond" w:ascii="Garamond;Garamond" w:hAnsi="Garamond;Garamond"/>
        </w:rPr>
        <w:t xml:space="preserve">, he argues repeatedly, the Soviets, when they arrived in Germany, had no clear sense for what they were going to do (44—with some good evidence here a Zhukov document), that “force of habit” (284, 352) was a key factor shaping their policy, that there was “no overall plan for the political development of the zone” and that “Soviet officers bolshevized the zone not because there was a plan to do so, but because that was the only way they knew to organize society” (467).  He says, in the first sentence in his conclusion (465):  “The Soviets did not occupy Germany with specific long-range goals in mind.”  Naimark is a very careful scholar and the phrasing might be deliberate:  is he suggesting that perhaps they had </w:t>
      </w:r>
      <w:r>
        <w:rPr>
          <w:rFonts w:cs="Garamond;Garamond" w:ascii="Garamond;Garamond" w:hAnsi="Garamond;Garamond"/>
          <w:i/>
        </w:rPr>
        <w:t xml:space="preserve">general </w:t>
      </w:r>
      <w:r>
        <w:rPr>
          <w:rFonts w:cs="Garamond;Garamond" w:ascii="Garamond;Garamond" w:hAnsi="Garamond;Garamond"/>
        </w:rPr>
        <w:t>long-range goals in mind?</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I say that because sometimes you get the sense that his real argument is not that the Soviets were not guided by some very basic and very general ideas, but rather just that “the politics of the Soviet occupation were much more complex and varied than they have typically been portrayed in the historiography” (467).  He himself, in fact, at times seems to suggest that the Soviets </w:t>
      </w:r>
      <w:r>
        <w:rPr>
          <w:rFonts w:cs="Garamond;Garamond" w:ascii="Garamond;Garamond" w:hAnsi="Garamond;Garamond"/>
          <w:i/>
        </w:rPr>
        <w:t>did</w:t>
      </w:r>
      <w:r>
        <w:rPr>
          <w:rFonts w:cs="Garamond;Garamond" w:ascii="Garamond;Garamond" w:hAnsi="Garamond;Garamond"/>
        </w:rPr>
        <w:t xml:space="preserve"> have goals, and in particular that they were really “initially committed to the unity of Germany” (251; 303, 351f).  “In Germany,” he says, “the Soviets were interested in maintaining maximum flexibility to accommodate to a four-power agreement on the unification, demilitarization, and neutralization of the country.  The Soviets were too desperate for a share of West German coal and mineral resources and too worried about the integration of West German industrial power into an American-dominated Western condominium to give up easily on hopes for a neutral Germany” (351).  At other times, he suggests that the Soviets couldn’t quite make up their minds which policy to pursue—this type of policy, a policy that aimed at the control of Germany as a whole, or a policy that limited itself to the sovietization of the eastern zone (466).</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But can’t this analysis be pushed a bit further?  Look first of all at the introductory section in Naimark’s chapter on “Building the East German Police State,” esp. 354-355.  He says the Soviets were “from the very beginning” building what amounted to a police state, and says that the “way in which” the police structure in the eastern zone was constructed  “corroborates the argument that plans were in the making for the permanent Sovietization of the zone.”  But he also says “there is no reason to doubt the sincerity of Soviet statements (and actions) intended to foster the unity of Germany land the end to four-power occupation in the immediate postwar period.”  But doesn’t the mere fact that the Soviets were setting up a police state in their zone give us “reason to doubt the sincerity” of Soviet professions of support for Germany unity?  Are we to assume the Soviets were too stupid to understand that what they were doing in the east was not consistent with a policy of creating a unified German state?  If that’s claim, what sort of evidence supports it?</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Furthermore, Naimark also argues that Col. Tulpanov, who played a key role in pushing the policy of Sovietizing the eastern zone, was protected by Stalin, who, he says, “shared many of the Colonel’s instincts”—but that in making sure that Tulpanov was not removed from his post, Stalin was just keeping “his options open” (352; also 468f).  But how do we know that Stalin was not, in effect, opting for the policy Tulpanov represented—that he </w:t>
      </w:r>
      <w:r>
        <w:rPr>
          <w:rFonts w:cs="Garamond;Garamond" w:ascii="Garamond;Garamond" w:hAnsi="Garamond;Garamond"/>
          <w:i/>
        </w:rPr>
        <w:t>was</w:t>
      </w:r>
      <w:r>
        <w:rPr>
          <w:rFonts w:cs="Garamond;Garamond" w:ascii="Garamond;Garamond" w:hAnsi="Garamond;Garamond"/>
        </w:rPr>
        <w:t xml:space="preserve"> making a political choice, and that actions that seemed to point in a different direction (all-German rhetoric, for example) are not to be understood in tactical terms?  Why should we think that Stalin was just “keeping his options open,” when in fact he was making sure that Tulpanov would be allowed to go on doing what he was doing?</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You can get at this problem by looking at the evidence, and in fact at two types of evidence:  the diplomatic evidence and the evidence relating to what the Soviets were doing in the zone.  You can then assess these various different interpretations (including the idea that the Soviets did not even any general goals and were just playing by ear) in that light.  The diplomatic evidence has a very direct bearing on the question of how serious the Soviets were in pursuing a policy of keeping Germany together as a unit and running that country on a quadripartite basis.  Some of the diplomatic evidence—about Potsdam, the level of industry negotiations, the plan (to get around French obstruction on the central administrations) to set them up on a tripartite (US-UK-USSR) basis, the Soviet policy of going easy on France,</w:t>
      </w:r>
      <w:r>
        <w:rPr>
          <w:rStyle w:val="FootnoteCharacters"/>
          <w:rStyle w:val="FootnoteAnchor"/>
          <w:rFonts w:cs="Garamond;Garamond" w:ascii="Garamond;Garamond" w:hAnsi="Garamond;Garamond"/>
        </w:rPr>
        <w:footnoteReference w:id="38"/>
      </w:r>
      <w:r>
        <w:rPr>
          <w:rFonts w:cs="Garamond;Garamond" w:ascii="Garamond;Garamond" w:hAnsi="Garamond;Garamond"/>
        </w:rPr>
        <w:t xml:space="preserve"> Soviet objections to running Germany’s foreign trade on an all-German basis, the absence of Soviet efforts to get the West to negotiate a workable all-German arrangement (prior to 1947)—I presented in my book.</w:t>
      </w:r>
      <w:r>
        <w:rPr>
          <w:rStyle w:val="FootnoteCharacters"/>
          <w:rStyle w:val="FootnoteAnchor"/>
          <w:rFonts w:cs="Garamond;Garamond" w:ascii="Garamond;Garamond" w:hAnsi="Garamond;Garamond"/>
        </w:rPr>
        <w:footnoteReference w:id="39"/>
      </w:r>
      <w:r>
        <w:rPr>
          <w:rFonts w:cs="Garamond;Garamond" w:ascii="Garamond;Garamond" w:hAnsi="Garamond;Garamond"/>
        </w:rPr>
        <w:t xml:space="preserve"> But Naimark is not a diplomatic historian and he really doesn’t go into this side of the question in any detail.</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He does, however, give a lot of evidence bearing on what the Soviets were actually doing in the part of Germany they occupied, but he seems a little reluctant to draw conclusions from that evidence about the thrust of Soviet policy.  His discussion of the establishment of the SED in chapter 5 is a good case in point, and his analysis in chapter 7 of the building of the “East German Police State” is even better.  “It is worth thinking about general Soviet policy considerations in light of the systematic attempt by the Soviet Military Administration to guild up secret police and paramilitary units.  There is no reason to doubt the sincerity of Soviet statements (and actions) intended to foster the unity of Germany and the end to four-power occupation in the immediate postwar period.  At the same time, the way in which the Soviets and the KPD/SED constructed the police structure in eastern Germany corroborates the argument that plans were in the making for the permanent Sovietization of the zone” (355).  But why shouldn’t the fact that the Soviets were building a police state in eastern Germany make us wonder about how seriously the rhetorical support for German unity is to be taken?  The reason we “doubt the sincerity” of Soviet statements is that we know what the Soviets were doing in the eastern zon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Isn’t there any evidence that bears directly on this question?  There is, in fact, one key document, and the way it has been dealt with in the literature—by Naimark and by other scholars—is worth noting in this context, Pieck’s notes of a meeting of the East German Communist leaders with Stalin on June 4, 1945, reporting Stalin’s views</w:t>
      </w:r>
      <w:r>
        <w:rPr>
          <w:rStyle w:val="FootnoteCharacters"/>
          <w:rStyle w:val="FootnoteAnchor"/>
          <w:rFonts w:cs="Garamond;Garamond" w:ascii="Garamond;Garamond" w:hAnsi="Garamond;Garamond"/>
        </w:rPr>
        <w:footnoteReference w:id="40"/>
      </w:r>
      <w:r>
        <w:rPr>
          <w:rFonts w:cs="Garamond;Garamond" w:ascii="Garamond;Garamond" w:hAnsi="Garamond;Garamond"/>
        </w:rPr>
        <w:t xml:space="preserve">: </w:t>
      </w:r>
    </w:p>
    <w:p>
      <w:pPr>
        <w:pStyle w:val="Normal"/>
        <w:ind w:firstLine="720"/>
        <w:rPr>
          <w:rFonts w:ascii="Garamond;Garamond" w:hAnsi="Garamond;Garamond" w:cs="Garamond;Garamond"/>
        </w:rPr>
      </w:pPr>
      <w:r>
        <w:rPr>
          <w:rFonts w:cs="Garamond;Garamond" w:ascii="Garamond;Garamond" w:hAnsi="Garamond;Garamond"/>
        </w:rPr>
      </w:r>
    </w:p>
    <w:p>
      <w:pPr>
        <w:pStyle w:val="Normal"/>
        <w:ind w:left="720" w:firstLine="720"/>
        <w:rPr/>
      </w:pPr>
      <w:r>
        <w:rPr>
          <w:rFonts w:cs="Garamond;Garamond" w:ascii="Garamond;Garamond" w:hAnsi="Garamond;Garamond"/>
          <w:u w:val="single"/>
        </w:rPr>
        <w:t>Perspective</w:t>
      </w:r>
      <w:r>
        <w:rPr>
          <w:rFonts w:cs="Garamond;Garamond" w:ascii="Garamond;Garamond" w:hAnsi="Garamond;Garamond"/>
        </w:rPr>
        <w:t xml:space="preserve"> – es wird 2 Deutschlands geben – trotz aller Einheit der Verbündeten… </w:t>
      </w:r>
    </w:p>
    <w:p>
      <w:pPr>
        <w:pStyle w:val="Normal"/>
        <w:ind w:left="720" w:firstLine="720"/>
        <w:rPr>
          <w:rFonts w:ascii="Garamond;Garamond" w:hAnsi="Garamond;Garamond" w:cs="Garamond;Garamond"/>
        </w:rPr>
      </w:pPr>
      <w:r>
        <w:rPr>
          <w:rFonts w:cs="Garamond;Garamond" w:ascii="Garamond;Garamond" w:hAnsi="Garamond;Garamond"/>
        </w:rPr>
        <w:t>Einheit Deutschlands sichern durch einh[eitliche] KPD</w:t>
      </w:r>
    </w:p>
    <w:p>
      <w:pPr>
        <w:pStyle w:val="Normal"/>
        <w:ind w:left="720" w:firstLine="720"/>
        <w:rPr>
          <w:rFonts w:ascii="Garamond;Garamond" w:hAnsi="Garamond;Garamond" w:cs="Garamond;Garamond"/>
        </w:rPr>
      </w:pPr>
      <w:r>
        <w:rPr>
          <w:rFonts w:cs="Garamond;Garamond" w:ascii="Garamond;Garamond" w:hAnsi="Garamond;Garamond"/>
        </w:rPr>
        <w:t>einh[eitliches] ZK   einh[eitliche]</w:t>
      </w:r>
    </w:p>
    <w:p>
      <w:pPr>
        <w:pStyle w:val="Normal"/>
        <w:ind w:left="720" w:firstLine="720"/>
        <w:rPr>
          <w:rFonts w:ascii="Garamond;Garamond" w:hAnsi="Garamond;Garamond" w:cs="Garamond;Garamond"/>
        </w:rPr>
      </w:pPr>
      <w:r>
        <w:rPr>
          <w:rFonts w:cs="Garamond;Garamond" w:ascii="Garamond;Garamond" w:hAnsi="Garamond;Garamond"/>
        </w:rPr>
        <w:t>Partei der Werktätigen</w:t>
      </w:r>
    </w:p>
    <w:p>
      <w:pPr>
        <w:pStyle w:val="Normal"/>
        <w:ind w:left="720" w:firstLine="720"/>
        <w:rPr>
          <w:rFonts w:ascii="Garamond;Garamond" w:hAnsi="Garamond;Garamond" w:cs="Garamond;Garamond"/>
        </w:rPr>
      </w:pPr>
      <w:r>
        <w:rPr>
          <w:rFonts w:cs="Garamond;Garamond" w:ascii="Garamond;Garamond" w:hAnsi="Garamond;Garamond"/>
        </w:rPr>
        <w:t xml:space="preserve">im Mittelpunkt </w:t>
      </w:r>
      <w:r>
        <w:rPr>
          <w:rFonts w:cs="Garamond;Garamond" w:ascii="Garamond;Garamond" w:hAnsi="Garamond;Garamond"/>
          <w:u w:val="single"/>
        </w:rPr>
        <w:t>Einheitliche Partei</w:t>
      </w:r>
    </w:p>
    <w:p>
      <w:pPr>
        <w:pStyle w:val="Normal"/>
        <w:ind w:left="720"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Naimark (258) says that “it would be unwise to interpret this statement as indicating that Stalin was already pointing to the future division of Germany.”  He thinks the “‘two Germanies’ may well have referred to a progressive and a reactionary Germany, which would not necessarily have indicated any geographical divide”—an odd interpretation, because if that were the thought being conveyed, the tense would have been different (“es gibt” and not “es wird … geben”), although I should note that other scholars also think the comment should not be interpreted in geographical terms.</w:t>
      </w:r>
      <w:r>
        <w:rPr>
          <w:rStyle w:val="FootnoteCharacters"/>
          <w:rStyle w:val="FootnoteAnchor"/>
          <w:rFonts w:cs="Garamond;Garamond" w:ascii="Garamond;Garamond" w:hAnsi="Garamond;Garamond"/>
        </w:rPr>
        <w:footnoteReference w:id="41"/>
      </w:r>
      <w:r>
        <w:rPr>
          <w:rFonts w:cs="Garamond;Garamond" w:ascii="Garamond;Garamond" w:hAnsi="Garamond;Garamond"/>
        </w:rPr>
        <w:t xml:space="preserve">  In any event, Naimark goes on to say, “it is important to add that in Pieck’s notes, Stalin, in particular, expressed his clear opposition to the division of Germany and indicated that the newly formed KPD should be dedicated to maintaining unity”—and he goes on to quote from the part of the document I included abov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Does this passage in fact show that Stalin was in favor of German unity?  My own feeling when I read it years ago was that the phrasing about a “unified Communist Party, a unified Central Committee, a unified part of labor” had a certain sloganistic flavor.  It even reminded me of the Nazi slogan “Ein Volk, ein Reich, ein Führer.”  I feel even more strongly now that all that talk of unity had to do with propaganda, since it turns out that one main goal of the Communist leaders’ visit to Moscow was to work out the manifesto for the new German Communist Party, which was in fact issued a week later.</w:t>
      </w:r>
      <w:r>
        <w:rPr>
          <w:rStyle w:val="FootnoteCharacters"/>
          <w:rStyle w:val="FootnoteAnchor"/>
          <w:rFonts w:cs="Garamond;Garamond" w:ascii="Garamond;Garamond" w:hAnsi="Garamond;Garamond"/>
        </w:rPr>
        <w:footnoteReference w:id="42"/>
      </w:r>
      <w:r>
        <w:rPr>
          <w:rFonts w:cs="Garamond;Garamond" w:ascii="Garamond;Garamond" w:hAnsi="Garamond;Garamond"/>
        </w:rPr>
        <w:t xml:space="preserve">  So the Naimark interpretation strikes me as a bit odd—indeed, as a bit forced.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You have to apply the test of plausibility:  did Stalin really think that a “unified German Communist Party” would “secure the unity of Germany”—with the West in control of over half the country, with the KPD viewed as a Soviet stooge, with the USSR so deeply distrusted, and given the fact that the whole Stalinist system was based on distrust of even his own people?</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It turns out that Naimark is not the only one to think that “es wird 2 Deutschlands geben” comment is not to be taken at face value.  Loth and Badstübner, the editors of the volume in which the document was published (after appearing initially in the FAZ), have a footnote saying that Stalin was simply referring to a “possible development, which the KPD was to try to counteract with every means at its disposal”</w:t>
      </w:r>
      <w:r>
        <w:rPr>
          <w:rStyle w:val="FootnoteCharacters"/>
          <w:rStyle w:val="FootnoteAnchor"/>
          <w:rFonts w:cs="Garamond;Garamond" w:ascii="Garamond;Garamond" w:hAnsi="Garamond;Garamond"/>
        </w:rPr>
        <w:footnoteReference w:id="43"/>
      </w:r>
      <w:r>
        <w:rPr>
          <w:rFonts w:cs="Garamond;Garamond" w:ascii="Garamond;Garamond" w:hAnsi="Garamond;Garamond"/>
        </w:rPr>
        <w:t>—an interpretation which strikes me as utterly arbitrary.  Mastny cites it in a footnote appended to the first phrase in the following sentence:  “Although Stalin as early as 1945 feared that Germany might be divided, he proceeded on the assumption that its division could be prevented” (CWSI 24).  Spilker, on the page of his book in which he discusses this document, says that “Stalin was evidently convinced that it would be both advantageous and feasible to establish a unified German state” (31).  Wettig admits that the key phrase might sound as though Stalin was already reckoning with the later east-west division of Germany, but goes on to say that it’s unlikely that he in fact was (BEF 82-83)—the proof being that Stalin had already come out publicly in favor of German unity, and had adopted certain policies aimed at extended Soviet control over all of Germany (with regard to Berlin-based political parties and central administrations).  The R.C. Raack interpretation is even more problematic:  “Stalin was now set, as he told the Germans, on re-establishing a united Germany under Soviet influence… Stalin, revealing at length what he wanted in post-war Germany, first of all required the creation of two Germanies.  This he stated directly…. From their part of Germany, Stalin stressed, the KPD, firmly cradled there, could reach out to gather strength in the other, Western zones of Germany, then push for German unity (“Secure the unity of Germany via a united KPD [and a] united central committee …”).</w:t>
      </w:r>
      <w:r>
        <w:rPr>
          <w:rStyle w:val="FootnoteCharacters"/>
          <w:rStyle w:val="FootnoteAnchor"/>
          <w:rFonts w:cs="Garamond;Garamond" w:ascii="Garamond;Garamond" w:hAnsi="Garamond;Garamond"/>
        </w:rPr>
        <w:footnoteReference w:id="44"/>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I find this whole business utterly bizarre.  It shows how reluctant people can be to accept hard evidence when it conflicts with their most basic preconceptions—how even something as clear-cut as a prediction that “despite all the unity of the allies, there will be two Germanies” can be argued away if the motivation is strong enough.  “We know what the answer is;  this document seems to point in a very different direction; so we’ll have to reinterpret the document so that it’s in line with our prior beliefs;  and we’ll do that, no matter how forced that interpretation is.” People also do that with the famous Djilas quotation</w:t>
      </w:r>
      <w:r>
        <w:rPr>
          <w:rStyle w:val="FootnoteCharacters"/>
          <w:rStyle w:val="FootnoteAnchor"/>
          <w:rFonts w:cs="Garamond;Garamond" w:ascii="Garamond;Garamond" w:hAnsi="Garamond;Garamond"/>
        </w:rPr>
        <w:footnoteReference w:id="45"/>
      </w:r>
      <w:r>
        <w:rPr>
          <w:rFonts w:cs="Garamond;Garamond" w:ascii="Garamond;Garamond" w:hAnsi="Garamond;Garamond"/>
        </w:rPr>
        <w:t xml:space="preserve">;  Mastny’s treatment of Stalin’s proposal at Potsdam for dividing up Germany’s foreign assets is another example:  “Stalin prophetically, </w:t>
      </w:r>
      <w:r>
        <w:rPr>
          <w:rFonts w:cs="Garamond;Garamond" w:ascii="Garamond;Garamond" w:hAnsi="Garamond;Garamond"/>
          <w:i/>
        </w:rPr>
        <w:t>though unwittingly</w:t>
      </w:r>
      <w:r>
        <w:rPr>
          <w:rFonts w:cs="Garamond;Garamond" w:ascii="Garamond;Garamond" w:hAnsi="Garamond;Garamond"/>
        </w:rPr>
        <w:t>, proposed a line that anticipated almost exactly the eventual division of Europe” (RRCW, 301).  “Unwittingly?”  How does he know?  [“arguing with the evidence”;  “people shout back even louder”—Lakato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Note also </w:t>
      </w:r>
      <w:hyperlink r:id="rId3">
        <w:r>
          <w:rPr>
            <w:rStyle w:val="InternetLink"/>
            <w:rFonts w:cs="Garamond;Garamond" w:ascii="Garamond;Garamond" w:hAnsi="Garamond;Garamond"/>
          </w:rPr>
          <w:t xml:space="preserve">Eduard Mark’s discussion of the document in his contribution to the H-Diplo roundtable on Offner’s </w:t>
        </w:r>
        <w:r>
          <w:rPr>
            <w:rStyle w:val="InternetLink"/>
            <w:rFonts w:cs="Garamond;Garamond" w:ascii="Garamond;Garamond" w:hAnsi="Garamond;Garamond"/>
            <w:i/>
          </w:rPr>
          <w:t>Another Such Victor</w:t>
        </w:r>
      </w:hyperlink>
      <w:r>
        <w:rPr>
          <w:rFonts w:cs="Garamond;Garamond" w:ascii="Garamond;Garamond" w:hAnsi="Garamond;Garamond"/>
          <w:i/>
        </w:rPr>
        <w:t>y</w:t>
      </w:r>
      <w:r>
        <w:rPr>
          <w:rFonts w:cs="Garamond;Garamond" w:ascii="Garamond;Garamond" w:hAnsi="Garamond;Garamond"/>
        </w:rPr>
        <w:t>:</w:t>
      </w:r>
      <w:r>
        <w:rPr>
          <w:rStyle w:val="FootnoteCharacters"/>
          <w:rStyle w:val="FootnoteAnchor"/>
          <w:rFonts w:cs="Garamond;Garamond" w:ascii="Garamond;Garamond" w:hAnsi="Garamond;Garamond"/>
        </w:rPr>
        <w:footnoteReference w:id="46"/>
      </w:r>
    </w:p>
    <w:p>
      <w:pPr>
        <w:pStyle w:val="Normal"/>
        <w:ind w:firstLine="720"/>
        <w:rPr>
          <w:rFonts w:ascii="Garamond;Garamond" w:hAnsi="Garamond;Garamond" w:cs="Garamond;Garamond"/>
        </w:rPr>
      </w:pPr>
      <w:r>
        <w:rPr>
          <w:rFonts w:cs="Garamond;Garamond" w:ascii="Garamond;Garamond" w:hAnsi="Garamond;Garamond"/>
        </w:rPr>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Professor Offner offers no evidence for his statement that Stalin did not</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ntend a revolutionary transformation of Eastern Europe. An uninformed</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reader, in fact, would be hard put to tell from _Another Such Victory_</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that one ever took place. His closest approach to a defense of th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proposition that Sovietization was the farthest thing from Stalin's mind</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s to be found in his rather patronizing criticism of John Louis Gaddis</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for concluding that the record of a conversation between Stalin and</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ilhelm Pieck of the German Communist Party (KPD) establishes that th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Soviet leader "ultimately intended a Communist takeover in all of</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Germany." In this conversation of June 3, 1945, as Professor Offner notes,</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Stalin urged the KPD to "establish a unified working class-party whos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nfluence would spread across the whole nation and ultimately being about</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ts unification." What Gaddis failed to understand, Professor Offner</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rites, is that it was merely "good politics for Stalin . . . to speak in</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favor of German unity when addressing German politicians [sic] becaus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ith few exceptions, that is what they favored." Besides, Professor Offner</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continues, Stalin also declared that Germany "did not need a socialist but</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rather a bourgeois-democratic revolution, which would also permit</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cooperation with the western Allies . . ." So there we have it - Stalin</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as just telling that old ward heeler, Wilhelm Pieck, what he wanted to</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hear, while cautioning him that it was important not to cause any troubl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ith the Western Allies. (p. 80)</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There was in fact a little more to the conversation - and a context.</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Stalin carefully stressed to Pieck that the "anti-fascist" struggle should</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take the form of the "completion of the bourgeois democratic revolution"</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as well as land reform and the creation of a broadly encompassing national</w:t>
      </w:r>
    </w:p>
    <w:p>
      <w:pPr>
        <w:pStyle w:val="HTMLPreformatted"/>
        <w:ind w:left="720" w:firstLine="720"/>
        <w:rPr/>
      </w:pPr>
      <w:r>
        <w:rPr>
          <w:rFonts w:cs="Times New Roman" w:ascii="Garamond;Garamond" w:hAnsi="Garamond;Garamond"/>
          <w:sz w:val="22"/>
          <w:szCs w:val="22"/>
        </w:rPr>
        <w:t>front, adding that it was too early to impose the Soviet system in</w:t>
      </w:r>
    </w:p>
    <w:p>
      <w:pPr>
        <w:pStyle w:val="HTMLPreformatted"/>
        <w:ind w:left="720" w:firstLine="720"/>
        <w:rPr/>
      </w:pPr>
      <w:r>
        <w:rPr>
          <w:rFonts w:cs="Times New Roman" w:ascii="Garamond;Garamond" w:hAnsi="Garamond;Garamond"/>
          <w:sz w:val="22"/>
          <w:szCs w:val="22"/>
        </w:rPr>
        <w:t xml:space="preserve">Germany. </w:t>
      </w:r>
      <w:r>
        <w:rPr>
          <w:rFonts w:cs="Times New Roman" w:ascii="Garamond;Garamond" w:hAnsi="Garamond;Garamond"/>
          <w:b/>
          <w:sz w:val="22"/>
          <w:szCs w:val="22"/>
        </w:rPr>
        <w:t>[</w:t>
      </w:r>
      <w:r>
        <w:rPr>
          <w:rFonts w:cs="Times New Roman" w:ascii="Garamond;Garamond" w:hAnsi="Garamond;Garamond"/>
          <w:sz w:val="22"/>
          <w:szCs w:val="22"/>
        </w:rPr>
        <w:t>3] Stalin, in other words, was thinking in terms of stages, and</w:t>
      </w:r>
    </w:p>
    <w:p>
      <w:pPr>
        <w:pStyle w:val="HTMLPreformatted"/>
        <w:ind w:left="720" w:firstLine="720"/>
        <w:rPr/>
      </w:pPr>
      <w:r>
        <w:rPr>
          <w:rFonts w:cs="Times New Roman" w:ascii="Garamond;Garamond" w:hAnsi="Garamond;Garamond"/>
          <w:sz w:val="22"/>
          <w:szCs w:val="22"/>
        </w:rPr>
        <w:t>the establishment of "bourgeois democracy" was the first stage on the way</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to a Communist Germany. Communist theoretical writings quite openly</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described that "bourgeois democracy" was a stage on the way to Socialism</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n Europe.[4] Stalin's instructions to the KPD, moreover, were exactly th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same as the instructions Moscow gave to Communists throughout Europe,</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including Eastern Europe.[5]</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r>
    </w:p>
    <w:p>
      <w:pPr>
        <w:pStyle w:val="HTMLPreformatted"/>
        <w:ind w:firstLine="720"/>
        <w:rPr>
          <w:rFonts w:ascii="Garamond;Garamond" w:hAnsi="Garamond;Garamond" w:cs="Times New Roman"/>
          <w:sz w:val="24"/>
          <w:szCs w:val="24"/>
        </w:rPr>
      </w:pPr>
      <w:r>
        <w:rPr>
          <w:rFonts w:cs="Times New Roman" w:ascii="Garamond;Garamond" w:hAnsi="Garamond;Garamond"/>
          <w:sz w:val="24"/>
          <w:szCs w:val="24"/>
        </w:rPr>
        <w:t>First, at no point in the document is Stalin recorded as “adding that it was too early to impose the Soviet system in Germany.”  Second, there is no more reason to take the references to a united Germany (let alone a united Communist Germany, which is not referred to explicitly, or to my mind even implicitly) seriously than the references to a “bourgeois democratic revolution” and a “bourgeois democratic government.”  We know that in practice a genuine bourgeois democratic government was never set up, so we can assume that Stalin was giving propaganda guidelines—they’re after all talking about the content of the KPD manifesto—when he talked about German unity.</w:t>
      </w:r>
    </w:p>
    <w:p>
      <w:pPr>
        <w:pStyle w:val="Normal"/>
        <w:ind w:firstLine="720"/>
        <w:rPr>
          <w:rFonts w:ascii="Garamond;Garamond" w:hAnsi="Garamond;Garamond" w:cs="Garamond;Garamond"/>
          <w:sz w:val="24"/>
          <w:szCs w:val="24"/>
        </w:rPr>
      </w:pPr>
      <w:r>
        <w:rPr>
          <w:rFonts w:cs="Garamond;Garamond" w:ascii="Garamond;Garamond" w:hAnsi="Garamond;Garamond"/>
          <w:sz w:val="24"/>
          <w:szCs w:val="24"/>
        </w:rPr>
      </w:r>
    </w:p>
    <w:p>
      <w:pPr>
        <w:pStyle w:val="Normal"/>
        <w:ind w:firstLine="720"/>
        <w:rPr/>
      </w:pPr>
      <w:r>
        <w:rPr>
          <w:rFonts w:cs="Garamond;Garamond" w:ascii="Garamond;Garamond" w:hAnsi="Garamond;Garamond"/>
        </w:rPr>
        <w:t>Now, here’s my own take on this document:  I actually think Stalin’s prediction about Germany on June 4 was quite astute, especially the phrase about “despite all the unity of the allies.”  He understood that it wasn’t a hostile east-west relationship that would divide Germany, but the impossibility, given the fact that the different countries involved wanted different things, that Germany could not be run as a unit.  The comment suggests that Stalin was prepared to accept that reality philosophically:  this was something that was just in the cards, and Stalin, being above all a realist, was prepared to adjust to it.  Then why all the references to German unity?  This sort of talk was certainly in harmony with the emphasis on moderation (for the time being) in the running of the eastern zone.  A formal embrace of a unitary policy also played a major role in the USSR’s relations with the western powers:  it suggested that they still had certain common interests in keeping Germany down, and in maintaining structures through which that common policy could be implemented.  A unitary façade had a certain value, even if they understood that anything more than that was unrealistic.  It also provided the basis for the making of certain demands on the West, especially with regard to the Ruhr, although I think by the end of 1945 the Soviets had come to see that they weren’t going to get much—the Americans were as determined to have a monopoly of power in their sphere as the Soviets were in theirs, but this was something they could live with.  Later on, when the Cold War set in, this sort of talk could give credence to a policy of dangling the carrot of reunification in front of the West Germans:  the Soviets would have the option of pursuing a policy aimed at driving a wedge between West Germany and the western powers, and in fact of playing them off against each other, and it might have occurred to Stalin fairly early on that it was to his interest to keep this option open—if only to keep Ulbricht and co. on their toes, although this is pure speculation.</w:t>
      </w:r>
      <w:r>
        <w:rPr>
          <w:rStyle w:val="FootnoteCharacters"/>
          <w:rStyle w:val="FootnoteAnchor"/>
          <w:rFonts w:cs="Garamond;Garamond" w:ascii="Garamond;Garamond" w:hAnsi="Garamond;Garamond"/>
        </w:rPr>
        <w:footnoteReference w:id="47"/>
      </w:r>
      <w:r>
        <w:rPr>
          <w:rFonts w:cs="Garamond;Garamond" w:ascii="Garamond;Garamond" w:hAnsi="Garamond;Garamond"/>
        </w:rPr>
        <w:t xml:space="preserve">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i/>
          <w:i/>
        </w:rPr>
      </w:pPr>
      <w:r>
        <w:rPr>
          <w:rFonts w:cs="Garamond;Garamond" w:ascii="Garamond;Garamond" w:hAnsi="Garamond;Garamond"/>
          <w:i/>
        </w:rPr>
      </w:r>
    </w:p>
    <w:p>
      <w:pPr>
        <w:pStyle w:val="Normal"/>
        <w:rPr>
          <w:rFonts w:ascii="Garamond;Garamond" w:hAnsi="Garamond;Garamond" w:cs="Garamond;Garamond"/>
          <w:i/>
          <w:i/>
        </w:rPr>
      </w:pPr>
      <w:r>
        <w:rPr>
          <w:rFonts w:cs="Garamond;Garamond" w:ascii="Garamond;Garamond" w:hAnsi="Garamond;Garamond"/>
          <w:i/>
        </w:rPr>
        <w:t>4. If I were writing this up as an article . . .</w:t>
      </w:r>
    </w:p>
    <w:p>
      <w:pPr>
        <w:pStyle w:val="Normal"/>
        <w:ind w:firstLine="720"/>
        <w:rPr>
          <w:rFonts w:ascii="Garamond;Garamond" w:hAnsi="Garamond;Garamond" w:cs="Garamond;Garamond"/>
          <w:i/>
          <w:i/>
        </w:rPr>
      </w:pPr>
      <w:r>
        <w:rPr>
          <w:rFonts w:cs="Garamond;Garamond" w:ascii="Garamond;Garamond" w:hAnsi="Garamond;Garamond"/>
          <w:i/>
        </w:rPr>
      </w:r>
    </w:p>
    <w:p>
      <w:pPr>
        <w:pStyle w:val="Normal"/>
        <w:ind w:firstLine="720"/>
        <w:rPr>
          <w:rFonts w:ascii="Garamond;Garamond" w:hAnsi="Garamond;Garamond" w:cs="Garamond;Garamond"/>
        </w:rPr>
      </w:pPr>
      <w:r>
        <w:rPr>
          <w:rFonts w:cs="Garamond;Garamond" w:ascii="Garamond;Garamond" w:hAnsi="Garamond;Garamond"/>
        </w:rPr>
        <w:tab/>
        <w:t>Intro:  an “outsider” trying to sort through this literature…</w:t>
      </w:r>
    </w:p>
    <w:p>
      <w:pPr>
        <w:pStyle w:val="Normal"/>
        <w:ind w:firstLine="720"/>
        <w:rPr>
          <w:rFonts w:ascii="Garamond;Garamond" w:hAnsi="Garamond;Garamond" w:cs="Garamond;Garamond"/>
        </w:rPr>
      </w:pPr>
      <w:r>
        <w:rPr>
          <w:rFonts w:cs="Garamond;Garamond" w:ascii="Garamond;Garamond" w:hAnsi="Garamond;Garamond"/>
        </w:rPr>
        <w:tab/>
        <w:t>How is Soviet policy toward Europe in 1945 to be understood?  All kinds of interpretations (Mark CWIHP 5).  In principle, alternative interpretations (like alternative policies open to the Soviets—Naimark 466) fall into certain clear categorie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ab/>
        <w:t>Had if not a “detailed blueprint” then certain general goals:</w:t>
      </w:r>
    </w:p>
    <w:p>
      <w:pPr>
        <w:pStyle w:val="Normal"/>
        <w:ind w:firstLine="720"/>
        <w:rPr>
          <w:rFonts w:ascii="Garamond;Garamond" w:hAnsi="Garamond;Garamond" w:cs="Garamond;Garamond"/>
        </w:rPr>
      </w:pPr>
      <w:r>
        <w:rPr>
          <w:rFonts w:cs="Garamond;Garamond" w:ascii="Garamond;Garamond" w:hAnsi="Garamond;Garamond"/>
        </w:rPr>
      </w:r>
    </w:p>
    <w:p>
      <w:pPr>
        <w:pStyle w:val="Normal"/>
        <w:ind w:left="1440" w:firstLine="720"/>
        <w:rPr>
          <w:rFonts w:ascii="Garamond;Garamond" w:hAnsi="Garamond;Garamond" w:cs="Garamond;Garamond"/>
        </w:rPr>
      </w:pPr>
      <w:r>
        <w:rPr>
          <w:rFonts w:cs="Garamond;Garamond" w:ascii="Garamond;Garamond" w:hAnsi="Garamond;Garamond"/>
        </w:rPr>
        <w:t>Hawkish: Soviets want to Communize east, eventually take over all Europe;  for Germany:  Sovietize the eastern zone, eventually the whole country  [Talk in some detail—both here and in following categories—about who takes this line, citing chapter and verse, with key quotations; begin with Europe, then move to case of Germany]</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left="1440" w:firstLine="720"/>
        <w:rPr/>
      </w:pPr>
      <w:r>
        <w:rPr>
          <w:rFonts w:cs="Garamond;Garamond" w:ascii="Garamond;Garamond" w:hAnsi="Garamond;Garamond"/>
        </w:rPr>
        <w:t xml:space="preserve">Dovish:  understood impossible, wanted to head off western bloc (or militant anti-Soviet western Germany), so preferred to see Europe, including eastern Europe, become a “neutral area”  and esp. wanted a united neutral Germany </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left="1440" w:firstLine="720"/>
        <w:rPr>
          <w:rFonts w:ascii="Garamond;Garamond" w:hAnsi="Garamond;Garamond" w:cs="Garamond;Garamond"/>
        </w:rPr>
      </w:pPr>
      <w:r>
        <w:rPr>
          <w:rFonts w:cs="Garamond;Garamond" w:ascii="Garamond;Garamond" w:hAnsi="Garamond;Garamond"/>
        </w:rPr>
        <w:t>Realist view: intended to hold onto east—to control was to sovietize—but realistic about ability to bring communist regimes into being in areas that lay beyond the reach of Soviet bayonets;  skeptical about neutralization:  “a bird in the hand”; willing to accept western system in west, if west in effect gives them a free hand in the east</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left="720" w:firstLine="720"/>
        <w:rPr>
          <w:rFonts w:ascii="Garamond;Garamond" w:hAnsi="Garamond;Garamond" w:cs="Garamond;Garamond"/>
        </w:rPr>
      </w:pPr>
      <w:r>
        <w:rPr>
          <w:rFonts w:cs="Garamond;Garamond" w:ascii="Garamond;Garamond" w:hAnsi="Garamond;Garamond"/>
        </w:rPr>
        <w:t>Lean toward idea no clear sense for how, in general, wanted to see things develop:</w:t>
      </w:r>
    </w:p>
    <w:p>
      <w:pPr>
        <w:pStyle w:val="Normal"/>
        <w:ind w:left="720" w:firstLine="720"/>
        <w:rPr>
          <w:rFonts w:ascii="Garamond;Garamond" w:hAnsi="Garamond;Garamond" w:cs="Garamond;Garamond"/>
        </w:rPr>
      </w:pPr>
      <w:r>
        <w:rPr>
          <w:rFonts w:cs="Garamond;Garamond" w:ascii="Garamond;Garamond" w:hAnsi="Garamond;Garamond"/>
        </w:rPr>
      </w:r>
    </w:p>
    <w:p>
      <w:pPr>
        <w:pStyle w:val="Normal"/>
        <w:ind w:left="1440" w:firstLine="720"/>
        <w:rPr>
          <w:rFonts w:ascii="Garamond;Garamond" w:hAnsi="Garamond;Garamond" w:cs="Garamond;Garamond"/>
        </w:rPr>
      </w:pPr>
      <w:r>
        <w:rPr>
          <w:rFonts w:cs="Garamond;Garamond" w:ascii="Garamond;Garamond" w:hAnsi="Garamond;Garamond"/>
        </w:rPr>
        <w:t>Incoherent: different elements in policy work at cross-purposes;  linked to bureaucratic politics theory of Soviet policy making (Westad CWR 55)</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left="1440" w:firstLine="720"/>
        <w:rPr>
          <w:rFonts w:ascii="Garamond;Garamond" w:hAnsi="Garamond;Garamond" w:cs="Garamond;Garamond"/>
        </w:rPr>
      </w:pPr>
      <w:r>
        <w:rPr>
          <w:rFonts w:cs="Garamond;Garamond" w:ascii="Garamond;Garamond" w:hAnsi="Garamond;Garamond"/>
        </w:rPr>
        <w:t>Keep options open (Naimark 352): strategic purpose—ability to lean more in more direction equals ability to apply pressure (and keep clients worried)</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Begin with discussion of “no clear policy” issue: link with bureaucratic politics vs. Naimark’s argument about Stalin;  the impossibility of completely “keeping options open” forever: “to govern is to choose.”  Difficulty of proving a negative.  Then: way to get at is to look at the three policy interpretations above.</w:t>
      </w:r>
    </w:p>
    <w:p>
      <w:pPr>
        <w:pStyle w:val="Normal"/>
        <w:ind w:left="1440"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So: what are we to make of those three interpretations?  How stack up against each other?  How </w:t>
      </w:r>
      <w:r>
        <w:rPr>
          <w:rFonts w:cs="Garamond;Garamond" w:ascii="Garamond;Garamond" w:hAnsi="Garamond;Garamond"/>
          <w:i/>
        </w:rPr>
        <w:t>is</w:t>
      </w:r>
      <w:r>
        <w:rPr>
          <w:rFonts w:cs="Garamond;Garamond" w:ascii="Garamond;Garamond" w:hAnsi="Garamond;Garamond"/>
        </w:rPr>
        <w:t xml:space="preserve"> Soviet policy to be understood?  What light does recent work throw on this whole complex of question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people’s democracy strategy:  serious or a façade?  Quite clearly the latter.  Poland, Rumania [quote Mastny himself], Bulgaria.  [Stalin to G. Dimitrov 1946, “mask,” a “smoking gun”].</w:t>
      </w:r>
      <w:r>
        <w:rPr>
          <w:rStyle w:val="FootnoteCharacters"/>
          <w:rStyle w:val="FootnoteAnchor"/>
          <w:rFonts w:cs="Garamond;Garamond" w:ascii="Garamond;Garamond" w:hAnsi="Garamond;Garamond"/>
        </w:rPr>
        <w:footnoteReference w:id="48"/>
      </w:r>
    </w:p>
    <w:p>
      <w:pPr>
        <w:pStyle w:val="Normal"/>
        <w:ind w:firstLine="720"/>
        <w:rPr>
          <w:rFonts w:ascii="Garamond;Garamond" w:hAnsi="Garamond;Garamond" w:cs="Garamond;Garamond"/>
        </w:rPr>
      </w:pPr>
      <w:r>
        <w:rPr>
          <w:rFonts w:cs="Garamond;Garamond" w:ascii="Garamond;Garamond" w:hAnsi="Garamond;Garamond"/>
        </w:rPr>
        <w:t>Sharp limits:</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Offner, Mark writes, “fails to understand that ‘bourgeois democracy’</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was not for the Soviets an end in itself, and seems not to know that in</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Eastern Europe ‘bourgeois democracy’ ceased to be in the least democratic</w:t>
      </w:r>
    </w:p>
    <w:p>
      <w:pPr>
        <w:pStyle w:val="HTMLPreformatted"/>
        <w:ind w:left="720" w:firstLine="720"/>
        <w:rPr>
          <w:rFonts w:ascii="Garamond;Garamond" w:hAnsi="Garamond;Garamond" w:cs="Times New Roman"/>
          <w:sz w:val="22"/>
          <w:szCs w:val="22"/>
        </w:rPr>
      </w:pPr>
      <w:r>
        <w:rPr>
          <w:rFonts w:cs="Times New Roman" w:ascii="Garamond;Garamond" w:hAnsi="Garamond;Garamond"/>
          <w:sz w:val="22"/>
          <w:szCs w:val="22"/>
        </w:rPr>
        <w:t>once it had become clear that the communist parties could not win elections.” (Offner H-Diplo roundtable)</w:t>
      </w:r>
    </w:p>
    <w:p>
      <w:pPr>
        <w:pStyle w:val="Normal"/>
        <w:ind w:firstLine="720"/>
        <w:rPr/>
      </w:pPr>
      <w:r>
        <w:rPr>
          <w:rFonts w:cs="Garamond;Garamond" w:ascii="Garamond;Garamond" w:hAnsi="Garamond;Garamond"/>
        </w:rPr>
        <w:t>Even in Germany:  Leonhard—and many works that cite him;  Naimark and Stalin/Tulpanov</w:t>
      </w:r>
    </w:p>
    <w:p>
      <w:pPr>
        <w:pStyle w:val="Normal"/>
        <w:ind w:firstLine="72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ind w:firstLine="720"/>
        <w:rPr>
          <w:rFonts w:ascii="Garamond;Garamond" w:hAnsi="Garamond;Garamond" w:cs="Garamond;Garamond"/>
        </w:rPr>
      </w:pPr>
      <w:r>
        <w:rPr>
          <w:rFonts w:cs="Garamond;Garamond" w:ascii="Garamond;Garamond" w:hAnsi="Garamond;Garamond"/>
        </w:rPr>
        <w:t xml:space="preserve">Important for two reasons:  </w:t>
      </w:r>
    </w:p>
    <w:p>
      <w:pPr>
        <w:pStyle w:val="Normal"/>
        <w:ind w:firstLine="720"/>
        <w:rPr>
          <w:rFonts w:ascii="Garamond;Garamond" w:hAnsi="Garamond;Garamond" w:cs="Garamond;Garamond"/>
        </w:rPr>
      </w:pPr>
      <w:r>
        <w:rPr>
          <w:rFonts w:cs="Garamond;Garamond" w:ascii="Garamond;Garamond" w:hAnsi="Garamond;Garamond"/>
        </w:rPr>
        <w:t>1. Casts doubt on dovish interpretation—Dimitrov book’s evidence vs. argument. [space for comment on Roberts, Loth]</w:t>
      </w:r>
    </w:p>
    <w:p>
      <w:pPr>
        <w:pStyle w:val="Normal"/>
        <w:ind w:left="720"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2. But also because of bearing on hawkish interpretation—because of what it allows us to infer about Soviet ambitions in the west:  façade strategy rooted in recognition that heavy hand would lead to losses in west; so opting for heavy hand implies willingness to forego west. Germany:  No sacrifices: Naimark 466 end top para.  </w:t>
      </w:r>
    </w:p>
    <w:p>
      <w:pPr>
        <w:pStyle w:val="Normal"/>
        <w:ind w:left="720"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A way to square the circle here?  Soviets think they can pull the wool over people’s eyes—but any reason to think they actually thought they could do so?  Deception an important part of their strategy (Brzezinski had emphasized long ago—and new evidence, esp. Stalin’s remark on taking off the mask in Dimitrov diary—confirms that interpretation is some quite striking ways—I could also use Lenin quote to Chicherin here)—but didn’t they understand there was a limit to what deception could accomplish?   They certainly understand how the western SPD was reacting—that is, that there were limits to how effective deception would be;  they certainly could read the press reports, etc. Naimark (Ra’anan) 320 on creation of SED.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So it’s scarcely obvious that the Soviets thought that all of Europe, or even all of Germany, would be in their hands in the not-too-distant future.  Maybe a hope—but how seriously to be taken?  Fair to ask: where’s the proof?  Test: what kind of effort, what kind of sacrifice?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 xml:space="preserve">With regard to Europe as a whole:  everyone admits moderate.  Review literature here.  But maybe just for tactical purposes.  Evidence certainly consistent with idea that just a “pious hope” for eventual revolution—not serious.  Certainly not willing to pay a serious price in eastern Europe—not in our period, but Italian elections in 1948 didn’t even affect the timing of the Czech coup.  And in the literature we don’t have a particularly strong argument to be made about western Europe—evidence points in opposite direction.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pPr>
      <w:r>
        <w:rPr>
          <w:rFonts w:cs="Garamond;Garamond" w:ascii="Garamond;Garamond" w:hAnsi="Garamond;Garamond"/>
        </w:rPr>
        <w:t>In case of Germany, however, a stronger argument has been made.  (Mark 37f); Wettig, etc.  Specific Wettig arguments.  counter-arguments: Castin-Chaparro, docs., etc.</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If hawkish view does not stand up, then dovish view?  But same sort of problem (as Naimark 466): they weren’t doing much, weren’t willing to sacrifice much.  “By their works shall ye know them”:  doesn’t it occur to these people that actions reveal intent?  The </w:t>
      </w:r>
      <w:r>
        <w:rPr>
          <w:rFonts w:cs="Garamond;Garamond" w:ascii="Garamond;Garamond" w:hAnsi="Garamond;Garamond"/>
          <w:i/>
        </w:rPr>
        <w:t>diplomatic</w:t>
      </w:r>
      <w:r>
        <w:rPr>
          <w:rFonts w:cs="Garamond;Garamond" w:ascii="Garamond;Garamond" w:hAnsi="Garamond;Garamond"/>
        </w:rPr>
        <w:t xml:space="preserve"> sources, largely ignored.  Potsdam; X/M; tripartite plan; level of industry plan; soft treatment of French;  absence of serious efforts, proposals, for quadripartite control; Arcidiacono and Gunther Mai about spheres in Europe, Castin-Chaparro (131, 145) and Klimov about zonalism and Potsdam, and my argument about spheres in Japan  This is powerful evidence.  Not to deny second thoughts later on—perhaps genuinely interested in neutralization in 1947.  But to argue that that was the case is scarcely tantamount to arguing that he wanted a neutral Germany in 1945—Kramer. [others who take neutralization line—Naimark, Mark] [on unif/neut Germany see also Zubok and Pleshakov, 47-49—although they also take opposite line, talking about s/i p. 35 and “grab unilaterally” 74, “creating the GDR gradually” p. 49—“but few writers are totally consistent on these points’]</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All this, to my mind, points to a realist interpretation of Soviet policy in 1945.  A straightforward argument:  wanted to Communize the east, but understood western power—and thought in terms of power.  To his interest in reaching an accommodation with West.  The Djilas quote.  Stalin at Potsdam about divvying up Germany’s foreign assets.  “Two Germanies” quote.  Odd how few people argue along these lines—especially odd since it’s a “middle” argument, less extreme than the hawkish view, less naïve than the dovish view.  [Castin-Chaparro—but backs off; even Graml and Mastny at points suggest, almost reluctantly]  Not that the Djilas quote is dismissed as a fabrication—see Naimark (378) and even Mastny. But a certain tendency to argue with the evidence [Lakatos].  Mastny on Stalin at Potsdam:  “unwittingly.”  The June 4 doc story.  Evidence is dismissed because it conflicts with the larger picture as they see it.  The power of preconception.  No need for such contortions.  A straightforward explanation: putting the pieces together:  general about Stalin (both total domination of what he controls, but respect for power of the west—rival, but not hostile powers, like pre-1914); what we know about going on in Soviet sphere (appearance of moderation, but no great seriousness to that policy—no willingness to pay a real price);  assumption that Stalin did not believe west could be fooled, that west naïve, especially after Potsdam—cf FDR. [Understood Germany would be occupied for some time to come—inference from refusal to set up German govt or move rapidly in that direction—see Laufer in n. 29.  If this the case, then moderate rhetoric, all-German rhetoric, can easily be understood in instrumental terms.  No need to talk about elements in policy working at cross-purposes, etc.  Stalin in control—not to the last detail, of course—but in control of fundamental policy.  Based on the twin ideas of consolidation of Soviet power in the east (Molotov in Chuev) and respect for American power in the west.  </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t xml:space="preserve">In line with a realist understanding—of both sides being led to adjust to underlying power realities—of a settlement being shaped by what the Germans call </w:t>
      </w:r>
      <w:hyperlink r:id="rId4">
        <w:r>
          <w:rPr>
            <w:rStyle w:val="InternetLink"/>
            <w:rFonts w:cs="Garamond;Garamond" w:ascii="Garamond;Garamond" w:hAnsi="Garamond;Garamond"/>
          </w:rPr>
          <w:t xml:space="preserve">“die normative Kraft des Faktischen”:  Jellinek </w:t>
        </w:r>
      </w:hyperlink>
      <w:r>
        <w:rPr>
          <w:rFonts w:cs="Garamond;Garamond" w:ascii="Garamond;Garamond" w:hAnsi="Garamond;Garamond"/>
        </w:rPr>
        <w:t xml:space="preserve">  [Jervis email:  “The argument in the first couple of lines resonates with Fearon's general point about peaceful settlements allowing the parties to avoid the mutual costs of high conflict, and this being something they should be able to do when they have a sense of how things will come out in the end.”]</w:t>
      </w:r>
    </w:p>
    <w:p>
      <w:pPr>
        <w:pStyle w:val="Normal"/>
        <w:ind w:firstLine="720"/>
        <w:rPr>
          <w:rFonts w:ascii="Garamond;Garamond" w:hAnsi="Garamond;Garamond" w:cs="Garamond;Garamond"/>
        </w:rPr>
      </w:pPr>
      <w:r>
        <w:rPr>
          <w:rFonts w:cs="Garamond;Garamond" w:ascii="Garamond;Garamond" w:hAnsi="Garamond;Garamond"/>
        </w:rPr>
        <w:t xml:space="preserve">On meaning of the term (a psychological concept), see refs given in Anter book, p. 24:  </w:t>
      </w:r>
    </w:p>
    <w:p>
      <w:pPr>
        <w:pStyle w:val="Normal"/>
        <w:ind w:firstLine="720"/>
        <w:rPr/>
      </w:pPr>
      <w:r>
        <w:rPr>
          <w:rFonts w:cs="Garamond;Garamond" w:ascii="Garamond;Garamond" w:hAnsi="Garamond;Garamond"/>
        </w:rPr>
        <w:t xml:space="preserve">Klaus Kempter, </w:t>
      </w:r>
      <w:r>
        <w:rPr>
          <w:rFonts w:cs="Garamond;Garamond" w:ascii="Garamond;Garamond" w:hAnsi="Garamond;Garamond"/>
          <w:i/>
        </w:rPr>
        <w:t>Die Jellineks</w:t>
      </w:r>
      <w:r>
        <w:rPr>
          <w:rFonts w:cs="Garamond;Garamond" w:ascii="Garamond;Garamond" w:hAnsi="Garamond;Garamond"/>
        </w:rPr>
        <w:t xml:space="preserve"> (1998), 330ff</w:t>
      </w:r>
    </w:p>
    <w:p>
      <w:pPr>
        <w:pStyle w:val="Normal"/>
        <w:ind w:firstLine="720"/>
        <w:rPr>
          <w:rFonts w:ascii="Garamond;Garamond" w:hAnsi="Garamond;Garamond" w:cs="Garamond;Garamond"/>
        </w:rPr>
      </w:pPr>
      <w:r>
        <w:rPr>
          <w:rFonts w:cs="Garamond;Garamond" w:ascii="Garamond;Garamond" w:hAnsi="Garamond;Garamond"/>
        </w:rPr>
        <w:t xml:space="preserve">Jens Kersten, </w:t>
      </w:r>
      <w:r>
        <w:rPr>
          <w:rFonts w:cs="Garamond;Garamond" w:ascii="Garamond;Garamond" w:hAnsi="Garamond;Garamond"/>
          <w:i/>
        </w:rPr>
        <w:t xml:space="preserve">Georg Jellinek und die klassische Staatslehre </w:t>
      </w:r>
      <w:r>
        <w:rPr>
          <w:rFonts w:cs="Garamond;Garamond" w:ascii="Garamond;Garamond" w:hAnsi="Garamond;Garamond"/>
        </w:rPr>
        <w:t xml:space="preserve"> (2000), 382ff</w:t>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ind w:firstLine="72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Garamond" w:ascii="Garamond;Garamond" w:hAnsi="Garamond;Garamond"/>
        </w:rPr>
        <w:t xml:space="preserve"> </w:t>
      </w:r>
      <w:hyperlink r:id="rId1">
        <w:r>
          <w:rPr>
            <w:rStyle w:val="InternetLink"/>
            <w:rFonts w:cs="Garamond;Garamond" w:ascii="Garamond;Garamond" w:hAnsi="Garamond;Garamond"/>
          </w:rPr>
          <w:t xml:space="preserve">Gunther Mai, “The Americans in the Allied Control Council:  From Dualism to Temporary Division,” in </w:t>
        </w:r>
        <w:r>
          <w:rPr>
            <w:rStyle w:val="InternetLink"/>
            <w:rFonts w:cs="Garamond;Garamond" w:ascii="Garamond;Garamond" w:hAnsi="Garamond;Garamond"/>
            <w:i/>
          </w:rPr>
          <w:t>The United States and Germany in the Era of the Cold War, 1945-1990:  A Handbook</w:t>
        </w:r>
        <w:r>
          <w:rPr>
            <w:rStyle w:val="InternetLink"/>
            <w:rFonts w:cs="Garamond;Garamond" w:ascii="Garamond;Garamond" w:hAnsi="Garamond;Garamond"/>
          </w:rPr>
          <w:t xml:space="preserve"> (Cambridge: Cambridge University Press and German Historical Institute, 2004), 50-51</w:t>
        </w:r>
      </w:hyperlink>
      <w:r>
        <w:rPr>
          <w:rFonts w:cs="Garamond;Garamond" w:ascii="Garamond;Garamond" w:hAnsi="Garamond;Garamond"/>
        </w:rPr>
        <w:t>.  See also Voroshilov document quoted in Castin-Chaparro, p. 131.</w:t>
      </w:r>
    </w:p>
  </w:footnote>
  <w:footnote w:id="3">
    <w:p>
      <w:pPr>
        <w:pStyle w:val="Endnote"/>
        <w:tabs>
          <w:tab w:val="clear" w:pos="0"/>
          <w:tab w:val="left" w:pos="-720" w:leader="none"/>
        </w:tabs>
        <w:spacing w:before="0" w:after="0"/>
        <w:jc w:val="both"/>
        <w:rPr/>
      </w:pPr>
      <w:r>
        <w:rPr>
          <w:rStyle w:val="FootnoteCharacters"/>
        </w:rPr>
        <w:footnoteRef/>
      </w:r>
      <w:r>
        <w:rPr>
          <w:rFonts w:cs="Garamond;Garamond" w:ascii="Garamond;Garamond" w:hAnsi="Garamond;Garamond"/>
          <w:sz w:val="20"/>
        </w:rPr>
        <w:t xml:space="preserve"> </w:t>
      </w:r>
      <w:r>
        <w:rPr>
          <w:rFonts w:cs="Garamond;Garamond" w:ascii="Garamond;Garamond" w:hAnsi="Garamond;Garamond"/>
          <w:sz w:val="20"/>
        </w:rPr>
        <w:t>See Kathryn Weathersby, "Soviet Aims in Korea and the Origins of the Korean War, 1945-1950: New Evidence from Russian Archives," Cold War International History Project Working Paper No. 8 (Washington: Woodrow Wilson Center, 1993).</w:t>
      </w:r>
    </w:p>
  </w:footnote>
  <w:footnote w:id="4">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Jonathan Haslam, “Russian Archival Revelations and our Understanding of the Cold War,” </w:t>
      </w:r>
      <w:r>
        <w:rPr>
          <w:rFonts w:cs="Garamond;Garamond" w:ascii="Garamond;Garamond" w:hAnsi="Garamond;Garamond"/>
          <w:i/>
        </w:rPr>
        <w:t>Diplomatic History</w:t>
      </w:r>
      <w:r>
        <w:rPr>
          <w:rFonts w:cs="Garamond;Garamond" w:ascii="Garamond;Garamond" w:hAnsi="Garamond;Garamond"/>
        </w:rPr>
        <w:t xml:space="preserve"> 21, no. 2 (Spring 1997), 221.  On the other hand, Naimark stresses “Stalin’s ability to direct the course of negotiations with the West”:  “One should not underestimate Stalin’s tenacious ability to control the making and implementing of Soviet policy and his readiness to insert his views in the strongest of terms at the least provocation.”  Norman Naimark, “Cold War Studies and New Archival Materials on Stalin,” </w:t>
      </w:r>
      <w:r>
        <w:rPr>
          <w:rFonts w:cs="Garamond;Garamond" w:ascii="Garamond;Garamond" w:hAnsi="Garamond;Garamond"/>
          <w:i/>
        </w:rPr>
        <w:t>The Russian Review</w:t>
      </w:r>
      <w:r>
        <w:rPr>
          <w:rFonts w:cs="Garamond;Garamond" w:ascii="Garamond;Garamond" w:hAnsi="Garamond;Garamond"/>
        </w:rPr>
        <w:t xml:space="preserve"> 61 (January 2002), p. 11.</w:t>
      </w:r>
    </w:p>
  </w:footnote>
  <w:footnote w:id="5">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Gibianskii has a nice piece called “Osteuropa:  Sicherheitszone der UdSSR, sowjetisches Protektorat des Kreml oder Sozialismus ‘ohne Dictatur des Proletariats’?  Zu den Diskussionen über Stalins Osteuropa-Politik am Ende des Zweiten Weltkrieges und am Amfrang des Kalten Krieges:  Frage der Quellen und ihrer adäquaten Interpretation,” </w:t>
      </w:r>
      <w:r>
        <w:rPr>
          <w:rFonts w:cs="Garamond;Garamond" w:ascii="Garamond;Garamond" w:hAnsi="Garamond;Garamond"/>
          <w:i/>
        </w:rPr>
        <w:t>Forum für osteuropäische Ideen- and Zeitgeschichte</w:t>
      </w:r>
      <w:r>
        <w:rPr>
          <w:rFonts w:cs="Garamond;Garamond" w:ascii="Garamond;Garamond" w:hAnsi="Garamond;Garamond"/>
        </w:rPr>
        <w:t xml:space="preserve"> 8, no. 2 (2004).  He gives evidence about Soviet preparations for a Communist Poland at the end of 1943;  also, there’s a nice argument to the effect that the Maiskii and Litvinov commission documents are not to be taken at face value (119-125).</w:t>
      </w:r>
    </w:p>
  </w:footnote>
  <w:footnote w:id="6">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See, for example, Norman Naimark, “Revolution and Counterrevolution in Eastern Europe,” in </w:t>
      </w:r>
      <w:r>
        <w:rPr>
          <w:rFonts w:cs="Garamond;Garamond" w:ascii="Garamond;Garamond" w:hAnsi="Garamond;Garamond"/>
          <w:i/>
        </w:rPr>
        <w:t>The Crisis of Socialism in Eastern Europe</w:t>
      </w:r>
      <w:r>
        <w:rPr>
          <w:rFonts w:cs="Garamond;Garamond" w:ascii="Garamond;Garamond" w:hAnsi="Garamond;Garamond"/>
        </w:rPr>
        <w:t xml:space="preserve">, ed. Christiane Lemke and Gary Marks (1992), p. 63.  Note also the whole tone of Naimark’s remarks in the </w:t>
      </w:r>
      <w:r>
        <w:rPr>
          <w:rFonts w:cs="Garamond;Garamond" w:ascii="Garamond;Garamond" w:hAnsi="Garamond;Garamond"/>
          <w:i/>
        </w:rPr>
        <w:t>Kritika</w:t>
      </w:r>
      <w:r>
        <w:rPr>
          <w:rFonts w:cs="Garamond;Garamond" w:ascii="Garamond;Garamond" w:hAnsi="Garamond;Garamond"/>
        </w:rPr>
        <w:t xml:space="preserve"> article, for example (575):  “Evidence at the time [Charles Gati’s book on Hungary was published in 1986] (and, I would add, even from today’s perspective) pointed to an absence of a Soviet grand design for the Bolshevization of these countries.”</w:t>
      </w:r>
    </w:p>
  </w:footnote>
  <w:footnote w:id="7">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t’s interesting to note that Gomulka and Dimitrov clashed on the degree-of-oppression issue:  Gomulka said in May 1945 the Polish problem could not be solved with concentration camps, and Dimitrov answered that one could not get by without concentration camps. O’Sullivan, </w:t>
      </w:r>
      <w:r>
        <w:rPr>
          <w:rFonts w:cs="Garamond;Garamond" w:ascii="Garamond;Garamond" w:hAnsi="Garamond;Garamond"/>
          <w:i/>
        </w:rPr>
        <w:t>Stalins ‘Cordon Sanitaire’</w:t>
      </w:r>
      <w:r>
        <w:rPr>
          <w:rFonts w:cs="Garamond;Garamond" w:ascii="Garamond;Garamond" w:hAnsi="Garamond;Garamond"/>
        </w:rPr>
        <w:t>, p. 245.</w:t>
      </w:r>
    </w:p>
  </w:footnote>
  <w:footnote w:id="8">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Gerhard Wettig, one of the contributors, in another work quotes Stalin as telling Dimitrov in September 1946 that the “Communists would use the announcement of intermediate objectives as a ‘very convenient mask’ to conceal their ultimate goal.”  Gerhard Wettig, </w:t>
      </w:r>
      <w:r>
        <w:rPr>
          <w:rFonts w:cs="Garamond;Garamond" w:ascii="Garamond;Garamond" w:hAnsi="Garamond;Garamond"/>
          <w:i/>
        </w:rPr>
        <w:t>Stalin and the Cold War in Europe</w:t>
      </w:r>
      <w:r>
        <w:rPr>
          <w:rFonts w:cs="Garamond;Garamond" w:ascii="Garamond;Garamond" w:hAnsi="Garamond;Garamond"/>
        </w:rPr>
        <w:t xml:space="preserve"> (2008), p. 29.  </w:t>
        <w:br/>
        <w:t xml:space="preserve">His source is the Gibianskii article, pp. 136-137, who cites the Dimitrov diary, entry for Sept. 2, 1946.  I looked it up, and this is very strong evidence in support of the idea that the coalition strategy was a sham.  The phrase “convenient mask” is underscored in the original. (414);  Stalin instructs the Bulgarians to work now  “on the basis of a </w:t>
      </w:r>
      <w:r>
        <w:rPr>
          <w:rFonts w:cs="Garamond;Garamond" w:ascii="Garamond;Garamond" w:hAnsi="Garamond;Garamond"/>
          <w:i/>
        </w:rPr>
        <w:t>minimal program</w:t>
      </w:r>
      <w:r>
        <w:rPr>
          <w:rFonts w:cs="Garamond;Garamond" w:ascii="Garamond;Garamond" w:hAnsi="Garamond;Garamond"/>
        </w:rPr>
        <w:t xml:space="preserve">,” and says that “later their will be time for the </w:t>
      </w:r>
      <w:r>
        <w:rPr>
          <w:rFonts w:cs="Garamond;Garamond" w:ascii="Garamond;Garamond" w:hAnsi="Garamond;Garamond"/>
          <w:i/>
        </w:rPr>
        <w:t>maximal program.</w:t>
      </w:r>
      <w:r>
        <w:rPr>
          <w:rFonts w:cs="Garamond;Garamond" w:ascii="Garamond;Garamond" w:hAnsi="Garamond;Garamond"/>
        </w:rPr>
        <w:t>”</w:t>
      </w:r>
    </w:p>
  </w:footnote>
  <w:footnote w:id="9">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Gerhard Wettig uses the same term in talking about Soviet policy in Germany:  see his </w:t>
      </w:r>
      <w:r>
        <w:rPr>
          <w:rFonts w:cs="Garamond;Garamond" w:ascii="Garamond;Garamond" w:hAnsi="Garamond;Garamond"/>
          <w:i/>
        </w:rPr>
        <w:t>Bereitschaft zu Einheit in Freiheit?  Die sowjetische Deutschlandpoltik 1945-1955</w:t>
      </w:r>
      <w:r>
        <w:rPr>
          <w:rFonts w:cs="Garamond;Garamond" w:ascii="Garamond;Garamond" w:hAnsi="Garamond;Garamond"/>
        </w:rPr>
        <w:t xml:space="preserve"> (1999), p. 305. Note also Donal O’Sullivan’s characterization of Stalin’s policy (on Czechoslovakia especially) in July 1945:  “Die sozialistische Ordnung sollte in mehreren Etappen ohne Burgerkrieg geschaffen werden.”  </w:t>
      </w:r>
      <w:r>
        <w:rPr>
          <w:rFonts w:cs="Garamond;Garamond" w:ascii="Garamond;Garamond" w:hAnsi="Garamond;Garamond"/>
          <w:i/>
        </w:rPr>
        <w:t>Stalins ‘Cordon Sanitaire’</w:t>
      </w:r>
      <w:r>
        <w:rPr>
          <w:rFonts w:cs="Garamond;Garamond" w:ascii="Garamond;Garamond" w:hAnsi="Garamond;Garamond"/>
        </w:rPr>
        <w:t xml:space="preserve"> (2003), p. 243.</w:t>
      </w:r>
    </w:p>
  </w:footnote>
  <w:footnote w:id="10">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n </w:t>
      </w:r>
      <w:r>
        <w:rPr>
          <w:rFonts w:cs="Garamond;Garamond" w:ascii="Garamond;Garamond" w:hAnsi="Garamond;Garamond"/>
          <w:i/>
        </w:rPr>
        <w:t xml:space="preserve">Bereitschaft zu Einheit in Freiheit?, </w:t>
      </w:r>
      <w:r>
        <w:rPr>
          <w:rFonts w:cs="Garamond;Garamond" w:ascii="Garamond;Garamond" w:hAnsi="Garamond;Garamond"/>
        </w:rPr>
        <w:t>p. 305.</w:t>
      </w:r>
    </w:p>
  </w:footnote>
  <w:footnote w:id="11">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See also ibid., p. 45ff.   </w:t>
      </w:r>
    </w:p>
  </w:footnote>
  <w:footnote w:id="12">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Contribution to H-Diplo roundtable on Offner’s </w:t>
      </w:r>
      <w:r>
        <w:rPr>
          <w:rFonts w:cs="Garamond;Garamond" w:ascii="Garamond;Garamond" w:hAnsi="Garamond;Garamond"/>
          <w:i/>
        </w:rPr>
        <w:t>Another Such Victory</w:t>
      </w:r>
      <w:r>
        <w:rPr>
          <w:rFonts w:cs="Garamond;Garamond" w:ascii="Garamond;Garamond" w:hAnsi="Garamond;Garamond"/>
        </w:rPr>
        <w:t xml:space="preserve"> (</w:t>
      </w:r>
      <w:hyperlink r:id="rId2">
        <w:r>
          <w:rPr>
            <w:rStyle w:val="InternetLink"/>
            <w:rFonts w:cs="Garamond;Garamond" w:ascii="Garamond;Garamond" w:hAnsi="Garamond;Garamond"/>
          </w:rPr>
          <w:t>http://www.h-net.msu.edu/~diplo/roundtables/index.html</w:t>
        </w:r>
      </w:hyperlink>
      <w:r>
        <w:rPr>
          <w:rFonts w:cs="Garamond;Garamond" w:ascii="Garamond;Garamond" w:hAnsi="Garamond;Garamond"/>
        </w:rPr>
        <w:t xml:space="preserve">),  Dec. 19, 2002.  On this, see especially Eduard Mark, </w:t>
      </w:r>
      <w:hyperlink r:id="rId3">
        <w:r>
          <w:rPr>
            <w:rStyle w:val="InternetLink"/>
            <w:rFonts w:cs="Garamond;Garamond" w:ascii="Garamond;Garamond" w:hAnsi="Garamond;Garamond"/>
          </w:rPr>
          <w:t xml:space="preserve">“Revolution by Degrees: Stalin’s National-Front Strategy for Europe, 1941-1947,” </w:t>
        </w:r>
      </w:hyperlink>
      <w:r>
        <w:rPr>
          <w:rFonts w:cs="Garamond;Garamond" w:ascii="Garamond;Garamond" w:hAnsi="Garamond;Garamond"/>
        </w:rPr>
        <w:t>CWIHP Working Paper No. 31 (Feb. 2001), esp. pp. 6-7.  The argument here, reflected in the title of the paper, as a clear “Stufenplan” flavor.</w:t>
      </w:r>
    </w:p>
  </w:footnote>
  <w:footnote w:id="13">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outwardly observed,” “tactic” (7);  “seizure of political power” (22); “arrests and sending people to the camps” (29); concealing ultimate goal before they’re strong enough to implement the “final purpose” (30); “no </w:t>
      </w:r>
      <w:r>
        <w:rPr>
          <w:rFonts w:cs="Garamond;Garamond" w:ascii="Garamond;Garamond" w:hAnsi="Garamond;Garamond"/>
          <w:i/>
        </w:rPr>
        <w:t>obvious</w:t>
      </w:r>
      <w:r>
        <w:rPr>
          <w:rFonts w:cs="Garamond;Garamond" w:ascii="Garamond;Garamond" w:hAnsi="Garamond;Garamond"/>
        </w:rPr>
        <w:t xml:space="preserve"> monopoly of power” (31);  “mask” (33);  too early “to </w:t>
      </w:r>
      <w:r>
        <w:rPr>
          <w:rFonts w:cs="Garamond;Garamond" w:ascii="Garamond;Garamond" w:hAnsi="Garamond;Garamond"/>
          <w:i/>
        </w:rPr>
        <w:t>impose</w:t>
      </w:r>
      <w:r>
        <w:rPr>
          <w:rFonts w:cs="Garamond;Garamond" w:ascii="Garamond;Garamond" w:hAnsi="Garamond;Garamond"/>
        </w:rPr>
        <w:t xml:space="preserve"> the Soviet system” (he goes beyond what the document warrants here) (36)</w:t>
      </w:r>
    </w:p>
  </w:footnote>
  <w:footnote w:id="14">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Also p. 42:  Stalin “planned .. that socialism should come to Eastern Europe through means more or less acceptable both to the West and to the inhabitants of the region.”</w:t>
      </w:r>
    </w:p>
  </w:footnote>
  <w:footnote w:id="15">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Odd Arne Westad et al., eds., </w:t>
      </w:r>
      <w:r>
        <w:rPr>
          <w:rFonts w:cs="Garamond;Garamond" w:ascii="Garamond;Garamond" w:hAnsi="Garamond;Garamond"/>
          <w:i/>
        </w:rPr>
        <w:t>The Soviet Union in Eastern Europe, 1945-89</w:t>
      </w:r>
      <w:r>
        <w:rPr>
          <w:rFonts w:cs="Garamond;Garamond" w:ascii="Garamond;Garamond" w:hAnsi="Garamond;Garamond"/>
        </w:rPr>
        <w:t xml:space="preserve"> (1994), p. 3.  This contrasts, incidentally, with his characterization of Stalin’s European policy in 1945 as “aimless and incoherent” in his </w:t>
      </w:r>
      <w:r>
        <w:rPr>
          <w:rFonts w:cs="Garamond;Garamond" w:ascii="Garamond;Garamond" w:hAnsi="Garamond;Garamond"/>
          <w:i/>
        </w:rPr>
        <w:t>Cold War and Revolution</w:t>
      </w:r>
      <w:r>
        <w:rPr>
          <w:rFonts w:cs="Garamond;Garamond" w:ascii="Garamond;Garamond" w:hAnsi="Garamond;Garamond"/>
        </w:rPr>
        <w:t>, p. 118, published the previous year.</w:t>
      </w:r>
    </w:p>
  </w:footnote>
  <w:footnote w:id="16">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i/>
        </w:rPr>
        <w:t>Molotov Remembers</w:t>
      </w:r>
      <w:r>
        <w:rPr>
          <w:rFonts w:cs="Garamond;Garamond" w:ascii="Garamond;Garamond" w:hAnsi="Garamond;Garamond"/>
        </w:rPr>
        <w:t xml:space="preserve"> (1993), p. 59.</w:t>
      </w:r>
    </w:p>
  </w:footnote>
  <w:footnote w:id="17">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Leffler in fact argued along similar lines in his review of Gaddis’s </w:t>
      </w:r>
      <w:r>
        <w:rPr>
          <w:rFonts w:cs="Garamond;Garamond" w:ascii="Garamond;Garamond" w:hAnsi="Garamond;Garamond"/>
          <w:i/>
        </w:rPr>
        <w:t>We Now Know</w:t>
      </w:r>
      <w:r>
        <w:rPr>
          <w:rFonts w:cs="Garamond;Garamond" w:ascii="Garamond;Garamond" w:hAnsi="Garamond;Garamond"/>
        </w:rPr>
        <w:t xml:space="preserve"> in the AHR in April 1999, pp. 508, 511.</w:t>
      </w:r>
    </w:p>
  </w:footnote>
  <w:footnote w:id="18">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Ibid., p. 518, n. 78.</w:t>
      </w:r>
    </w:p>
  </w:footnote>
  <w:footnote w:id="19">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t is not clear that Stalin said any such thing.  Leffler’s source was a book by Martin Herz, who in turn cited two works by Philip Mosely: first a pamphlet Mosely wrote for the Foreign Policy Association in 1948 called "Face to Face with Russia" (the quotation appears on p. 23) and then, phrased a little differently, in an article he wrote called "Hopes and Failures:  American Policy Toward East Central Europe, 1941-1947," first published in Stephen Kertesz, </w:t>
      </w:r>
      <w:r>
        <w:rPr>
          <w:rFonts w:cs="Garamond;Garamond" w:ascii="Garamond;Garamond" w:hAnsi="Garamond;Garamond"/>
          <w:i/>
          <w:iCs/>
        </w:rPr>
        <w:t>The Fate of East Central Europe</w:t>
      </w:r>
      <w:r>
        <w:rPr>
          <w:rFonts w:cs="Garamond;Garamond" w:ascii="Garamond;Garamond" w:hAnsi="Garamond;Garamond"/>
        </w:rPr>
        <w:t xml:space="preserve"> (1956), and republished in Mosely's </w:t>
      </w:r>
      <w:r>
        <w:rPr>
          <w:rFonts w:cs="Garamond;Garamond" w:ascii="Garamond;Garamond" w:hAnsi="Garamond;Garamond"/>
          <w:i/>
          <w:iCs/>
        </w:rPr>
        <w:t>The Kremlin and World Politics</w:t>
      </w:r>
      <w:r>
        <w:rPr>
          <w:rFonts w:cs="Garamond;Garamond" w:ascii="Garamond;Garamond" w:hAnsi="Garamond;Garamond"/>
        </w:rPr>
        <w:t xml:space="preserve"> (1960)--the quote appears on p. 214 of that latter volume.   Mosely gives no source for this in either place.  I looked for it in FRUS: Potsdam--you can actually search FRUS electronically now--and there was absolutely nothing.  But Mosely was in the U.S. delegation at Potsdam before he became a professor of international relations at Columbia and it’s hard to believe he was simply making this up out of whole cloth.  So I asked Matt Connelly to check the Mosely papers at Columbia and see what he could find, but he couldn’t find anything.  </w:t>
      </w:r>
    </w:p>
  </w:footnote>
  <w:footnote w:id="20">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Geoffrey Roberts, “Ideology, calculation, and improvisation: spheres of influence and Soviet foreign policy 1939-1945,” </w:t>
      </w:r>
      <w:r>
        <w:rPr>
          <w:rFonts w:cs="Garamond;Garamond" w:ascii="Garamond;Garamond" w:hAnsi="Garamond;Garamond"/>
          <w:i/>
        </w:rPr>
        <w:t>Review of International Studies</w:t>
      </w:r>
      <w:r>
        <w:rPr>
          <w:rFonts w:cs="Garamond;Garamond" w:ascii="Garamond;Garamond" w:hAnsi="Garamond;Garamond"/>
        </w:rPr>
        <w:t xml:space="preserve"> 25 (1999), 672, and Roberts, </w:t>
      </w:r>
      <w:r>
        <w:rPr>
          <w:rFonts w:cs="Garamond;Garamond" w:ascii="Garamond;Garamond" w:hAnsi="Garamond;Garamond"/>
          <w:i/>
        </w:rPr>
        <w:t>Stalin’s Wars</w:t>
      </w:r>
      <w:r>
        <w:rPr>
          <w:rFonts w:cs="Garamond;Garamond" w:ascii="Garamond;Garamond" w:hAnsi="Garamond;Garamond"/>
        </w:rPr>
        <w:t xml:space="preserve"> (2006), pp. 245-252.</w:t>
      </w:r>
    </w:p>
  </w:footnote>
  <w:footnote w:id="21">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Mark, in his CWIHP paper</w:t>
      </w:r>
    </w:p>
  </w:footnote>
  <w:footnote w:id="22">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On the related issue of whether the western powers thought in spheres of influence terms, one is struck by a certain dissonance in Mastny’s argument.  At times he denies (e.g. RRCW 109) he denies it; at other times he seems to think the West was inclined to accept, at least informally, a Soviet sphere in eastern Europe (CCSI 20, para 3), and on p. 257 in RRCW he has the British Foreign Office explicitly thinking in those terms.  His discussion of Soviet policy in this regard in RRCW 109-110 strikes me as a bit confused.  Stalin, he has, “was no longer pursuing” an “old-fashioned” spheres of influence policy, but was instead “striving to spread his influence wherever the conditions might seem favorable.”  But “an informal spheres-of-influence arrangement remained for him a second best but still eminently desirable solution,” but it guaranteed a Soviet sphere in eastern Europe, while leaving the rest of the continent “open for competition”—i.e., presumably, allowing him to “spread his influence wherever conditions might seem favorable.”  So what was the difference between the two policy options?  Naimark (378) also has the Djilas quote and treats it as an accurate representation of Stalin’s thinking.</w:t>
      </w:r>
    </w:p>
  </w:footnote>
  <w:footnote w:id="23">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Kertesz review of RRCW had said mask came off according to M after Warsaw uprising (Stalin “showed his hand”)</w:t>
      </w:r>
    </w:p>
    <w:p>
      <w:pPr>
        <w:pStyle w:val="Footnote"/>
        <w:rPr>
          <w:rFonts w:ascii="Garamond;Garamond" w:hAnsi="Garamond;Garamond" w:cs="Garamond;Garamond"/>
        </w:rPr>
      </w:pPr>
      <w:r>
        <w:rPr>
          <w:rFonts w:cs="Garamond;Garamond" w:ascii="Garamond;Garamond" w:hAnsi="Garamond;Garamond"/>
        </w:rPr>
      </w:r>
    </w:p>
  </w:footnote>
  <w:footnote w:id="24">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See also p. 53f in this book</w:t>
      </w:r>
    </w:p>
  </w:footnote>
  <w:footnote w:id="25">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See esp. his </w:t>
      </w:r>
      <w:r>
        <w:rPr>
          <w:rFonts w:cs="Garamond;Garamond" w:ascii="Garamond;Garamond" w:hAnsi="Garamond;Garamond"/>
          <w:i/>
        </w:rPr>
        <w:t xml:space="preserve">Bereitschaft zu Einheit in Freiheit? Die sowjetische Deutschlandpolitik 1945-1955 </w:t>
      </w:r>
      <w:r>
        <w:rPr>
          <w:rFonts w:cs="Garamond;Garamond" w:ascii="Garamond;Garamond" w:hAnsi="Garamond;Garamond"/>
        </w:rPr>
        <w:t xml:space="preserve">(1999), e.g., p. 76.  Wettig, although of course dismissing the idea that the Soviets had a rigid, detail, preconceived master plan, does tend to argue that they did have a well-developed general sense for where they wanted to go and how they proposed to get there:  see esp. p. 45ff.   On p. 305, he uses the term “Stufenplan.”   Like Creuzberger and various other scholars, he does not take the east German Communists too seriously as an independent factor:  he see the Soviets as basically calling the shots.  In his new book, </w:t>
      </w:r>
      <w:r>
        <w:rPr>
          <w:rFonts w:cs="Garamond;Garamond" w:ascii="Garamond;Garamond" w:hAnsi="Garamond;Garamond"/>
          <w:i/>
        </w:rPr>
        <w:t>Stalin and the Cold War in Europe</w:t>
      </w:r>
      <w:r>
        <w:rPr>
          <w:rFonts w:cs="Garamond;Garamond" w:ascii="Garamond;Garamond" w:hAnsi="Garamond;Garamond"/>
        </w:rPr>
        <w:t xml:space="preserve"> (2008) he quotes at length from a very revealing document showing how much control the Soviets exercised at the time in Germany (94).  For his use of the famous Leonhard quotation, see his article in the Gori and Pons book </w:t>
      </w:r>
      <w:r>
        <w:rPr>
          <w:rFonts w:cs="Garamond;Garamond" w:ascii="Garamond;Garamond" w:hAnsi="Garamond;Garamond"/>
          <w:i/>
        </w:rPr>
        <w:t xml:space="preserve">The Soviet Union and Europe in the Cold War </w:t>
      </w:r>
      <w:r>
        <w:rPr>
          <w:rFonts w:cs="Garamond;Garamond" w:ascii="Garamond;Garamond" w:hAnsi="Garamond;Garamond"/>
        </w:rPr>
        <w:t>(1996), p. 358.</w:t>
      </w:r>
    </w:p>
  </w:footnote>
  <w:footnote w:id="26">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Creuzberger’s </w:t>
      </w:r>
      <w:r>
        <w:rPr>
          <w:rFonts w:cs="Garamond;Garamond" w:ascii="Garamond;Garamond" w:hAnsi="Garamond;Garamond"/>
          <w:i/>
        </w:rPr>
        <w:t xml:space="preserve">Die sowjetische Besatzungsmacht und das politische System der SBZ </w:t>
      </w:r>
      <w:r>
        <w:rPr>
          <w:rFonts w:cs="Garamond;Garamond" w:ascii="Garamond;Garamond" w:hAnsi="Garamond;Garamond"/>
        </w:rPr>
        <w:t xml:space="preserve">(1996) is discussed in some detail in Mark Kramer’s review article, “The Soviet Union and the Founding of the German Democratic Republic:  50 Years Later,”  </w:t>
      </w:r>
      <w:r>
        <w:rPr>
          <w:rFonts w:cs="Garamond;Garamond" w:ascii="Garamond;Garamond" w:hAnsi="Garamond;Garamond"/>
          <w:i/>
        </w:rPr>
        <w:t>Europe-Asia Studies</w:t>
      </w:r>
      <w:r>
        <w:rPr>
          <w:rFonts w:cs="Garamond;Garamond" w:ascii="Garamond;Garamond" w:hAnsi="Garamond;Garamond"/>
        </w:rPr>
        <w:t xml:space="preserve"> 51, no. 5 (1999), 1093-1194.</w:t>
      </w:r>
    </w:p>
  </w:footnote>
  <w:footnote w:id="27">
    <w:p>
      <w:pPr>
        <w:pStyle w:val="Footnote"/>
        <w:spacing w:before="0" w:after="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As we learn more from the Communist sources, Laufer says, it becomes more and more likely that Stalin, “unter der Flagge der Einheit die Gründung seines eigenen deutschen Staates und damit die Aufgliederung Deutschlands anstrebte.”  In his article “Sowjetische Quellen zur deutschen Zeitgeschichte—Forschungs- und Editionsprobleme.  Podiumdiskussion am 15. November 2004 (Berlin 2005), p. 14, quoted in W. Loth review of Laufer et al., eds., </w:t>
      </w:r>
      <w:r>
        <w:rPr>
          <w:rFonts w:cs="Garamond;Garamond" w:ascii="Garamond;Garamond" w:hAnsi="Garamond;Garamond"/>
          <w:i/>
        </w:rPr>
        <w:t xml:space="preserve">Die UdSSR und die deutsche Frage 1941-1948, </w:t>
      </w:r>
      <w:r>
        <w:rPr>
          <w:rFonts w:cs="Garamond;Garamond" w:ascii="Garamond;Garamond" w:hAnsi="Garamond;Garamond"/>
        </w:rPr>
        <w:t>in H-Soz-u-Kult 8/4/05 (in H-net).  See also the introduction to volume 2 of that book, p. viii:  “the Soviet leadership was not interested in limiting its own freedom of decision through agreements with the allies.”</w:t>
      </w:r>
    </w:p>
  </w:footnote>
  <w:footnote w:id="28">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Castin-Chaparro, 174; see also 183.  Also:  Wilke, </w:t>
      </w:r>
      <w:r>
        <w:rPr>
          <w:rFonts w:cs="Garamond;Garamond" w:ascii="Garamond;Garamond" w:hAnsi="Garamond;Garamond"/>
          <w:i/>
        </w:rPr>
        <w:t>SED-Staat,</w:t>
      </w:r>
      <w:r>
        <w:rPr>
          <w:rFonts w:cs="Garamond;Garamond" w:ascii="Garamond;Garamond" w:hAnsi="Garamond;Garamond"/>
        </w:rPr>
        <w:t xml:space="preserve"> 263: Moscow SPD charged with building new German state—source Kubina in </w:t>
      </w:r>
      <w:r>
        <w:rPr>
          <w:rFonts w:cs="Garamond;Garamond" w:ascii="Garamond;Garamond" w:hAnsi="Garamond;Garamond"/>
          <w:i/>
        </w:rPr>
        <w:t>Anatomie der Parteizentrale</w:t>
      </w:r>
      <w:r>
        <w:rPr>
          <w:rFonts w:cs="Garamond;Garamond" w:ascii="Garamond;Garamond" w:hAnsi="Garamond;Garamond"/>
        </w:rPr>
        <w:t xml:space="preserve">;  Kubina’s conclusion there (107) says Ulbricht charged with “building of the new state” by Stalin in Moscow in June 1945, but his section on the Moscow talks, 59ff, gives little proof.  Wilke in SED-Staat: says Soviets proposed zonal rep plan at Potsdam (273) and dates Truman doctrine as Feb 1946 (294).  Wilke in </w:t>
      </w:r>
      <w:r>
        <w:rPr>
          <w:rFonts w:cs="Garamond;Garamond" w:ascii="Garamond;Garamond" w:hAnsi="Garamond;Garamond"/>
          <w:i/>
        </w:rPr>
        <w:t>Anatomie</w:t>
      </w:r>
      <w:r>
        <w:rPr>
          <w:rFonts w:cs="Garamond;Garamond" w:ascii="Garamond;Garamond" w:hAnsi="Garamond;Garamond"/>
        </w:rPr>
        <w:t>, p. 213: Communists understand implications of creating SED—evidence (an Ulbricht speech, predicting division if Communists don’t control all Germany) a bit of a stretch.</w:t>
      </w:r>
    </w:p>
  </w:footnote>
  <w:footnote w:id="29">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Mastny, in fact, does not think the Soviets intended to divide Germany.  CWSI, 22, 24.</w:t>
      </w:r>
    </w:p>
  </w:footnote>
  <w:footnote w:id="30">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Kramer, like so many of the writers who have had to deal with this issue, is pulled in both directions.  He thinks Stalin might well have accepted a “unified, non-communist Germany” (until 1947 or perhaps even later) (1094), and that Stalin “wanted to forestall a divided Germany” (1095).  On the other hand, he praises Creuzberger, who, he says, shows “how active the Soviet Union was in encouraging the gradual Sovietisation of the zone” (1100) and for emphasizing the role that Stalin personally played.  See his final paragraph (1103) for an attempt to strike a balance. In support of the first type of argument (about Stalin being open to a unification-cum-neutralization deal) he cites archival evidence from 1947 only (1095 and 1104 n. 6).  I think (and said this in my JCWS comment on the Ulam piece) that in 1947 something like this may very well have been within the realm of possibility;  but that does not mean that Stalin was inclined to negotiate this kind of arrangement in 1945 or 1946.  Eduard Mark is also pulled in both directions:  “At a minimum, Stalin hoped for a neutral Germany” (p. 38 in his CWIHP piece) vs. p. 45, where he writes that from Stalin’s point of view, “it was obviously more prudent that the military security of the USSR should ultimately be entrusted to a glacis of socialized states in Eastern Europe than to agreements with capitalist states that he viewed as intrinsically potential enemies”—comments that should be interpreted in light of the fact that neutralization would have to rest of an agreement with the West.</w:t>
      </w:r>
    </w:p>
  </w:footnote>
  <w:footnote w:id="31">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Laufer might be an exception here.  See the intro to </w:t>
      </w:r>
      <w:r>
        <w:rPr>
          <w:rFonts w:cs="Garamond;Garamond" w:ascii="Garamond;Garamond" w:hAnsi="Garamond;Garamond"/>
          <w:i/>
        </w:rPr>
        <w:t xml:space="preserve">UdSSR und die deutsche Frage, </w:t>
      </w:r>
      <w:r>
        <w:rPr>
          <w:rFonts w:cs="Garamond;Garamond" w:ascii="Garamond;Garamond" w:hAnsi="Garamond;Garamond"/>
        </w:rPr>
        <w:t xml:space="preserve">2 lxxxii:  Potsdam reparation settlement was “equivalent to recognition of two spheres of influence in Europe.”  Note also ibid., p. cvii:  “Die dauernhafte und ungestörte Besetzung Deutschlands war selbst tragender Bestandteil der mit Grossbritannien, den USA und Frankreich nur teilweise formell abgestimmten Friedensregelung.” Laure Castin-Chaparro, </w:t>
      </w:r>
      <w:r>
        <w:rPr>
          <w:rFonts w:cs="Garamond;Garamond" w:ascii="Garamond;Garamond" w:hAnsi="Garamond;Garamond"/>
          <w:i/>
        </w:rPr>
        <w:t xml:space="preserve">Puissance de l’URSS, misères de l’Allemagne:  Staline et la question allemandes, 1941-1955 </w:t>
      </w:r>
      <w:r>
        <w:rPr>
          <w:rFonts w:cs="Garamond;Garamond" w:ascii="Garamond;Garamond" w:hAnsi="Garamond;Garamond"/>
        </w:rPr>
        <w:t xml:space="preserve">(2002) at times leans in this direction (e.g. 145) but at other points she takes the opposite line (163, 190, 203).  There is a similar problem with Hermann Graml’s argument in </w:t>
      </w:r>
      <w:r>
        <w:rPr>
          <w:rFonts w:cs="Garamond;Garamond" w:ascii="Garamond;Garamond" w:hAnsi="Garamond;Garamond"/>
          <w:i/>
        </w:rPr>
        <w:t xml:space="preserve">Die Alliierten und die Teilung Deutschlands </w:t>
      </w:r>
      <w:r>
        <w:rPr>
          <w:rFonts w:cs="Garamond;Garamond" w:ascii="Garamond;Garamond" w:hAnsi="Garamond;Garamond"/>
        </w:rPr>
        <w:t>(1985), who says (97) that the Byrnes plan on German reparations at Potsdam “to a certain degree rested on a recognition on all sides of existing realities,” but then goes on to say that while the plan deepened the division of Germany, that was not the intent (101-102)—it’s that latter conclusion that Castin-Chaparro challenges on her p. 145.</w:t>
      </w:r>
    </w:p>
  </w:footnote>
  <w:footnote w:id="32">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i/>
        </w:rPr>
        <w:t>Bereitschaft zu Freiheit</w:t>
      </w:r>
      <w:r>
        <w:rPr>
          <w:rFonts w:cs="Garamond;Garamond" w:ascii="Garamond;Garamond" w:hAnsi="Garamond;Garamond"/>
        </w:rPr>
        <w:t xml:space="preserve">, e.g. 76, 78-79, 81, 302-304;  </w:t>
      </w:r>
      <w:r>
        <w:rPr>
          <w:rFonts w:cs="Garamond;Garamond" w:ascii="Garamond;Garamond" w:hAnsi="Garamond;Garamond"/>
          <w:i/>
        </w:rPr>
        <w:t>Stalin and the Cold War in Europe</w:t>
      </w:r>
      <w:r>
        <w:rPr>
          <w:rFonts w:cs="Garamond;Garamond" w:ascii="Garamond;Garamond" w:hAnsi="Garamond;Garamond"/>
        </w:rPr>
        <w:t>, p. 55 and n. 166 on p. 67.  Naimark (RiG 466) also seems to share this view about the meaning of the establishment of an “SED-dominated German Interior Administration”—that administration, however, was created only in June 1946 (358).  See also Mastny, CWSI, 24 (n. 76)—Mastny cites two German sources, without specifying particular pages…    One of them, the Staritz article (esp. 254-256), gives opposite impression:  “no one-way street from Soviet point of view” (255);  more status quo oriented than expansionist (256); also tone of last para 241 and 244, esp last sentence on page, 245—doubts Wettig-type thesis.  The other—the Kraus book—also thinks Soviets not serious about central administrations, hide behind France.  Kraus, pp. 118, 349-350.  Note also the Mark CWIHP working paper, 37-38:  “Stalin hoped that communist influence would seep from the Soviet zone of occupation into the Western zones to produce, in time, a united socialist Germany.”  Also Castin-Chaparro, 163, 93, 155—quite a contrast with her argument p. 145 about the Soviets accepting a division of the country.</w:t>
      </w:r>
    </w:p>
  </w:footnote>
  <w:footnote w:id="33">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For example, the Dahlem speech to a meeting of a local Communist group in Berlin in August 1945, cited in Castin-Chaparro, 173—the original source is the Keiderling book.  Also Willker 38 n. 99</w:t>
      </w:r>
    </w:p>
  </w:footnote>
  <w:footnote w:id="34">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In fact, the Communists understood very early on that the western powers might encourage political elements in the western zones (esp. the western SPD) to form a counterweight to the USSR.  See the March 1945 Pieck quote in Castin-Chaparro, 140—her source is Loth, 21;  note also her analysis of relations between the eastern and western (Schumacher) wings of the SPD, ibid., 192f.  Also Spilker 41</w:t>
      </w:r>
    </w:p>
  </w:footnote>
  <w:footnote w:id="35">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Tulpanov: see Castin-Chaparro, 158, Spilker 37 n. 95</w:t>
      </w:r>
    </w:p>
  </w:footnote>
  <w:footnote w:id="36">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Laufer et al., lxiv, lvi, 148, 188, 199.  See also Castin-Chaparro, 160.</w:t>
      </w:r>
    </w:p>
  </w:footnote>
  <w:footnote w:id="37">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Castin-Chaparro, 155ff.</w:t>
      </w:r>
    </w:p>
  </w:footnote>
  <w:footnote w:id="38">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There’s more on this in Laufer et al., </w:t>
      </w:r>
      <w:r>
        <w:rPr>
          <w:rFonts w:cs="Garamond;Garamond" w:ascii="Garamond;Garamond" w:hAnsi="Garamond;Garamond"/>
          <w:i/>
        </w:rPr>
        <w:t>Die UdSSR und die deutsche Frage 1941-1948</w:t>
      </w:r>
      <w:r>
        <w:rPr>
          <w:rFonts w:cs="Garamond;Garamond" w:ascii="Garamond;Garamond" w:hAnsi="Garamond;Garamond"/>
        </w:rPr>
        <w:t>, 182.</w:t>
      </w:r>
    </w:p>
  </w:footnote>
  <w:footnote w:id="39">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Castin-Chaparro has more on this, generally supporting my point of view:  on the tripartite plan (153f) and on Potsdam (145f—and especially the reference there to the Klimov memoir.  But she get page number wrong; the passage in question is actually on p. 158f in </w:t>
      </w:r>
      <w:r>
        <w:rPr>
          <w:rFonts w:cs="Garamond;Garamond" w:ascii="Garamond;Garamond" w:hAnsi="Garamond;Garamond"/>
          <w:i/>
        </w:rPr>
        <w:t>Berliner Kreml</w:t>
      </w:r>
      <w:r>
        <w:rPr>
          <w:rFonts w:cs="Garamond;Garamond" w:ascii="Garamond;Garamond" w:hAnsi="Garamond;Garamond"/>
        </w:rPr>
        <w:t xml:space="preserve">, and on p. 147 in </w:t>
      </w:r>
      <w:r>
        <w:rPr>
          <w:rFonts w:cs="Garamond;Garamond" w:ascii="Garamond;Garamond" w:hAnsi="Garamond;Garamond"/>
          <w:i/>
        </w:rPr>
        <w:t>The Terror Machine</w:t>
      </w:r>
      <w:r>
        <w:rPr>
          <w:rFonts w:cs="Garamond;Garamond" w:ascii="Garamond;Garamond" w:hAnsi="Garamond;Garamond"/>
        </w:rPr>
        <w:t xml:space="preserve">. Full refs: Klimov, Grigorij P. [Gregory Klimov], </w:t>
      </w:r>
      <w:r>
        <w:rPr>
          <w:rFonts w:cs="Garamond;Garamond" w:ascii="Garamond;Garamond" w:hAnsi="Garamond;Garamond"/>
          <w:i/>
        </w:rPr>
        <w:t>Berlinskij Kreml [Berliner Kreml]</w:t>
      </w:r>
      <w:r>
        <w:rPr>
          <w:rFonts w:cs="Garamond;Garamond" w:ascii="Garamond;Garamond" w:hAnsi="Garamond;Garamond"/>
        </w:rPr>
        <w:t xml:space="preserve">, (Köln : Rote Weissbücher, 1953). Eng. Trans: </w:t>
      </w:r>
      <w:r>
        <w:rPr>
          <w:rFonts w:cs="Garamond;Garamond" w:ascii="Garamond;Garamond" w:hAnsi="Garamond;Garamond"/>
          <w:i/>
        </w:rPr>
        <w:t>The Terror Machine</w:t>
      </w:r>
      <w:r>
        <w:rPr>
          <w:rFonts w:cs="Garamond;Garamond" w:ascii="Garamond;Garamond" w:hAnsi="Garamond;Garamond"/>
        </w:rPr>
        <w:t xml:space="preserve"> (New York, 1953). Zubok and Pleshakov, 40—altho they don’t understand what Potsdam was (32, 48), so can’t understand the meaning of this.</w:t>
      </w:r>
    </w:p>
    <w:p>
      <w:pPr>
        <w:pStyle w:val="Footnote"/>
        <w:rPr>
          <w:rFonts w:ascii="Garamond;Garamond" w:hAnsi="Garamond;Garamond" w:cs="Garamond;Garamond"/>
        </w:rPr>
      </w:pPr>
      <w:r>
        <w:rPr>
          <w:rFonts w:cs="Garamond;Garamond" w:ascii="Garamond;Garamond" w:hAnsi="Garamond;Garamond"/>
        </w:rPr>
      </w:r>
    </w:p>
  </w:footnote>
  <w:footnote w:id="40">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Loth and Badstübner, </w:t>
      </w:r>
      <w:r>
        <w:rPr>
          <w:rFonts w:cs="Garamond;Garamond" w:ascii="Garamond;Garamond" w:hAnsi="Garamond;Garamond"/>
          <w:i/>
        </w:rPr>
        <w:t xml:space="preserve">Wilhelm Pieck:  Aufzeichnungen zur Deutschlandpolitik 1945-1953 </w:t>
      </w:r>
      <w:r>
        <w:rPr>
          <w:rFonts w:cs="Garamond;Garamond" w:ascii="Garamond;Garamond" w:hAnsi="Garamond;Garamond"/>
        </w:rPr>
        <w:t>(1994), p. 50ff.</w:t>
      </w:r>
    </w:p>
  </w:footnote>
  <w:footnote w:id="41">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E.g., Castin-Chaparro, 140, 145n.</w:t>
      </w:r>
    </w:p>
  </w:footnote>
  <w:footnote w:id="42">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Ibid., 176, and Spilker, 32 n. 76.</w:t>
      </w:r>
    </w:p>
  </w:footnote>
  <w:footnote w:id="43">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P. 52 n. 4.  Also Zubok and Pleshakov.</w:t>
      </w:r>
    </w:p>
  </w:footnote>
  <w:footnote w:id="44">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R.C. Raack, “Stalin Plans his Post-War Germany,” JCH 28, no. 1 (Jan 1993), p. 62.</w:t>
      </w:r>
    </w:p>
  </w:footnote>
  <w:footnote w:id="45">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Roberts, </w:t>
      </w:r>
      <w:r>
        <w:rPr>
          <w:rFonts w:cs="Garamond;Garamond" w:ascii="Garamond;Garamond" w:hAnsi="Garamond;Garamond"/>
          <w:i/>
        </w:rPr>
        <w:t>Stalin’s Wars</w:t>
      </w:r>
      <w:r>
        <w:rPr>
          <w:rFonts w:cs="Garamond;Garamond" w:ascii="Garamond;Garamond" w:hAnsi="Garamond;Garamond"/>
        </w:rPr>
        <w:t>, p. 405 n. 62</w:t>
      </w:r>
    </w:p>
  </w:footnote>
  <w:footnote w:id="46">
    <w:p>
      <w:pPr>
        <w:pStyle w:val="Footnote"/>
        <w:spacing w:before="0" w:after="280"/>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Note also the similar discussion in Mark’s </w:t>
      </w:r>
      <w:hyperlink r:id="rId4">
        <w:r>
          <w:rPr>
            <w:rStyle w:val="InternetLink"/>
            <w:rFonts w:cs="Garamond;Garamond" w:ascii="Garamond;Garamond" w:hAnsi="Garamond;Garamond"/>
          </w:rPr>
          <w:t>“</w:t>
        </w:r>
        <w:r>
          <w:rPr>
            <w:rStyle w:val="InternetLink"/>
            <w:rFonts w:cs="Garamond;Garamond" w:ascii="Garamond;Garamond" w:hAnsi="Garamond;Garamond"/>
            <w:bCs/>
          </w:rPr>
          <w:t xml:space="preserve">Revolution By Degrees: Stalin's National-Front Strategy For Europe, 1941-1947,” </w:t>
        </w:r>
      </w:hyperlink>
      <w:r>
        <w:rPr>
          <w:rFonts w:cs="Garamond;Garamond" w:ascii="Garamond;Garamond" w:hAnsi="Garamond;Garamond"/>
        </w:rPr>
        <w:t>CWIHP Working Paper No. 31 (Feb. 2001), p. 36, where he makes a similar argument, again being one day off for the date of the meeting, but giving a second source:  the original version of the account in Dimitrov’s diary.  It’s on p. 372 of the English-language version, and again it says nothing about it being “too early” for a revolution.</w:t>
      </w:r>
    </w:p>
  </w:footnote>
  <w:footnote w:id="47">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 haven’t looked at Bodensieck, “Wilhelm Piecks Moskauer Aufzeichnungen vom 4/6/45: Ein Schlüsseldokument für Stalins Deutschlandpolitik?”  </w:t>
      </w:r>
      <w:r>
        <w:rPr>
          <w:rFonts w:cs="Garamond;Garamond" w:ascii="Garamond;Garamond" w:hAnsi="Garamond;Garamond"/>
          <w:i/>
        </w:rPr>
        <w:t xml:space="preserve">Studien zur Geschichte der SBZ/DDR, </w:t>
      </w:r>
      <w:r>
        <w:rPr>
          <w:rFonts w:cs="Garamond;Garamond" w:ascii="Garamond;Garamond" w:hAnsi="Garamond;Garamond"/>
        </w:rPr>
        <w:t>ed. Alexander Fischer</w:t>
      </w:r>
      <w:r>
        <w:rPr>
          <w:rFonts w:cs="Garamond;Garamond" w:ascii="Garamond;Garamond" w:hAnsi="Garamond;Garamond"/>
          <w:i/>
        </w:rPr>
        <w:t xml:space="preserve"> </w:t>
      </w:r>
      <w:r>
        <w:rPr>
          <w:rFonts w:cs="Garamond;Garamond" w:ascii="Garamond;Garamond" w:hAnsi="Garamond;Garamond"/>
        </w:rPr>
        <w:t>(Berlin 1993), p. 30ff. DD282 .S78 1991</w:t>
      </w:r>
    </w:p>
    <w:p>
      <w:pPr>
        <w:pStyle w:val="Footnote"/>
        <w:rPr>
          <w:rFonts w:ascii="Garamond;Garamond" w:hAnsi="Garamond;Garamond" w:cs="Garamond;Garamond"/>
          <w:i/>
          <w:i/>
        </w:rPr>
      </w:pPr>
      <w:r>
        <w:rPr>
          <w:rFonts w:cs="Garamond;Garamond" w:ascii="Garamond;Garamond" w:hAnsi="Garamond;Garamond"/>
          <w:i/>
        </w:rPr>
      </w:r>
    </w:p>
  </w:footnote>
  <w:footnote w:id="48">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Also from Gori and Pons, 180, Dimitrov’s instructions to Czechs in Dec 1944.  Consensus interpretation: Dallin, ibid., esp. 189;  Pechatnov, “Big Three” CWIHP W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tabs>
        <w:tab w:val="clear" w:pos="720"/>
        <w:tab w:val="left" w:pos="0" w:leader="none"/>
      </w:tabs>
      <w:suppressAutoHyphens w:val="tru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s.oup.com/www.oup.co.uk/pdf/0-19-928412-1.pdf" TargetMode="External"/><Relationship Id="rId3" Type="http://schemas.openxmlformats.org/officeDocument/2006/relationships/hyperlink" Target="http://h-net.msu.edu/cgi-bin/logbrowse.pl?trx=vx&amp;list=h-diplo&amp;month=0212&amp;week=c&amp;msg=IeG4WVEYZh0uq/yHoHqHtQ&amp;user=&amp;pw=" TargetMode="External"/><Relationship Id="rId4" Type="http://schemas.openxmlformats.org/officeDocument/2006/relationships/hyperlink" Target="http://de.wikipedia.org/wiki/Georg_Jellin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books?id=c72yjvmQDbkC&amp;pg=PA50&amp;lpg=PA50&amp;dq=&quot;anticentralist+notions+of+the+soviets&quot;&amp;source=web&amp;ots=_i-2Q8GiK2&amp;sig=sGApnFhnvckoSHxy1xwVIGcKPf4" TargetMode="External"/><Relationship Id="rId2" Type="http://schemas.openxmlformats.org/officeDocument/2006/relationships/hyperlink" Target="http://www.h-net.msu.edu/~diplo/roundtables/index.html" TargetMode="External"/><Relationship Id="rId3" Type="http://schemas.openxmlformats.org/officeDocument/2006/relationships/hyperlink" Target="http://www.wilsoncenter.org/topics/pubs/ACFB11.pdf" TargetMode="External"/><Relationship Id="rId4" Type="http://schemas.openxmlformats.org/officeDocument/2006/relationships/hyperlink" Target="http://www.wilsoncenter.org/topics/pubs/ACFB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17:00Z</dcterms:created>
  <dc:creator>Marc Trachtenberg</dc:creator>
  <dc:description/>
  <cp:keywords/>
  <dc:language>en-US</dc:language>
  <cp:lastModifiedBy>Marc</cp:lastModifiedBy>
  <cp:lastPrinted>2008-03-06T09:12:00Z</cp:lastPrinted>
  <dcterms:modified xsi:type="dcterms:W3CDTF">2015-10-02T00:17:00Z</dcterms:modified>
  <cp:revision>2</cp:revision>
  <dc:subject/>
  <dc:title>Soviet Policy in 1945:  Some Research Notes</dc:title>
</cp:coreProperties>
</file>