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</w:t>
      </w:r>
      <w:r>
        <w:rPr>
          <w:rFonts w:eastAsia="MS Mincho;ＭＳ 明朝"/>
        </w:rPr>
        <w:t>What is the Nuclea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    </w:t>
      </w:r>
      <w:r>
        <w:rPr>
          <w:rFonts w:eastAsia="MS Mincho;ＭＳ 明朝"/>
        </w:rPr>
        <w:t>Marc Trachtenberg</w:t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  </w:t>
      </w:r>
      <w:r>
        <w:rPr>
          <w:rFonts w:eastAsia="MS Mincho;ＭＳ 明朝"/>
        </w:rPr>
        <w:t>Department of History</w:t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</w:t>
      </w:r>
      <w:r>
        <w:rPr>
          <w:rFonts w:eastAsia="MS Mincho;ＭＳ 明朝"/>
        </w:rPr>
        <w:t>University of Pennsylvania</w:t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  </w:t>
      </w:r>
      <w:r>
        <w:rPr>
          <w:rFonts w:eastAsia="MS Mincho;ＭＳ 明朝"/>
        </w:rPr>
        <w:t xml:space="preserve">Philadelphia, PA 1910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    </w:t>
      </w:r>
      <w:r>
        <w:rPr>
          <w:rFonts w:eastAsia="MS Mincho;ＭＳ 明朝"/>
        </w:rPr>
        <w:t>February 25. 198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ucture of the Debate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Ever since the first atomic bombs were exploded in 1945, peopl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rguing about nuclear weapons. Issues come and go. Every adv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technology, every major shift in policy, seems to touch off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nd of debate. But the fundamental structure of the problem does no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: the most basic issues in the nuclear debate are the same now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in the 1940s and 1950s. What this suggests is that while weap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isions might provide the occasion for much discussion, the argumen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ted by something more fundamental than changing military technology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t the heart of the debate lies one central issue: this is the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elation between nuclear forces and political purpose.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weight should nuclear forces carry?  Should we aim for a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, to the maximum extent possible, nuclear weapons cancel each other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lay no political role beyond simply "deterring their use by others"?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goal to try to divorce them from international political life?  Or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nuclear forces to play a broader political role?  If so, w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le?  How exactly can nuclear forces cast a political shadow?  Should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chanisms be exploited--and if so, how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Questions like these point to the central divide in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ate. There are two basic ways of approaching nuclear issues, and ea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pproaches is linked to a whole set of ideas about strategy. Th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tion that nuclear forces should have political weight implies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to be a real chance that they might be used in certain circumstances--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in the context of a major war in central Europe. The ch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berate, or even semi-deliberate, use would depend on estimat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a nuclear war might take; this approach is thus linked to the n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 nuclear war could be something other than a suicidal spas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uction. It thus makes a major difference from this point of view how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ar is fought. Operational considerations can therefore be extrem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. In particular, one needs to be able to limit damage: henc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 of both counterforce capabilities and strategic defense i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ous forms. If these capabilities matter militarily, they will also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ly. The strategic balance, which reflects asymmetries in nuclear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ing capabilities, is thus still viewed as a very meaningful concept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ends up with the first set of ideas related to the no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forces should carry political weight: first use, "ext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rence," nuclear "war-fighting," counterforce, strategic defens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ful strategic balanc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One important variant of this approach--although more importan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m of ideas than in actual military planning--argues that military fo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st be harnessed to political purpose by being used with restra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scriminate attacks would be ruled out, and the aim of strateg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 be to whittle away at the enemy's strategic forces and--partly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 result of a shifting strategic balance and partly as a by-produ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litary operations themselves--generate fears which would lea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end to the war. The enemy population is viewed as a hostag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ateral damage is to be avoided, except perhaps as a way of gen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s of further destruction and thus of bringing the enemy to accep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otiated end to the war. Enemy command and control is also to be spar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 is to influence an enemy's political will, and not just to destroy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capabilities. The problem of war termination is therefore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ly.  Here the key terms are "flexible use," "intrawar deterrence," "n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ies," wars of "coercion," and "controlled and discriminate general war."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re was one problem with all these notions of nuclear war-figh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is was that with the risks so enormous, it was hard to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one would ever deliberately take the plunge and escalate to the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thermonuclear war. If response depended on deliberate decis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 of nuclear retaliation to anything other than a massive attack on o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homeland would lose credibility. Nuclear forces would therefor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value only if their use did not depend entirely on consci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berate choice. A certain degree of control might be relinquish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 might be semi-automatic. It was Thomas Schelling who develope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le approach to the problem, and all the key phrases associated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of thinking are his: the "threat that leaves something to chance,"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anipulation of risk," the "controlled loss of control."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"The controlled loss of control":  this very phrase, with its str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lmost oxymoronic quality, reflects one of the basic conceptual probl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is side of the nuclear divide. On the one hand, if there was to b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 that nuclear forces could be used for political purposes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tial to maintain control. Even nuclear war should be limited; the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advertent escalation should be minimized. On the other hand, there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that the risk of escalation--and indeed, of semi-automatic esca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the most credible kind--could, and, in extreme circumst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should be exploited, which might only be possible if the risk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to remain substantial. Manipulating the risk that things might spin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trol might in the final analysis be the only way to coerce an enemy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n either case, it would be very difficult in practice to us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as a political instrument. For if what happens is made to depe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iberate decision--if control is strong--the sense might well take hol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decision for use would ever be made, and thus the political signific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forces might be very narrowly circumscribed. But if one tr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pe from this problem by making use more automatic, then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ties during a crisis might well have the sense of walking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efield and would become very cautious as a consequence: their own fea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ing off an uncontrolled war would greatly restrict their room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maneuver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ll of these ideas flow from the proposition that nuclear fo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play a political role. The other side in the nuclear debate rej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ideas and is thus led to the conclusion that they should, to the ex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be divorced from international politics. The very concep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nuclear war is rejected: there is the sense that nuclear for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hey are unleashed, are inherently uncontrollable. The destruction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o great to all sides that within very broad limits it does not much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ctly how the war is fought. Any hope of limiting damage is at the very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emely uncertain, and is quite probably futile. For all these reason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ment goes, no one in his right mind would order a nuclear attack: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 are inherently unusable, and therefore nuclear threats, over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icit, cannot carry much political weight. From a political standpo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eapons simply neutralize each other.  Since they have no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function, the overriding goal must be to reduce the risk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ever be used. This means rendering them politically sterile--making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ir only function is to deter their use by others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is set of ideas also has its problems. Once again, the proble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poses great difficulties. The whole approach to strategy taken by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 assumes that once the nuclear threshold is crossed, the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lation becomes very great: it is often spoken of as a vir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vitability. Given all the ideas derived from this assumption, doe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 that those who argue along these lines believe they have to do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 to guarantee that escalation really would be inevitable? 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considerations which led to the original desire to avoid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 use in the first place imply that one should try to keep the li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situation that develops, that escalation should never be mindl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matic, and that one should try to retain control over the situation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warheads start to explode. This line of reasoning thus leads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ld of controlled nuclear war-fighting, only now one is forc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of strategies of coercion not in first-strike but in second-str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where they are even more problematic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se arguments pull in opposite directions: problems of logic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problems of consistency, are therefore very common on this sid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vide. Nuclear weapons, the argument goes, are unusable. Neverthe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a great risk that they might be used. Therefore arms control 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ble importance. One must try to stabilize the strategic balance 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control, even though the strategic balance is irrelevant. No one can w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uclear war, and therefore no one will rationally launch a first strik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so deeply rooted in the basic structure of the system tha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ly any chance that this situation will change.  Nevertheless, the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stability" resulting from one side or the other or (worst of all)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ing forces which would make preemption an attractive option in a cri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o great that every effort must be made to prevent anything like thi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 coming about. Any move toward developing forces of that sort may th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ked as both ineffective and "destabilizing," as though it could poss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both things at the same tim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arguments sketched out here--the common arguments made on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des of the nuclear divide--have formed the central framework of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ate even since the publication of Bernard Brodie's essays in The Absol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 in 1946. But the very fact that the debate has been going on for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suggests how inconclusive these discussions have been. Old argumen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ly being recycled; one often has the sense that people are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ing past each other. If we are to make any progress in bringing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under control, we therefore need some overall framework for thi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se issues--something which will enable us to weigh arguments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ther and perhaps see the broader structure of the nuclear problem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ligh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o do this, we have to go back to first principles and reexamin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heart of the problem--the relation between nuclear forces and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. What kind of argument can be made for politically meaningful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?  I want to lay out the strongest argument of this sort that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made. This is an argument that differs from most defenses of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r-fighting" strategies in that it does not proceed from the poin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 to consider what we should do "if deterrence fails," but instead str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le that a meaningful strategic balance can play in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s as a whole. I then want to consider the weaknesses of this argu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xamine various counter-arguments. The aim is not to provide answer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to explore the overall structure of the problem. What is the lar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 really about?  What are the trade-offs we need to bring into focu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, in a general way are these things studiable? This last question 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, because if we want to be able to see beyond the set of assum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start out with, we have to set things up so that empirical analysis--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historical analysis--can give us some real insight into these ba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tical Role of Nuclear Forces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Different countries have different interests, and sometimes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conflict. What then determines how these conflicts are worked ou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f course is the central problem of international politics. For the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orld, it was not too hard to come up with a more or less plau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swer. International politics was the politics of power, and the bal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therefore played a key role. The way a conflict was resolved depen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 measure on the relative strength of the different countries involved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s were pushed to the limit, the weak would tend to defer to the stro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ssues were often resolved without a shot being fired. And knowing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s could always deal with unsatisfactory situations by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ove their diplomatic position and by building up their armed forces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led to an arms race, the course of the competition would have a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ring on the outcome of the political dispute. To take the classic exa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nglo-German naval race before the First World War: Britain outbui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 in capital ships, and Britain's diplomatic position improves rel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at of Germany, so Britain remains the world's premier imperial power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us there was a kind of mechanism governing, to a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gree, how political disputes ran their course. The mechanism clearly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ent war; indeed the whole system was based on a general awarenes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ming in the background, more overtly in some contexts than in others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pecter of armed conflict. But it did in an admittedly rough and imper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give some indication as to how a dispute would be worked out,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a kind of outlet--something short of war--for the aspira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ntments that provide the basis for international political lif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n the nuclear age, things are very different. It still makes se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lk about a structure of power, but its meaning is much less clear tha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, say, before 1914. Nobody had any doubt, before the First World War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a meaningful military balance, and that it could have a real e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nternational politics. But today we are much less certain. Even a 5: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iority in capital ships, for example, might have resulted at that ti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olute naval predominance, but it is not at all clear today what mean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:4 lead in ICBM's has.1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us the military balance mechanism is a good deal weaker today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in the past. But what exactly does this imply?  It hardly follow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oint that we should do everything we can to make sure that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ance plays as small a political role as possible. The fac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balance mechanism is weak is hardly in itself an argu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ening it still further. The real question is whether we are better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mechanism of this sort, limited though it may now be, than without i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heart of the problem is that international politics is in no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going to stop. If we prevent this mechanism from working, we would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face the question of how political disputes are going to ru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. If the objective military balance is prevented from having any b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how disputes are worked out--the extent, that is, to which each part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its way--what then are we left with?  The importance of subj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ors, like will or "resolve," would correspondingly increase. Woul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ift in the character of the forces governing the outcome of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utes result in a more stable system--more stable in the sense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ility to handle whatever disputes arise without recourse to war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Of course, if nuclear weapons ever really did simply cancel each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, and the risk of use, even in the most extreme circumstances, ever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me negligible, then an objective military balance--the bal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al forces--would play the same role it did in the pre-nuclear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 is very hard to imagine such a complete reversion to the pre-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; an element of nuclear risk would almost inevitably contin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international politics. The nuclear threat would thus remain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 lever. At this level, the level that may in the final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inate everything else, do we want the role played by essentially subj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ors to increase in importance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problem is that subjective factors like "resolve" are even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usive than military power and diplomatic alignments, more sub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licting interpretation. Hence the area of indeterminacy, large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, will inevitably expand a good deal more. It becomes even less ob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se will should prevail and who should give way; it is harder to tell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has the upper hand. Moreover, to the extent that subjective f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 a willingness to take risks come to play the leading role, ther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increased premium on "resolve," on "risk-taking," and perhaps ultimate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klessness. In international politics, as in other areas of life,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ward is what you get: "resolve" will tend to harden, and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d will tend to dig in their heels; a reputation for toughness incre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mportance, since future conflicts will also turn on factors of this s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is provides yet another incentive to take a tough stand. With each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d by competitive pressure to take on greater risks, the overall ri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erent in the situation will necessarily increase. The suppression of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less objective mechanism for the resolution of conflict therefore mak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 more and not less dangerous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hat happens, moreover, when the manipulation of the strategic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ruled out as an instrument of policy?  A government can no longer threa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t will reach for strategic advantage, or engage in an arms race, i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ary makes a certain move or persists in a certain policy.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led to rely on the more overt kind of threat. In the final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may be led to say to an opponent that "if you cross this line it means war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because no effective alternative exists. In other words, an 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ion may play a positive political role:  it can function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gate not just for armed conflict but for overt threat-making as well.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 way of putting some distance between ourselves and the threat of all-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, a way of allowing tensions to work themselves out so that an explo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be avoided. In 1969 McGeorge Bundy called his plea for arms control "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 the Volcano." But would anyone want to cap a real volcano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primary aim of military policy is thus to influence an adversar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behavior--that is, to shape the incentive structure within whic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ary has to operate. The assumption is that in the nuclear age it is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ous to try to dictate to an opponent; but one can use military polic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pe expectations, to create a sense for the rewards and penaltie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be associated with various courses of action, and thus to cond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behavior. Strategic advantage is not to be sought primarily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in itself;  rather, the threat of reaching for strategic advantage i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ary does things that we find unacceptable is valuable mainly as a l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more effective than non-military measures like grain embargos or Olymp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ycotts, and less dangerous than threats of war. And like all threats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would fail in its purpose if it ever had to be executed: our main go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trategic advantage, but rather political influence and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modation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Strategic issues should therefore not be analyzed in a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cuum, although they almost always are. A strong counterforce capability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ust and survivable command and control system, a meaningful capabil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defense, an ability to limit collateral damage, and the doctr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which these capabilities are linked, are not to be viewed as desirabl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sirable in themselves, without regard to political context--that is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it did not matter what effect the specter of a shift in mili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 would have on the course of political relations among th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s. A policy of reaching for strategic advantage should be thou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arily as a way of forcing an adversary to pay a price--a pri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urces if he tries to keep up, or a strategic price if he chooses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the effort. An assertive military policy--a policy which forc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ary to pay this price--may be the proper response to aggres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behavior, since sometimes action is the only way that expect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shaped; but the policy of the carrot and the stick can only wor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th are in place and mild political behavior is rewarded by a relax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pressure. An arms control regime, whether based on the princi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utual assured destruction" or, more remotely, on the principle of mu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ulnerability, would then be the strategic counterpart of political deten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hould last only as long as decent political relations las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hat makes for war?  If we think of armed conflict simply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ssion and resistance to aggression, most of the above argument is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relevant. For in that case the goal of military policy is simple: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e that the barriers to aggression are as strong as possible. One can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dition the behavior" of a force of nature, like an earthquake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ricane, by playing on its hopes and anxieties. And much of our liter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sts on viewing our adversaries in such meta-historical terms, as 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politics was in essence the clash of great impersonal for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viet political action, George Kennan wrote in his most famous and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luential article, "is a fluid stream which moves constantly, wherever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ted to move, toward a given goal. Its main concern is to make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has filled every nook and carry available to it in the basin of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"2 But this is the language not of politics, but of fluid mechanics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se assumptions about war causation lie at the heart of much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ing on strategy. The aim of strategy is to build barrie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ggression"; a physical defense against all forms of attack not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the nuclear deterrent is the barrier we must depend on. For purp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alysis, our attention is therefore directed to those circumstance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terrent receives its most demanding tests--to crises and limited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s--and as a result we pay little attention to more subtle, in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s of military policy. It is as though "deterrence" is the only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we are interested in--as though the only time nuclear forc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ly relevant is when a potential aggressor can be made to draw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ear of the consequences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e think in terms of the building of barriers, and not in ter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ipulation of a process. The conclusions reached tend to be absolut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contingent on political circumstances. If some deterrence is good,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rence is better, so one side in the nuclear debate ends up favor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build-up as an end in itself. The other side, reacting again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the Cold War was over-defined, ends up assuming that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s is not about anything real at all--that the conflict is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gantic misunderstanding, artificially propelled by the "mad momentum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race"; the military build-up is to be avoided, and arms control be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entral goal. In both cases, the prescription relates mainly to what g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n the military sphere; it is as though war is assumed to have m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causes. In neither case is it assumed that the central goa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policy is to affect what is basically a political process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the kind of military policy one should adopt should explicit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to depend on the political behavior of one's adversary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nd yet we know a good deal about war causation. The funda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ight of diplomatic history is that wars develop not out of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ssion as a rule, or out of mindless expansionism, but rather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conflict: a war is the culmination of a political process, with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dynamic, unfolding over time, and about which moral judgments are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ways problematic. If this is the case, doesn't it follow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amental aim of policy should be to influence how that process develop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sure that it moves in the right channels, so that essential interes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ed without recourse to arms?  But events can be influenced only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is engaged; if we rule out certain options, if the manipul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balance is simply rejected out of hand as a possible policy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 our ability to exert this influ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actical problems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Granted that there may be a certain theoretical force to this 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ing: in the real world, how much weight do these considerations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?  Here there are two distinct, although not unrelated, problems.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 does the concept of strategic advantage even have in the nuclear a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the nuclear balance is so stable that it simply cannot be manipu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meaningful way. The second problem relates to a differen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: from the standpoint of domestic politics, are we in the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ble of implementing and sustaining a policy of this sort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Does the strategic balance matter politically?  It takes no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ation to see how the most extreme kind of imbalance--the kind where 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nly one, power has anything like a disarming first strike capability--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t an enormous political shadow. Because the stakes are so great,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ight eventually lead to such a result--any move in that direction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(like SDI) where the ultimate result is problematic--is a caus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: it generates anxiety, therefore it carries political weight.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ply that anxiety cuts depends on estimates of the ultimate wort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in question: how cheap and effective it is likely to be, how immun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ermeasures, how easily circumvented. In a world where there is a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umption that cities will remain easy to destroy and that a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area defense is simply not within reach, the political signific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oves to shift the balance at the level of all-out war might be q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.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>In a world of that sort, the military balance would depe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ymmetries that exist at lower levels of violence. An imbal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al forces, for example, would cause the weaker side to consid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it got into a war, it might have to choose between accepting defea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nuclear; and a desire to avoid having to face such a choice might l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to take a more moderate line in its foreign policy than it might have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conventional balance had been reversed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is is, of course, a far cry from the claim that nuclear weap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"cancel each other out," and that the conventional balance ther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the same meaning that it would have if nuclear weapons did not exist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e existence of nuclear forces, and the risk that a major conven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lict might escalate to the nuclear level, means that the conven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necessarily has a different meaning from what it had in the past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risk of escalation to the level of all-out war obviously alt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ce of imbalances at all lower levels of violence--in the same w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xample, that cheap and accessible firearms degrade the value of she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strength in purely personal disputes. The same point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balances at the level of theatre nuclear or even counterforce warf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imbalances are not politically meaningless, as long as escal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med to be simply possible, and not certain. How much weight they ca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depends on assumptions about the probability of escalation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us the problem of escalation is central. To assess the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ness of shifts in military policy aimed at altering the balanc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levels therefore means coming to grips with the problem of esca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certainly one area where scholarly work can make a real contribu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t is, this problem is often treated in an astonishingly super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hion. People talk about how there can be "no guarantee" that the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ce will not escalate in the event of armed conflict; they tal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g of war," Clausewitz's idea of "friction," and the uncertaint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at. These points are all true enough, but they amount to little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ing that the probability of escalation is between zero and one. How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issues be conceptualized so that research might yield more u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sions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ar, as Clausewitz said, has its own grammar, but not its own logic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had to be supplied from the outside--it was a function of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t. There is a tendency for war to become "absolute"--for the fir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ge, in Churchill's phrase about the First World War, until they b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out. But there is also a tendency for political authority to ass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elf and try to make organized violence serve rational purposes. The es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arfare is the interplay between the two forces: the problem of esca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of the controllability of war--revolves around the interplay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"logic" and military "grammar."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How can this problem be studied?  There are those who say tha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 data does not exist--with the exception of the two bombs dropp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pan, nuclear weapons have never been used in war--all argument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must remain purely theoretical and hypothetical. (This view, i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, is mainly put forward to discredit attempts at serious analys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it does not prevent those who hold it from themselves having very str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inions on nuclear weapons policy.) In fact, one need not remain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nostic on this issue. As is often the case with political and strate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, history can help bring the problem into focus and lead u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where we can say something solid about i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point of departure for such an analysis would be the stud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 wars--that is, non-nuclear conflicts--from this point of view. How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st, have political concerns interacted with military consideration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im is to establish a conceptual baseline: given the way thing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ed in the past, how are nuclear forces likely to affect the way a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truck? Are political considerations likely to be more important no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kes are so huge, since a policy based solely on destroying ene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bilities rather than on influencing intent might well be suicidal?  Or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considerations likely to loom larger in importance--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 compression in the duration of a nuclear conflict, the fragil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and and control systems, the belief that if one takes the plunge at 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be too risky to hold back in any way, and that the only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worth thinking about are the ones that promise "decisive" result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is line of reasoning about the relative importance of milita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considerations in the nuclear age can be tested and refined b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y of what actually has gone on since 1945--how this set of problem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lt with at different levels within the government (for example, stud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of the problem of war termination)--and especially with the way st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e in time of crisis.3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One may never be able to come up with a definitive "answer"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k of escalation in various contingencies, but we can always say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ero--sometimes a good deal more than zero--about these problems. At th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st, one can bring into focus the various elements in the problem, th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ing a sense for how these elements all fit together and for their rel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. For example, there is a common assumption that anything--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devastation--might well be viewed as preferable to defeat in wa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ountries about to suffer such a defeat would be tempted to us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, even if such use were clearly suicidal for them. And yet wha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ical research shows that no one in a position of responsibility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made this kind of assumption about their own behavior?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f it was clear that nuclear weapons would be used only if the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 advantage in doing so, and that if not, conventional defeat was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ferable to nuclear devastation--that one should, in that case, (as a fo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r Force general recently told me) simply "throw in the towel"? Thi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late the importance of that particular mechanism of escalation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More generally, it is important to see how historical research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ction as a kind of laboratory for thinking about these problems--for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fs about escalation relate to political behavior and the political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ilitary imbalances of various sorts, for how deeply idea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ntrolled and discriminate general war" actually cut in various period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effect they actually had on planning, on procurement and on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, for how a great imbalance in counterforce capabilities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(as I think it was in 1962), even in the face of survivable ene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nd one is also forced in this way to consider not j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 effects of various kinds of military asymmetry--how these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ly exploited or manipulated for political ends--but also,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 of political system we have and the kind of people occupying posi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, whether this theoretical potential has any real b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s practically possible. If political leaders have very little stom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laying nuclear hardball, if they are simply not cut from the same cl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, say, the Thomas Schelling of chapter 5 of Arms and Influence, th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etical advantage may have very limited practical significance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Beyond this, there is a further set of problems having to do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eaucratic character of policy making. Military policy has its own in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namic, even in peacetime; it is hard, because of the long lead-tim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urement and the need for a stable basis for planning, to link it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ly to foreign policy. A system of the sort sketched out in the pre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, one could argue, might demand a military policy that was like a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, easily able to adjust to curves in the road, and capable even of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irpin turns on occasion--whereas what we are stuck with is an unwieldy M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ck, and we are not sure whether it even belongs on a road of this sort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counter-argument here is that this kind of linkage is a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 of life: the Soviets move into Afghanistan, the United States then g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d in a major defense build-up. Whether or not we understand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place, things of this sort are going to happen anyway. What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rying to do, therefore, is to rationalize the process (by, among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, making the linkage explicit) so that we get as much political valu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out of it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ll these things being said, it seems clear that the manipul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rategic balance cannot play anything like the role that it play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 great power politics. How much of a role it does play, or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, may be clarified somewhat by an analysis of the questions sketch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. But it seems to be a fact of life in the nuclear age that that ro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good deal more limited than it used to be. At the strategic nuclear 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, the kinds of strategies that had the best chance of pla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 of political role just do not seem very attractive. As David Rosenber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 it, the basic distinction over the years in American nuclear weap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 was the distinction "between pre-planned, rigid, large scale use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ing options, and war fighting options that are flexible, limit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able. The history of nuclear strategy in the Nixon, Ford, Car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gan administrations is largely the history of the search for such flex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. The results of that search are highly classified, but 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dence indicates that the very nature of nuclear weapons and strate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arfare has dictated that the effort could not achiev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ory results."4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conclusion that the manipulation of the strategic balanc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 instrument--exactly how weak being not totally clear--is not in itsel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ment for abandoning it completely, although that assumption seems to l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basis of many people's arguments. However weak it is, the ques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we are better off with something of this sort than without it. We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et a sense for how much weight it should carry in comparison with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s of considerations. The nuclear question is about how to strike a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conflicting claims and arguments. These have to be broken dow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component parts and analyzed independently before they can be weig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each other. But it is that final balance that we have to keep our ey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: what really counts is how these considerations all stack up against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er-arguments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hat are the arguments on the other side of the issue--the argu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, for minimizing the political role played by nuclear weapons--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force do they have? The first two are fairly conventional--the arg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"strategic stability" and the "arms race"--and I think they are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er than is generally recognized. The third is an argumen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timation and the culture of warfare, and I think this is the stron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ment that can be made on this side of the issu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(a) "Strategic Stability." For nuclear forces to carry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ght, there has to be some risk (in certain circumstances) that they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 be used, and the greater the risk, the stronger the political eff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by "political effect" is meant something broader than simply deter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use by others, there has to be a chance of some kind of first use.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in this case needs options that are not necessarily suicida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ill maximize the probability that a nuclear war can be terminat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or less acceptable terms. If nuclear war-fighting is a real possibi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makes sense to be concerned with the question of how to minimiz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uction that the enemy may be able to inflict on one's own country; th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mphasis in the war plans on counterforce targeting and the continu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 in strategic defense. For these reasons, the idea that strate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 should carry political meaning came to be associated very early o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s about first use and counterforc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f a counterforce capability, however, is massive enough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difference in the event of general war, then that in it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an incentive to strike first, especially if the political deadlock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that general war comes to appear unavoidable. There is no need to assu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n incentive of this sort exists only if the attack can be so success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attacker can completely avoid retaliation. As Bernard Brodie p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59 (echoing, in fact, a remark by Eisenhower), all outcomes may be b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ome might be very much worse than others: there would still b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, if it was felt that a war was impending, to launch a first str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hatever incentive there was would be magnified if it was known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my was being tempted to preempt for the same reasons. The phenomenon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act, it was argued, be so powerful that even minor crises could set of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 of this sort, in which case this kind of "strategic instability"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in cause of an "accidental nuclear war."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way to avoid this problem of "accidental war" generat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ciprocal fear of surprise attack" was to prevent either side from g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like a first strike capability; only guaranteed mutual vulner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minimize this sort of risk. Mutual vulnerability was thu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able" form of strategic relationship; it was the "best of all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orlds." Anything that undercut it was therefore defin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estabilizing." Hence the opposition to a massive counterforce cap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somewhat less intensely (since their strategic meaning was not qu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), to various programs for the protection of urban populations; henc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version to the idea of first use, and more generally to the whole idea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uclear war-fighting." Thus this line of reasoning, characterized firs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enemies and then even by its supporters as the doctrine of "mutual ass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uction," led to the conclusion that to the extent possible nuclear fo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divorced from international political lif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o give added weight to this conclusion, the argument was mad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eapons simply cannot be used as political instruments. Thus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fense Robert McNamara, in an important internal policy statement he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ly after the Cuban missile crisis, stated flatly that "the threa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.S. first-strike has long since been shown to be ineffective in deter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provocations and aggression"--which in fact is a very nice exam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valier way in which arbitrary historical assumptions are often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political conclusions.5 McNamara's analysis was thus cou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lusively in second-strike terms; he assumed it was therefore "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 up our theatre forces to levels at which they would be adequate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commitments without resort to nuclear weapons."6 And of course toda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ment is often made that historical analysis supports the conclus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eapons are "unusable," that first use is inherently irrationa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uclear forces therefore cannot carry political weight--that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ance in particular cannot be manipulated for political purposes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"anti-nuclear" position thus came to rest on the double clai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tempt to exploit nuclear forces politically was both danger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ile. But the two halves of the argument were never fully consis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ther. The idea that the balance might be unstable, or could easi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abilized, implied that the details of the balance were very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ally, and that as a result threats to shift it could hav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significance; if the dangers were real and nuclear forces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 be used, then any asymmetry in capabilities for preemption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y great political weight. On the other hand, if the risk of retali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nuclear forces politically impotent, then shifts in the relative siz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side's strategic forces did not count for much because no on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ose to go first anyway. In a period of real or even latent instabil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preemption could make an important difference, arms control might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important way to achieve some sort of stability through mutual agre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f each side had massive survivable forces, and was likely to mainta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bility to retaliate no matter what the other side did, the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argument for arms control would not carry much weigh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nd in fact as each side developed large survivable forces, the "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ike advantage" declined in importance. It became increasingly difficul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nuclear forces for political purposes, or to manipulate the strate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ance for political goals; for the same reason, however, "stability"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ess of a problem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But to the extent that "stability" concerns still matter,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ght should they carry? The problem with the stability argument is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cuses very narrowly on behavior during times of crisis and periods of l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-all-out war; it neglects the role that the military balance--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s about relative vulnerability--could play in the normal tug and p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nternational politics, and thus would have some bearing on the degre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crises and limited wars even came about in the first place. It res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urely military theory of war causation--the vulnerability of mili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s being viewed as decisive--and thus ignores the fact that warfare i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core the outcome of a political process. It is not that it was wro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 with problems like the "reciprocal fear of surprise attack";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a question of balance, of not allowing the tail to wag the dog;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n turn was linked to the highly abstract and ahistorical way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se problems were--and to a great extent still are--approached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(b) The "arms race" argument. Is the military competition itsel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ral cause of international tension?  Is it therefore too dangero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 the manipulation of the strategic balance to play a key political rol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s to be made of the very common notion that arms races le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instability, and that therefore arms control is essential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in itself?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idea that an arms race is an important cause of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lict has a long history, but it only came into its own in the perio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World War. It was assumed that a real peace had to be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reconciliation; this meant that instead of blaming one sid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for the war, great abstract factors should be held responsibl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rms race," the alliance system, the "old diplomacy"--these were wha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d the war. This set of assumptions took hold because of the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it served. It was no accident that some of the people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yed a leading role in pre-war diplomacy--people like Lord Grey,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British Foreign Secretary before the war--became influential propon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oint of view which cleared them of any real personal responsibility.6a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idea itself played a very important role in the interwar peri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central goals of western policy was to avoid the mistakes tha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dly led to the First World War. The failure of that polic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ing of the Second World War, thus initially served to discredit the the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a tiny minority actually maintained that even World War II was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way the result of an arms race. But the much vaguer no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ce and disarmament were somehow synonymous never really died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idea of disarmament--or in more dilute form "arms control"--contin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in the Cold War to have a broad popular appeal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By the end of the 1950s, the "stability" argument was linked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mptions about the arms race to form a general case for arms control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mutual agreement, the military competition might be ended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environment might be made permanently "stable." 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llectual strands remained distinct: there were always those who condem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new weapon system, even the most invulnerable (and therefore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tabilizing") ones, as an escalation of the arms race.7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nd finally, as the basic assumptions underlying cold war policy beg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rumble in the 1960s, the arms race theory became an established orthodox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broad circles, especially on the left. For if international politic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to be understood in terms of an aggressive and threatening Soviet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ly pressing against a beleaguered Western alliance, then how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d War to be interpreted?  U.S.-Soviet tension was viewed essentially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ortunate by-product of the "action-reaction mechanism" and the pla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estic bureaucratic and economic interest that together drive the arms r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reak the cycle, arms control was not only necessary, it was vir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ient: in essence, arms control was synonymous with peac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hat is to be made of this whole set of assumptions?  One is fir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truck by how little real analysis ever seems to go into it. The idea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that the military competition is a key source of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sion is simply accepted as an article of faith--a point of departu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 argument, but not something that calls for proof or careful analy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ts own right. This goes even for the historical evidence often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claims of this sort. There is, for example, the claim that the "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creasing burden of armament" was an important cause of the First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. How many people who simply take points like this for granted (and ba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deal of their thinking upon them) know that, in the case of German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military spending as a proportion of national income--which of cou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 basic measure of how much of a burden it was--actually declin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9% in 1880 to 1.6% in 1913? For Britain and France, the other two pow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figures are readily available in the standard statistical source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sponding figures rose very slightly (by less than one percentage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thirty-year period)--and these figures are as a whole extremely 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contemporary standards.8 And yet data of this sort, the most ba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ical evidence, has been essentially ignored in discuss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gedly "destabilizing" effects of "arms races."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How can the arms race issue be brought into focus?  If the clai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 military rivalry can be an independent source of tension,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 is: to what degree is the military competition to be explain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more than a reflection of underlying political conflict--and,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that it is an independent phenomenon, what kind of effect can it hav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behavior?  It is certainly possible in theory that each sid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purely defensive goals and may be reacting in its military policy sol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hat its rival is doing with its armed forces;  if these military mov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interpreted, and one side or the other reads its opponent's military mo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evidence of aggressive intent, then one could argue that the pu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competition was a source of tension. But the argument depend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cial way on misperception: if each side understood that the 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ion was devoid of political meaning and was just proceeding acco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ts own internal dynamic of action and response, there might be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irritation about the waste of resources, but would a competi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ort actually generate the kind of tension that could in itself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ful cause of war? And if misperception is the crucial variable, then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the arms race itself, should be identified as the source of tension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since the opposite kind of misperception, one which refus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t that a real threat is genuine, may also be a source of instability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se of the 1930s makes abundantly clear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n other words, those who say that the nuclear arms race is "a se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 in its own right" point above all to "the compulsions, the suspic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xieties such a competition engenders."9 But the assumption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re unwarranted suspicions, that the anxieties are artifi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ted--that these tensions go far beyond what genuine political confli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account for. Military policy may indeed have little to do with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life; an arms build-up might essentially be the product of the 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ureaucratic interest. This may be true, but if it is true--especially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obviously true--what goes on in the military sphere could be discou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resulting, for example, simply from bureaucratic rivalries withi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ary's national security establishment. It might in that case be vie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largely devoid of political meaning; suspicions need not be generated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interpretation of a military build-up is ambiguous, why is the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to assume a priori that the government will in all likelihood er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ide of hawkishness--that it will be overly suspicious, that it will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much into these military measures--while its dovish critics will be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r to the mark?  After all, the essence of ambiguity is that we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for any given set of circumstances which interpretation is correct;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want to approach these problems in such a way that interpre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depend not on a priori assumption but on as open-minded an analy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ailable evidence as we can manage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is is not to say that there is nothing of a general nature that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aid about issues of this sort. Through extensive empirical study, on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act in a very general way get a sense for how much weight all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s should carry. For example, to what degree do military rival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life of their own? To what extent are military rivalries more tha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by-product of political conflict?  One can get a "feel" for this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question--really nothing more than that--by studying the historical reco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xample, one could examine the Anglo-German naval race before World War 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pare it to the Anglo-American naval race right after the war. Colo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, President Wilson's closest advisor, assumed in 1919 that the mili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namic was crucial: looking at the incipient naval competition, he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Wilson that Anglo-American relations were beginning to look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glo-German relations before the war.10 If this was a prediction, then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 turned out to be wrong; and indeed given what the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s were between America and Britain in the 1920s, it is hard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an intense naval rivalry could have been sustained, let alone le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soning of political relations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same set of problems relates to the nuclear age: are weap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-ups misinterpreted?  Does the arms competition in itself lead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ioration of relations? Was the Soviet missile build-up in the 1970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understood, and if so, was this--rather than, say, the series of mo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minating in the invasion of Afghanistan--primarily responsibl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apse of detente?  Could one go further and say that the transcend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 attached to arms control--and the related ruling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competition as a legitimate instrument of foreign policy--creat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ation on the part of the Soviets that certain moves might be mad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unity?  Was it an accident that the 1970s, a decade ushered in by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arms control agreements in history, saw a dramatic deterior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relations between the United States and the Soviet Union, a shi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detente of the beginning of the decade to the war scare of 1980?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se questions sound tendentious, but they are meant only to sug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simplistic and parochial conventional assumptions about the "dang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rms race" in fact are. When things exist, it is very often becaus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 a function. Before we try to get rid of them, it makes sense ther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sk what purpose they do serve, and what would perform this role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uppressed.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(3) Legitimation. If the "stability" and arms race argumen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not very strong, does this imply that the manipulation of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ance should be embraced as one of the fundamental instruments of polic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al argument against doing so is one that is rarely made explicitly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n argument about the "culture" of warfare, the values and nor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 how power is used and how violence is actually employed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ed states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arfare is not random or unstructured violence. Of all th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s in which force in theory can be directed, only some will ev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. The choices will reflect values, beliefs and assumption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 not just part of a national culture, but an international cultur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. Thus during the First World War, the Germans occupied large are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France, but it never occurred to them to try to get the Frenc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 to terms by threatening to massacre Frenchmen in the are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pied.11 The fact that such a tactic strikes us as bizar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conventional demonstrates in itself the degree to which warfare, among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s at any rate, has a conventional character--the degree to which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s and limits are simply taken for granted.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A set of norms may be inherited, but it is not unchangeable;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s that do occur are not simply due to developments in mili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ology. Nuclear weapons have acquired the status they now hav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 of a specific historical process in which changing technology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one element; the way we have come to think about them and to fee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in large measure determine the kind of political meaning they have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ings might have been different. Nuclear weapons, for example,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used in Korea. The fact that they were not used had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ces--shoring up a "tradition of non-use," confirming the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s of the new weapon, strengthening a sense for the "unusability" (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n the most extreme circumstances) of nuclear forces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non-use of nuclear weapons in Korea can be viewed as an 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measure--in fact as perhaps the most important arms control measu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clear era--precisely because of the role that it played in this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orking out the norms that would govern how the United States as a socie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fact other nations as well, would relate to nuclear force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 of legitimation, or delegitimation, is central to arms contro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broad sense. All the ritualistic incantations about the need to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war and the need for nuclear arms control serve to create a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al firebreak, a cultural restraint, that in fact helps to keep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ie on a leash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e want to create this kind of barrier ultimately because we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 ourselves. There is a sense that we are like children playing with fi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antly reminded of our own limitations, we are humbled by the enorm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rces our technology has unleashed, and seek to reintroduce some mea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ntrol, some way of hedging against human frailty and human inadequa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ology may never completely close the Pandora's Box it has opened, b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 we approach the issue and the kind of attitudes we cultivate may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of at least partially closing it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e point about delegitimation therefore strikes me as the stron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er-argument, but once again the issue cannot be viewed in absolute ter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more an argument for caution, for seriousness and for prudence,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thing else; it certainly does not mean that the whole argument sketch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 for a politically meaningful strategic balance can now simpl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missed out of hand. The argument for the delegitimation of nuclear for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carries real weight only to the extent that both sides accep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gic. A severe asymmetry in this regard might actually be destabilizing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ide strongly tempted to exploit the "nuclear pacifism" of the other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onnection, one of the most interesting questions relates to how val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is sort are transmitted internationally: does a move away from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 on our part lead our adversaries also to decrease their relianc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forces? There are all kinds of ways in which the military polic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eat powers influence each other, and simple fashion is not the lea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. Moreover, the legitimacy conferred by the great powers as a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 affects the attitude of lesser powers. It is in this way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of proliferation should be factored into the more general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Ethics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How does all this bear on the set of moral problems that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 have raised? In practice, when people talk about moral issues,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more specific in mind. A policy, or a situation, is held up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ison with some lofty set of standards, a yardstick assumed to b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cendant value. A judgment is then laid down: either it measures up or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. It is either immoral, or "morally acceptable."  If it is mo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cceptable, it has to be changed or opposed. Since action is essent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al forces have to be generated. There is no point in dwelling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xities of a problem, or agonizing over arguments that pull in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direction. Pronouncements of this sort thus tend to be simplistic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ly emotive in nature; an anti-rational bias seems to go hand-in-h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"moral" perspective on issues of war and peace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This is the sort of attitude one comes up against all the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, some people ask, can anything as "irrational" as nuclear war be analy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ionally?  How can one try to make sense out of the history of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pons policy, and of its linkages with international political life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ole thing is just pure insanity?  Some people seem to assume that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 to approach these issues rationally is not only misguided, bu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 part of the problem, in effect serving to legitimate nuclear strate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unting the force of anti-nuclear sentiment.12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Partly for this reason, the problems of the nuclear age are not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ly as intellectual problems. Ideas are primarily symbols, so clic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e; much of the discussion is ritualistic; the standards of proof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virtually non-existent. A desire for arms control is defined as a des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eace. Arms control is thus a moral imperative. To ask for proof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rivalry is in itself destabilizing is somehow vaguely out of ord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ind of question that only a morally insensitive person would raise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reached a point, in other words, where the most important problem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es where the least proof if required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f we are really concerned with bringing these moral issues into foc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have to resist the temptation to moralize. The problems are difficult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step is to pinpoint what the difficulties are--what exactly i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ghed against what else--and to set up these issues in such a way that h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ical analysis can yield some meaningful conclusions. The key thing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ach the problem in a way that brings out what the central tensions are--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 what arguments are being balanced off against each other--and to do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 way that empirical research can have some effect on how that bal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uck.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t does not do any good to simply condemn a policy, unless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ication at least, some alternative would be better. The moral proble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blem of choice--of choosing among alternatives, none of which ma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selves be entirely satisfactory. But for the alternatives to be weig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each other, one has to have some sense for what their consequenc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be, and this implies having as good an understanding as possi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ings work--for the mechanics of the system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When approaching the most basic issues of policy, it is clea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arguments pull in different directions. If the nuclear question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brought into focus, we need some way of getting a sense for how much we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different arguments should carry. This sense for relative impor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emerge from a purely abstract mental process: only realit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ipline thought. A highly abstract and speculative approach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may distort the terms of analysis; certain problems may loom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rger than they should, and important issues may be neglected. Empirical dep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us provides a kind of intellectual ballast, a way of generating a sen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rtion and balance.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If the problem is the very broad one of trying to deal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clear question as a whole, the range of inquiry itself needs to b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ad: how do things work in the nuclear age? And especially: w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on is there between the military sphere, and the sphere of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s?  These things cannot be studied by taking a snapshot here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apshot there--what political scientists call the "case study method."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ce of something emerges only when it is seen as unfolding over time--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, when it is studied as an historical phenomenon.  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One can in this way develop a general sense for how things work--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makes the system run smoothly, for what causes trouble, for what mak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bility, or instability, in international political life. But this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standing cannot in itself resolve the most basic moral problems; at mo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serves to bring them into focus, so that what is involved in these cho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better understood. International politics may in the final analysis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litics of power, but power does not have a life of its own: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cial are the choices people make about the uses to which it should be put.</w:t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Moral issues therefore cannot be separated from political ones. Ind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a sense in which all issues of policy are moral issues, since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 with what should be done, with what is right and what is wrong.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al issues themselves make no sense when they are analyzed in a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cuum: they can be well-defined only when they are placed in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ext. Scholarly analysis cannot hope to resolve these problems, but it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make them manageable. It can at least help to clarify what the nu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is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                             </w:t>
      </w:r>
      <w:r>
        <w:rPr>
          <w:rFonts w:eastAsia="MS Mincho;ＭＳ 明朝"/>
        </w:rPr>
        <w:t>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1. See Arthur J. Marder, From the Dreadnought to Scapa Flow (Lond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1), pp. 178-1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2. "The Sources of Soviet Conduct," reprinted in his 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plomacy (Chicago: University of Chicago Press, 1951), p. 118. One shou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note in this context the bitter comment of Maxim Litvinov,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Soviet Foreign Minister in the 1930s. When he was asked in June 194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at would happen if the West were suddenly to grant the Kremlin all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foreign policy aims, Litvinov answered, "It would lead to the Wes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faced, after a more or less short time, with the next set of dema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Pollard, Economic Security and the Origins of the Cold War, 1945-19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ew York, 1985), p. 35; see also the quote from Litvinov on p. 3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3. The argument during the Cuban missile crisis between Rus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ndy, on the one hand, and McNamara on the other, is very interesting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: see my article "The Influence of Nuclear Weapons in the Cub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ile Crisis," International Security, X:1 (Summer 1985), 153-154.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material on the Korean War also has a very direct bearing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: see for example U.S. Department of State, Foreign Relat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, 1952-1954, XV:1, 759 (for Gen. Clark's argument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emption), 818 (for Gen. Bradley's assumption that "stepped up 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" would lead to nuclear weapon use), and related document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of the volume in which these general issues were discuss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4. David Rosenberg, "Reality and Responsibility: Power and Proces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king of United States Nuclear Strategy, 1945-1968," p. 23 (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ed at a conference at the University of Vermont in the spring of 1985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version of this paper was published in the Journal of Strategic Studies, vol. 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. 1 (March 1986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5. Draft Memorandum for the President, on "Recommended FY 1964-FY 196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c Retaliatory Forces," Nov. 21, 1962, pp. 9-10. The document is 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Office of the Secretary of Defense Freedom of Information Office. I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avalier" because how could one possibly prove--especially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vailability of Soviet sources--why it was that certain things did not happen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>6. Ib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6a. See Viscount Grey, Twenty-Five Years, vol. I (London and New Yor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5), pp. 89-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7. Thus with the deployment of survivable weapons like Minutem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aris, the strategic environment became markedly more "stable"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y 1960s than it had been in the late 1950s. But even at this time,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one as well known in the field as Lincoln Bloomfield could complain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paragraph of an article in World Politics, of the "increasing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ous arms race" ("Arms Control and World Government," World Politic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196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8. The national income figures for Britain, France and German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in B.R. Mitchell, European Historical Statistics, 1750-1975, 2nd rev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ition (New York, 1980), Table K-1 (or J-1 in the abridged edition)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notes to that table. The figures for military spending are from B.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tchell and P. Deane, Abstract of British Historical Statistics (Cambrid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62), p. 397; France, Ministere de l'Economie et des Finances, Annua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stique de la France, 1966 (Resume Retrospectif), pp.  490-491;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, Statistisches Jahrbuch fur das deutschen Reich, 1873-1939, p. 21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centages were then calculated by dividing the latter set of figure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rmer ones, although certain adjustments were made to take shif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levels into account. For more contemporary figures, see U.S. 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and Disarmament Agency, World Military Expenditures and A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s, 1967-1976 (Washington, 1978), Table II: the United States in 197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nt 5.4% of its national income on defense; the figure for the Soviet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year was 12.6%, and for Israel it was 32.2%.  </w:t>
      </w:r>
    </w:p>
    <w:p>
      <w:pPr>
        <w:pStyle w:val="PlainText"/>
        <w:rPr/>
      </w:pPr>
      <w:r>
        <w:rPr>
          <w:rFonts w:eastAsia="Courier New;Courier New"/>
        </w:rPr>
        <w:t xml:space="preserve">         </w:t>
      </w:r>
      <w:r>
        <w:rPr>
          <w:rFonts w:eastAsia="MS Mincho;ＭＳ 明朝"/>
        </w:rPr>
        <w:t xml:space="preserve">For an introduction to the more serious literature on "arms races,"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rew Marshall, "Arms Competitions: The Status of Analysis," in Uwe Nerli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., The Western Panacea: Constraining Soviet Power Through Negotiation, vol. 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oviet Power and Western Negotiating Policies (Cambridge, MA: Balling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3). This book as a whole is very interesting because of the way it t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 with standard assumptions about the need for arms control: the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is that the emphasis on arms negotiations in the West has been excessi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ther areas of policy--especially military policy--have been neglected.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ecially the concluding essay by Uwe Nerlich, and the article by Henry Row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bjectives and Dysfunctions of Arms Negotiations: The SALT Experi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9. George Kennan, "Threat Lies in Arms Race, Not Force," New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, Dec. 8, 1985, p. 26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10. House to Wilson, July 20, 1919, House Papers, Box 121a,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ion, Sterling Memorial Library, Yale University, New Haven, Conn.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glo-German naval race, see Paul Kennedy, The Rise of the Anglo-G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agonism, 1860-1914 (London, 198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11. In Arms and Influence (New Haven, 1966), Thomas Schelling arg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threat to kill civilians had been only latent in the past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forces had to be defeated first in order for the civilian pop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vulnerable. He used the First World War to illustrate the point: "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s could not coerce the French people with bayonets unless they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t the Allied troops that stood in their way" (p. 22; see also p. 25). N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his point simply ignores the fact that for most of the war the Germ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pied some of the most densely populated areas of France. The thru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elling's argument I think thus overstates the degree to which the 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ook place with the advent first of strategic bombing and then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weapons was technological rather than "cultural" in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;Courier New"/>
        </w:rPr>
        <w:t xml:space="preserve">        </w:t>
      </w:r>
      <w:r>
        <w:rPr>
          <w:rFonts w:eastAsia="MS Mincho;ＭＳ 明朝"/>
        </w:rPr>
        <w:t xml:space="preserve">12. For a good example of this kind of approach, see Fred Kapla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zards of Armageddon (New York, 1983), esp. chap. 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42:00Z</dcterms:created>
  <dc:creator>Marc Trachtenberg</dc:creator>
  <dc:description/>
  <dc:language>en-US</dc:language>
  <cp:lastModifiedBy>Marc Trachtenberg</cp:lastModifiedBy>
  <cp:lastPrinted>2002-05-20T13:38:00Z</cp:lastPrinted>
  <dcterms:modified xsi:type="dcterms:W3CDTF">2002-05-20T21:08:00Z</dcterms:modified>
  <cp:revision>3</cp:revision>
  <dc:subject/>
  <dc:title/>
</cp:coreProperties>
</file>