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December 19, 2002</w:t>
      </w:r>
    </w:p>
    <w:p>
      <w:pPr>
        <w:pStyle w:val="Normal"/>
        <w:rPr/>
      </w:pPr>
      <w:r>
        <w:rPr/>
      </w:r>
    </w:p>
    <w:p>
      <w:pPr>
        <w:pStyle w:val="Normal"/>
        <w:rPr/>
      </w:pPr>
      <w:r>
        <w:rPr/>
        <w:t>Dear Ken,</w:t>
      </w:r>
    </w:p>
    <w:p>
      <w:pPr>
        <w:pStyle w:val="Normal"/>
        <w:rPr/>
      </w:pPr>
      <w:r>
        <w:rPr/>
      </w:r>
    </w:p>
    <w:p>
      <w:pPr>
        <w:pStyle w:val="Normal"/>
        <w:rPr/>
      </w:pPr>
      <w:r>
        <w:rPr/>
        <w:tab/>
        <w:t xml:space="preserve">There’s a lot I’d love to talk with you about.  One of the main things has to do with (and I hope this doesn’t sound too pretentious) your philosophy of foreign policy, and especially what it should be.  I basically share the view that countries—especially very powerful countries—should not try to do too much, and that they should let things find their own equilibrium.  Like you, I also prefer “the selfishness of those who tend to their own narrowly defined interests” to the “arrogance of the global burden-bearers.”  But I’m reluctant to push that principle too far, and I do think (as I think you do too, at least in certain moods) that countries, especially if they have a great surplus of power, should not behave in a purely selfish way, but should take into account the interests of the system as a whole—that is, that they should have a certain theory of what makes for systemic stability, think through what in particular circumstances that theory would imply about the sort of policy that should be pursued, and take all that into account when developing a policy.  I know that the problem here is that once you start thinking along those lines, you’ve started down what might be a very slippery slope, and you might be opening the door to all sorts of crackpot theories.  But that to my mind only means that these issues have to be thought through with great care. </w:t>
      </w:r>
    </w:p>
    <w:p>
      <w:pPr>
        <w:pStyle w:val="Normal"/>
        <w:rPr/>
      </w:pPr>
      <w:r>
        <w:rPr/>
      </w:r>
    </w:p>
    <w:p>
      <w:pPr>
        <w:pStyle w:val="Normal"/>
        <w:rPr/>
      </w:pPr>
      <w:r>
        <w:rPr/>
        <w:tab/>
        <w:t>Anyway, I’d love to get together.  I’ll be back east in late June.   Will you still be in New York then?  Or maybe you’d like to come down to Los Angeles when you visit Berkeley in February.  I’m sure we could find the money to pay for your trip down here if you’d like to give a talk or anything.  But frankly the thought of an H&amp;H bialy is more appealing to me right now, at least if it has lots of cream cheese.  And while I’m in New York, maybe I could also have a knish or two.  “A la recherche du temps perdu”—Proust had his madeleines, and I have my bialys and knishes.</w:t>
      </w:r>
    </w:p>
    <w:p>
      <w:pPr>
        <w:pStyle w:val="Normal"/>
        <w:rPr/>
      </w:pPr>
      <w:r>
        <w:rPr/>
      </w:r>
    </w:p>
    <w:p>
      <w:pPr>
        <w:pStyle w:val="Normal"/>
        <w:rPr/>
      </w:pPr>
      <w:r>
        <w:rPr/>
        <w:tab/>
        <w:t>Have a great holiday, and I really hope we get a chance to see each other soon.</w:t>
      </w:r>
    </w:p>
    <w:p>
      <w:pPr>
        <w:pStyle w:val="Normal"/>
        <w:rPr/>
      </w:pPr>
      <w:r>
        <w:rPr/>
      </w:r>
    </w:p>
    <w:p>
      <w:pPr>
        <w:pStyle w:val="Normal"/>
        <w:rPr/>
      </w:pPr>
      <w:r>
        <w:rPr/>
        <w:tab/>
        <w:tab/>
        <w:tab/>
        <w:tab/>
        <w:tab/>
        <w:tab/>
        <w:tab/>
        <w:t>Best reg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45:00Z</dcterms:created>
  <dc:creator>Marc Trachtenberg</dc:creator>
  <dc:description/>
  <dc:language>en-US</dc:language>
  <cp:lastModifiedBy>Marc Trachtenberg</cp:lastModifiedBy>
  <dcterms:modified xsi:type="dcterms:W3CDTF">2003-01-08T22:45:00Z</dcterms:modified>
  <cp:revision>2</cp:revision>
  <dc:subject/>
  <dc:title/>
</cp:coreProperties>
</file>