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La Formation du système de défense occidentale:</w:t>
      </w:r>
    </w:p>
    <w:p>
      <w:pPr>
        <w:pStyle w:val="Normal"/>
        <w:tabs>
          <w:tab w:val="clear" w:pos="720"/>
          <w:tab w:val="center" w:pos="4680" w:leader="none"/>
        </w:tabs>
        <w:suppressAutoHyphens w:val="true"/>
        <w:spacing w:lineRule="atLeast" w:line="240"/>
        <w:rPr/>
      </w:pPr>
      <w:r>
        <w:rPr/>
        <w:tab/>
        <w:t>Les Etats-Unis, la France et MC 4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arc Trachtenberg</w:t>
      </w:r>
    </w:p>
    <w:p>
      <w:pPr>
        <w:pStyle w:val="Normal"/>
        <w:tabs>
          <w:tab w:val="clear" w:pos="720"/>
          <w:tab w:val="center" w:pos="4680" w:leader="none"/>
        </w:tabs>
        <w:suppressAutoHyphens w:val="true"/>
        <w:spacing w:lineRule="atLeast" w:line="240"/>
        <w:rPr/>
      </w:pPr>
      <w:r>
        <w:rPr/>
        <w:tab/>
        <w:t>Department of History</w:t>
      </w:r>
    </w:p>
    <w:p>
      <w:pPr>
        <w:pStyle w:val="Normal"/>
        <w:tabs>
          <w:tab w:val="clear" w:pos="720"/>
          <w:tab w:val="center" w:pos="4680" w:leader="none"/>
        </w:tabs>
        <w:suppressAutoHyphens w:val="true"/>
        <w:spacing w:lineRule="atLeast" w:line="240"/>
        <w:rPr/>
      </w:pPr>
      <w:r>
        <w:rPr/>
        <w:tab/>
        <w:t>University of Pennsylvania</w:t>
      </w:r>
    </w:p>
    <w:p>
      <w:pPr>
        <w:pStyle w:val="Normal"/>
        <w:tabs>
          <w:tab w:val="clear" w:pos="720"/>
          <w:tab w:val="center" w:pos="4680" w:leader="none"/>
        </w:tabs>
        <w:suppressAutoHyphens w:val="true"/>
        <w:spacing w:lineRule="atLeast" w:line="240"/>
        <w:rPr/>
      </w:pPr>
      <w:r>
        <w:rPr/>
        <w:tab/>
        <w:t>Philadelphia, Pennsylvania 19104 US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center" w:pos="4680" w:leader="none"/>
        </w:tabs>
        <w:suppressAutoHyphens w:val="true"/>
        <w:spacing w:lineRule="atLeast" w:line="240"/>
        <w:ind w:left="720" w:right="720" w:hanging="720"/>
        <w:rPr/>
      </w:pPr>
      <w:r>
        <w:rPr/>
        <w:tab/>
        <w:tab/>
        <w:t>21 janvier 1996</w:t>
      </w:r>
    </w:p>
    <w:p>
      <w:pPr>
        <w:pStyle w:val="Normal"/>
        <w:tabs>
          <w:tab w:val="clear" w:pos="720"/>
          <w:tab w:val="left" w:pos="-720" w:leader="none"/>
        </w:tabs>
        <w:suppressAutoHyphens w:val="true"/>
        <w:spacing w:lineRule="atLeast" w:line="480"/>
        <w:rPr/>
      </w:pPr>
      <w:r>
        <w:rPr/>
        <w:tab/>
        <w:t>Au mois de décembre 1954, le Conseil de l'OTAN adopta le document MC 48, un rapport du Comité militaire de l'alliance sur "le système le plus efficace à adopter pour les forces militaires de l'OTAN pendant les prochaines années."  En approuvant ce document, le Conseil autorisa les autorités militaires de l'alliance à "établir des plans et à faire des préparatifs en se basant sur l'hypothèse suivant laquelle les armes atomiques et thermonucléaires seront utilisées pour la défense dès le début d'une guerre."</w:t>
      </w:r>
      <w:r>
        <w:rPr>
          <w:rStyle w:val="EndnoteCharacters"/>
          <w:rStyle w:val="EndnoteAnchor"/>
        </w:rPr>
        <w:endnoteReference w:id="2"/>
      </w:r>
    </w:p>
    <w:p>
      <w:pPr>
        <w:pStyle w:val="Normal"/>
        <w:tabs>
          <w:tab w:val="clear" w:pos="720"/>
          <w:tab w:val="left" w:pos="-720" w:leader="none"/>
        </w:tabs>
        <w:suppressAutoHyphens w:val="true"/>
        <w:spacing w:lineRule="atLeast" w:line="480"/>
        <w:rPr/>
      </w:pPr>
      <w:r>
        <w:rPr/>
        <w:tab/>
        <w:t xml:space="preserve">C'est un événement d'une importance capitale, voire primordiale, dans l'histoire de l'âge nucléaire.  On adopta, en effet, une stratégie, comme notèrent les Chefs d'Etat-Major français, "qui pour la </w:t>
      </w:r>
      <w:r>
        <w:rPr>
          <w:u w:val="single"/>
        </w:rPr>
        <w:t>première fois</w:t>
      </w:r>
      <w:r>
        <w:rPr/>
        <w:t xml:space="preserve"> se traduit par la possibilité d'une défense européenne valable."</w:t>
      </w:r>
      <w:r>
        <w:rPr>
          <w:rStyle w:val="EndnoteCharacters"/>
          <w:rStyle w:val="EndnoteAnchor"/>
        </w:rPr>
        <w:endnoteReference w:id="3"/>
      </w:r>
      <w:r>
        <w:rPr/>
        <w:t xml:space="preserve">  Ce fut aussi l'avis du Commandant Suprême Allié [SACEUR].  Le général Alfred Gruenther, qui était SACEUR depuis 1953, fut avec son très bon ami Dwight Eisenhower, le principal architecte de la nouvelle stratégie.  Gruenther estima dans son "Plan des Possibilités," document de base pour MC 48, que "l'adoption de ce plan permettrait, en 1957, de résister à une attaque Soviétique malgré l'infériorité numérique des forces dont l'Occident disposerait à cette date en Europe."  Mais "il précise que cet espoir, pour la première fois affirmé depuis la constitution de l'OTAN, est absolument conditionné par:</w:t>
      </w:r>
    </w:p>
    <w:p>
      <w:pPr>
        <w:pStyle w:val="Normal"/>
        <w:tabs>
          <w:tab w:val="left" w:pos="-720" w:leader="none"/>
          <w:tab w:val="left" w:pos="0" w:leader="none"/>
          <w:tab w:val="left" w:pos="720" w:leader="none"/>
        </w:tabs>
        <w:suppressAutoHyphens w:val="true"/>
        <w:spacing w:lineRule="atLeast" w:line="480"/>
        <w:ind w:left="1440" w:hanging="1440"/>
        <w:rPr/>
      </w:pPr>
      <w:r>
        <w:rPr/>
        <w:tab/>
        <w:t xml:space="preserve">-- </w:t>
        <w:tab/>
        <w:t>l'utilisation immédiate et massive, dès le début des hostilités, des armes atomiques et thermo-nucléaires</w:t>
      </w:r>
    </w:p>
    <w:p>
      <w:pPr>
        <w:pStyle w:val="Normal"/>
        <w:tabs>
          <w:tab w:val="left" w:pos="-720" w:leader="none"/>
          <w:tab w:val="left" w:pos="0" w:leader="none"/>
          <w:tab w:val="left" w:pos="720" w:leader="none"/>
        </w:tabs>
        <w:suppressAutoHyphens w:val="true"/>
        <w:spacing w:lineRule="atLeast" w:line="480"/>
        <w:ind w:left="1440" w:hanging="1440"/>
        <w:rPr/>
      </w:pPr>
      <w:r>
        <w:rPr/>
        <w:tab/>
        <w:t>--</w:t>
        <w:tab/>
        <w:t>la participation effective des forces allemandes à la défense</w:t>
      </w:r>
    </w:p>
    <w:p>
      <w:pPr>
        <w:pStyle w:val="Normal"/>
        <w:tabs>
          <w:tab w:val="left" w:pos="-720" w:leader="none"/>
          <w:tab w:val="left" w:pos="0" w:leader="none"/>
          <w:tab w:val="left" w:pos="720" w:leader="none"/>
        </w:tabs>
        <w:suppressAutoHyphens w:val="true"/>
        <w:spacing w:lineRule="atLeast" w:line="480"/>
        <w:ind w:left="1440" w:hanging="1440"/>
        <w:rPr/>
      </w:pPr>
      <w:r>
        <w:rPr/>
        <w:tab/>
        <w:t>--</w:t>
        <w:tab/>
        <w:t>l'aménagement des forces occidentales et la révision de leurs conceptions tactiques par rapport aux impératifs de la guerre atomique."</w:t>
      </w:r>
      <w:r>
        <w:rPr>
          <w:rStyle w:val="EndnoteCharacters"/>
          <w:rStyle w:val="EndnoteAnchor"/>
        </w:rPr>
        <w:endnoteReference w:id="4"/>
      </w:r>
    </w:p>
    <w:p>
      <w:pPr>
        <w:pStyle w:val="Normal"/>
        <w:tabs>
          <w:tab w:val="clear" w:pos="720"/>
          <w:tab w:val="left" w:pos="-720" w:leader="none"/>
        </w:tabs>
        <w:suppressAutoHyphens w:val="true"/>
        <w:spacing w:lineRule="atLeast" w:line="480"/>
        <w:rPr/>
      </w:pPr>
      <w:r>
        <w:rPr/>
        <w:tab/>
        <w:t>L'idée-clé était simple.  Dans une guerre européenne--et en effet, dans n'importe quelle guerre entre l'OTAN et l'Union Soviétique en Europe, y compris une guerre découlant, par exemple, d'une agression soviétique contre la Yougoslavie--il n'y avait qu'un choix: "le seul moyen d'assurer la défense de l'Europe en cas d'agression Soviétique est de déclencher contre l'agresseur une contre-attaque immédiate atomique et thermo-nucléaire."</w:t>
      </w:r>
      <w:r>
        <w:rPr>
          <w:rStyle w:val="EndnoteCharacters"/>
          <w:rStyle w:val="EndnoteAnchor"/>
        </w:rPr>
        <w:endnoteReference w:id="5"/>
      </w:r>
      <w:r>
        <w:rPr/>
        <w:t xml:space="preserve">  La stratégie envisageait une attaque massive, concentrée, et, surtout, extrêmement rapide: "Le Commandant Suprême des forces alliées en Europe (SACEUR) prend pour postulat de base de l'ensemble de ses conceptions, </w:t>
      </w:r>
      <w:r>
        <w:rPr>
          <w:u w:val="single"/>
        </w:rPr>
        <w:t>l'emploi immédiat des armes nouvelles dès la première manifestation d'hostilité."</w:t>
      </w:r>
      <w:r>
        <w:rPr/>
        <w:t xml:space="preserve">  Selon lui, il faudrait que la "</w:t>
      </w:r>
      <w:r>
        <w:rPr>
          <w:u w:val="single"/>
        </w:rPr>
        <w:t>contre-attaque aéro-atomique de l'OTAN</w:t>
      </w:r>
      <w:r>
        <w:rPr/>
        <w:t>" soit déclenchée "sans perdre une minute."</w:t>
      </w:r>
      <w:r>
        <w:rPr>
          <w:rStyle w:val="EndnoteCharacters"/>
          <w:rStyle w:val="EndnoteAnchor"/>
        </w:rPr>
        <w:endnoteReference w:id="6"/>
      </w:r>
      <w:r>
        <w:rPr/>
        <w:t xml:space="preserve">  L'attaque serait montée avec des armes tactiques et stratégiques--c'est à dire à la fois contre la source de la puissance militaire de l'ennemi en Russie, et contre ses forces au théâtre d'opérations européen.  Une force de couverture en Europe, utilisant les armes "nouvelles," adaptés au champs de bataille nucléaire, pourrait tenir la ligne et défendre l'Europe occidentale pendant la période relativement courte au début du conflit quand la menace soviétique serait très grande; après la destruction par l'offensif aérien stratégique des sources de la puissance de guerre soviétique en Russie même, la menace en Europe diminuerait très rapidement.  Mais pour protéger l'Europe occidentale pendant cette guerre, il faudrait frapper vite, il faudrait diriger l'attaque initialement "contre le potentiel atomique de l'adversaire et ses positions clés:  dans ce domaine, où le facteur temps est décisif, des mesures doivent être arrêtées pour réduire au minimum le temps de la décision et les délais d'exécution."</w:t>
      </w:r>
      <w:r>
        <w:rPr>
          <w:rStyle w:val="EndnoteCharacters"/>
          <w:rStyle w:val="EndnoteAnchor"/>
        </w:rPr>
        <w:endnoteReference w:id="7"/>
      </w:r>
    </w:p>
    <w:p>
      <w:pPr>
        <w:pStyle w:val="Normal"/>
        <w:tabs>
          <w:tab w:val="clear" w:pos="720"/>
          <w:tab w:val="left" w:pos="-720" w:leader="none"/>
        </w:tabs>
        <w:suppressAutoHyphens w:val="true"/>
        <w:spacing w:lineRule="atLeast" w:line="480"/>
        <w:rPr/>
      </w:pPr>
      <w:r>
        <w:rPr/>
        <w:tab/>
        <w:t xml:space="preserve">La stratégie MC 48, c'est donc une véritable stratégie de </w:t>
      </w:r>
      <w:r>
        <w:rPr>
          <w:u w:val="single"/>
        </w:rPr>
        <w:t>défense</w:t>
      </w:r>
      <w:r>
        <w:rPr/>
        <w:t xml:space="preserve"> europénne. Ce n'est pas seulement une stratégie de dissuasion.  En cas de guerre, l'Europe occidentale serait protégée; l'Union Soviétique serait détruite, totalement vaincue.  Mais pour mettre l'Europe à l'abri d'une riposte soviétique--et la sauvegarde de la société européenne est la condition de la stratégie--il faudrait neutraliser le potentiel nucléaire de l'adversaire dès le commencement de la guerre.  C'est pour cette raison qu'il est essentiel, selon SACEUR, "de se mettre en état de stopper ou d'intercepter l'attaque dès qu'elle se produira et où elle se produira"</w:t>
      </w:r>
      <w:r>
        <w:rPr>
          <w:rStyle w:val="EndnoteCharacters"/>
          <w:rStyle w:val="EndnoteAnchor"/>
        </w:rPr>
        <w:endnoteReference w:id="8"/>
      </w:r>
      <w:r>
        <w:rPr/>
        <w:t>--c'est à dire qu'il faudrait détruire les avions russes sur leurs bases, une défense aérienne active étant considérée très aléatoire.  Autrement dit: il faudrait détruire la force aéro-atomique soviétique avant qu'elle puisse monter une attaque nucléaire.  C'est pour cette raison qu'une action immédiate et massive serait indispensable: c'est la condition de la survie de l'Europe occidentale en cas de guerre nucléaire.</w:t>
      </w:r>
    </w:p>
    <w:p>
      <w:pPr>
        <w:pStyle w:val="Normal"/>
        <w:tabs>
          <w:tab w:val="clear" w:pos="720"/>
          <w:tab w:val="left" w:pos="-720" w:leader="none"/>
        </w:tabs>
        <w:suppressAutoHyphens w:val="true"/>
        <w:spacing w:lineRule="atLeast" w:line="480"/>
        <w:rPr/>
      </w:pPr>
      <w:r>
        <w:rPr/>
        <w:tab/>
        <w:t xml:space="preserve">Je veux souligner l'extrême importance de cette stratégie.  En effet, on envisageait une action préventive.  On parlait d'un "emploi immédiat des armes nouvelles dès la première manifestation d'hostilité," phrase quelque peu ambigüe, mais les </w:t>
      </w:r>
    </w:p>
    <w:p>
      <w:pPr>
        <w:pStyle w:val="Normal"/>
        <w:tabs>
          <w:tab w:val="clear" w:pos="720"/>
          <w:tab w:val="left" w:pos="-720" w:leader="none"/>
        </w:tabs>
        <w:suppressAutoHyphens w:val="true"/>
        <w:spacing w:lineRule="atLeast" w:line="480"/>
        <w:rPr/>
      </w:pPr>
      <w:r>
        <w:rPr/>
        <w:t>documents américains maintenant disponsibles ne laissent guerre de doute:  les armes nucléaires seraient utilisées;  il ne fallait pas que l'Union Soviétique soit la première puissance à lancer une attaque atomique;  donc il fallait que l'OTAN soit le premier à frapper.  Cependant, il y a lieu de noter qu'il ne s'agit pas d'une stratégie agressive; il fallait que la responsabilité soit claire, que la guerre soit inévitable, qu'elle soit la faute des soviétiques.  Mais dès qu'on serait convaincu, dès qu'on se rendrait compte qu'une guerre était imminente, il faudrait frapper sans aucun délai.  Selon MC 48, pour défendre l'Europe dans une guerre, "l'utilisation immédiate" des armes nucléaires serait essentielle; "tout délai, même mesuré en heures, pourrait être fatal."</w:t>
      </w:r>
      <w:r>
        <w:rPr>
          <w:rStyle w:val="EndnoteCharacters"/>
          <w:rStyle w:val="EndnoteAnchor"/>
        </w:rPr>
        <w:endnoteReference w:id="9"/>
      </w:r>
      <w:r>
        <w:rPr/>
        <w:t xml:space="preserve">  Comme disait le président Eisenhower, "il ne faut pas permettre à l'ennemi de frapper le premier."</w:t>
      </w:r>
      <w:r>
        <w:rPr>
          <w:rStyle w:val="EndnoteCharacters"/>
          <w:rStyle w:val="EndnoteAnchor"/>
        </w:rPr>
        <w:endnoteReference w:id="10"/>
      </w:r>
      <w:r>
        <w:rPr/>
        <w:t xml:space="preserve">  </w:t>
      </w:r>
    </w:p>
    <w:p>
      <w:pPr>
        <w:pStyle w:val="Normal"/>
        <w:tabs>
          <w:tab w:val="clear" w:pos="720"/>
          <w:tab w:val="left" w:pos="-720" w:leader="none"/>
        </w:tabs>
        <w:suppressAutoHyphens w:val="true"/>
        <w:spacing w:lineRule="atLeast" w:line="480"/>
        <w:rPr/>
      </w:pPr>
      <w:r>
        <w:rPr/>
        <w:tab/>
        <w:t>Alors il faudrait agir vite:  un longue processus de consultation au sein de l'OTAN serait intolérable.  Mais qui aurait l'autorité de déclencher la guerre?  C'était "le problème le plus délicat."  On comprenait, en Angleterre, en France, et aux Etats-Unis, le raisonnement de SACEUR: il fallait que le pouvoir de déclencher la guerre soit concentré pour permettre une action extrêmement rapide, essentielle pour la survie de l'Europe.  En effet, dans cette conception, c'est SACEUR lui-même qui devait décider.  Mais c'était très difficile d'accepter, surtout explicitement, qu'un étranger, un militaire, aurait ce pouvoir essentiel. En l'occurence, un large degré de "prédélégation," comme nous disons aux Etats-Unis, faisait partie--plus ou moins tacitement--du système MC 48:  SACEUR, jusqu'à l'ère Kennedy, avait une autorité considérable dans ces matières très fondamentales.</w:t>
      </w:r>
      <w:r>
        <w:rPr>
          <w:rStyle w:val="EndnoteCharacters"/>
          <w:rStyle w:val="EndnoteAnchor"/>
        </w:rPr>
        <w:endnoteReference w:id="11"/>
      </w:r>
      <w:r>
        <w:rPr/>
        <w:t xml:space="preserve">  </w:t>
      </w:r>
    </w:p>
    <w:p>
      <w:pPr>
        <w:pStyle w:val="Normal"/>
        <w:tabs>
          <w:tab w:val="clear" w:pos="720"/>
          <w:tab w:val="left" w:pos="-720" w:leader="none"/>
        </w:tabs>
        <w:suppressAutoHyphens w:val="true"/>
        <w:spacing w:lineRule="atLeast" w:line="480"/>
        <w:rPr/>
      </w:pPr>
      <w:r>
        <w:rPr/>
        <w:tab/>
        <w:t>Donc la stratégie MC 48 est extraordinaire.  La dépendance de l'Europe aux Etats-Unis était extrême;  le pouvoir était concentré dans les mains des américains, voire même à un degré considérable dans les mains d'un général américain.  Comment comprendre l'acceptation de cette stratégie?</w:t>
      </w:r>
    </w:p>
    <w:p>
      <w:pPr>
        <w:pStyle w:val="Normal"/>
        <w:tabs>
          <w:tab w:val="clear" w:pos="720"/>
          <w:tab w:val="left" w:pos="-720" w:leader="none"/>
        </w:tabs>
        <w:suppressAutoHyphens w:val="true"/>
        <w:spacing w:lineRule="atLeast" w:line="480"/>
        <w:rPr/>
      </w:pPr>
      <w:r>
        <w:rPr/>
        <w:tab/>
        <w:t>D'abord, il faut reconnaître que la stratégie MC 48 n'était ni imposé par les américains, ni accepté à contre-coeur par les européens.  Les britanniques furent pleinement d'accord avec le point de vue américain;  la réaction française--surtout la réaction des militaires--fut presqu'enthousiaste.</w:t>
      </w:r>
    </w:p>
    <w:p>
      <w:pPr>
        <w:pStyle w:val="Normal"/>
        <w:tabs>
          <w:tab w:val="clear" w:pos="720"/>
          <w:tab w:val="left" w:pos="-720" w:leader="none"/>
        </w:tabs>
        <w:suppressAutoHyphens w:val="true"/>
        <w:spacing w:lineRule="atLeast" w:line="480"/>
        <w:rPr/>
      </w:pPr>
      <w:r>
        <w:rPr/>
        <w:tab/>
        <w:t>Bien sûr, ce fut les américains qui dominèrent le processus menant à MC 48.  Le général Eisenhower, premier SACEUR, devenu président en janvier 1953, savait ce qu'il voulait.  La stratégie du général Ridgway, son successeur en Europe, ne lui plaisait pas; Ridgway était trop conservateur et ne prenait pas assez compte des armes nouvelles.  En particulier, ses plans ne tenaient pas compte des effets de l'offensive stratégique: c'était comme si l'OTAN et le Strategic Air Command américain allaient conduire deux guerres entièrement séparées.  Donc Eisenhower prit une série de mesures décisives.  Il remplaça en bloc les Chefs d'Etat-Major dont il avait hérité;  il fit de Ridgway le nouveau Chef d'Etat-Major de l'Armée de Terre; les autres nouveaux Chefs, notamment le nouveau président des Joint Chiefs of Staff [JCS], l'amiral Radford, et le Chef d'Etat-Major de l'Armée de l'Air, le général Twining, étaient partisans d'une orientation aéro-atomique très lourde.  Eisenhower donc se fit arbitre d'un JCS divisé sur les questions centrales de la stratégie.  Et d'ailleurs une place fut alors ouverte au quartier-général de l'OTAN: Eisenhower fit de son ami Gruenther le nouveau SACEUR.  Et Gruenther, avec le plein soutien du président, dirigea le processus menant à la formulation et à l'adoption de la nouvelle stratégie.</w:t>
      </w:r>
    </w:p>
    <w:p>
      <w:pPr>
        <w:pStyle w:val="Normal"/>
        <w:tabs>
          <w:tab w:val="clear" w:pos="720"/>
          <w:tab w:val="left" w:pos="-720" w:leader="none"/>
        </w:tabs>
        <w:suppressAutoHyphens w:val="true"/>
        <w:spacing w:lineRule="atLeast" w:line="480"/>
        <w:rPr/>
      </w:pPr>
      <w:r>
        <w:rPr/>
        <w:tab/>
        <w:t>Mais si les américains dominaient ce processus, cela ne veut pas dire que les européens ne l'acceptèrent qu'à contre-coeur.  On peut presque dire le contraire.  Les autorités militaires français partageaient depuis longtemps le point de vue de Gruenther.  La stratégie Ridgway faisait faillite;  il était évident que les resources n'existaient pas pour construire une défense efficace de l'Europe sur la base de ses conceptions.  En 1953 notamment, les militaires français demandèrent une nouvelle stratégie.  Il fallait, selon eux, tenir compte des effets de l'offensive du SAC, surtout de sa capacité à neutraliser le potentiel nucléaire soviétique; et ils croyaient que l'OTAN, dans ses opérations en Europe, devait s'adapter à la révolution nucléaire.</w:t>
      </w:r>
      <w:r>
        <w:rPr>
          <w:rStyle w:val="EndnoteCharacters"/>
          <w:rStyle w:val="EndnoteAnchor"/>
        </w:rPr>
        <w:endnoteReference w:id="12"/>
      </w:r>
      <w:r>
        <w:rPr/>
        <w:t xml:space="preserve">  Les JCS et les Chefs d'Etat-Major britanniques étaient plus réticents, mais Lord Ismay, secretaire-général de l'OTAN, était pleinement d'accord avec le point de vue français.  Et à la conférence tripartite des Bermudes, au mois de décembre 1953, les ministres des affaires étrangères français et britannique, motivés par ce même raisonnement, insistèrent sur l'importance d'un nouvel examen du problème de la défense européenne.  </w:t>
      </w:r>
    </w:p>
    <w:p>
      <w:pPr>
        <w:pStyle w:val="Normal"/>
        <w:tabs>
          <w:tab w:val="clear" w:pos="720"/>
          <w:tab w:val="left" w:pos="-720" w:leader="none"/>
        </w:tabs>
        <w:suppressAutoHyphens w:val="true"/>
        <w:spacing w:lineRule="atLeast" w:line="480"/>
        <w:rPr/>
      </w:pPr>
      <w:r>
        <w:rPr/>
        <w:tab/>
        <w:t>Ce n'est donc pas de tout surprenant que les Chefs d'Etat-Major français approuvèrent la stratégie MC 48.  Pour les militaires français, "le fait que l'Europe ne peut se défendre contre une attaque venant de l'est sans recourir à l'arme atomique conduit à admettre le principe de l'utilisation de cette arme, d'abord pour décourager l'agresseur et, éventuellement, pour le vaincre."  Pour eux, la question était simple: l'Europe pouvait-elle se défendre "en rejetant la thèse de SACEUR"?  "La réponse est negative";  "sur ce point, l'avis des plus hautes Autorités Militaires est formel et unanime."</w:t>
      </w:r>
      <w:r>
        <w:rPr>
          <w:rStyle w:val="EndnoteCharacters"/>
          <w:rStyle w:val="EndnoteAnchor"/>
        </w:rPr>
        <w:endnoteReference w:id="13"/>
      </w:r>
      <w:r>
        <w:rPr/>
        <w:t xml:space="preserve">  Les chefs militaires français acceptèrent sans réserve le principe de l'emploi immédiat des armes nouvelles "dès la première manifestation d'hostilité."  Ils exprimèrent également leur "accord quant à l'intégration des moyens atomiques dans les dispositifs de défense occidentaux, et à l'étroite conjugaison des possibilités des forces stratégiques américaines avec ceux-ci, </w:t>
      </w:r>
      <w:r>
        <w:rPr>
          <w:u w:val="single"/>
        </w:rPr>
        <w:t>dispositions qui jusqu'à ce jour n'avaient cessé de faire l'objet des demandes françaises</w:t>
      </w:r>
      <w:r>
        <w:rPr/>
        <w:t>."</w:t>
      </w:r>
      <w:r>
        <w:rPr>
          <w:rStyle w:val="EndnoteCharacters"/>
          <w:rStyle w:val="EndnoteAnchor"/>
        </w:rPr>
        <w:endnoteReference w:id="14"/>
      </w:r>
      <w:r>
        <w:rPr/>
        <w:t xml:space="preserve">   C'était effectivement la seule manière de réaliser la "stratégie de l'avant," essentielle pour la défense de la France, seule alternative à la stratégie dite "periphérique"--c'est à dire, à l'abandon, en cas de guerre, de l'Europe occidentale. Et une "stratégie de l'avant" effective était essentielle pour une autre raison fondamentale, pour la France, comme pour l'Occident tout entier: il fallait lier l'Allemagne fédérale aux puissances occidentales, il fallait donc que les allemands se sentent défendus, protégés par l'OTAN.  </w:t>
      </w:r>
    </w:p>
    <w:p>
      <w:pPr>
        <w:pStyle w:val="Normal"/>
        <w:tabs>
          <w:tab w:val="clear" w:pos="720"/>
          <w:tab w:val="left" w:pos="-720" w:leader="none"/>
        </w:tabs>
        <w:suppressAutoHyphens w:val="true"/>
        <w:spacing w:lineRule="atLeast" w:line="480"/>
        <w:rPr/>
      </w:pPr>
      <w:r>
        <w:rPr/>
        <w:tab/>
        <w:t>Et c'est bien dans le cadre de la nouvelle stratégie que les chefs militaires français réaffirmèrent leur acceptation du réarmament allemand: la stratégie de l'avant, devenue effective grâce à MC 48, impliquait une participation allemande. C'est "une necessité découlant de la géographie.  En guerre atomique plus encore que précédemment, les aménagements que doit recevoir la zone de couverture ne sont réalisables qu'avec l'accord profond et par conséquent la participation active du pays qui les supporte."</w:t>
      </w:r>
      <w:r>
        <w:rPr>
          <w:rStyle w:val="EndnoteCharacters"/>
          <w:rStyle w:val="EndnoteAnchor"/>
        </w:rPr>
        <w:endnoteReference w:id="15"/>
      </w:r>
      <w:r>
        <w:rPr/>
        <w:t xml:space="preserve">  C'était l'avis de SACEUR;  selon les chefs militaires français, il avait bien raison.  </w:t>
      </w:r>
    </w:p>
    <w:p>
      <w:pPr>
        <w:pStyle w:val="Normal"/>
        <w:tabs>
          <w:tab w:val="clear" w:pos="720"/>
          <w:tab w:val="left" w:pos="-720" w:leader="none"/>
        </w:tabs>
        <w:suppressAutoHyphens w:val="true"/>
        <w:spacing w:lineRule="atLeast" w:line="480"/>
        <w:rPr/>
      </w:pPr>
      <w:r>
        <w:rPr/>
        <w:tab/>
        <w:t>Et le gouvernement Mendès France était d'accord avec ses militaires: le 10 septembre 1954 le Comité de Défense Nationale approuva la nouvelle stratégie.  Bien sûr, Mendès crut que la matière était "trop grave à laisser entièrement aux mains des militaires," et qu'en cas d'urgence il faudrait que les décisions fondamentales soient prises par les autorités politiques.  Etant donné que "la nécessité d'agir avec une extrême rapidité" excluait un système de consultation globale--une "consultation de tous les gouvernements de l'O.T.A.N."--les français proposèrent la création d'un Standing Group politique à trois.  La décision ultime serait prise par les Etats-Unis, la France et la Grande-Bretagne.</w:t>
      </w:r>
      <w:r>
        <w:rPr>
          <w:rStyle w:val="EndnoteCharacters"/>
          <w:rStyle w:val="EndnoteAnchor"/>
        </w:rPr>
        <w:endnoteReference w:id="16"/>
      </w:r>
    </w:p>
    <w:p>
      <w:pPr>
        <w:pStyle w:val="Normal"/>
        <w:tabs>
          <w:tab w:val="clear" w:pos="720"/>
          <w:tab w:val="left" w:pos="-720" w:leader="none"/>
        </w:tabs>
        <w:suppressAutoHyphens w:val="true"/>
        <w:spacing w:lineRule="atLeast" w:line="480"/>
        <w:rPr/>
      </w:pPr>
      <w:r>
        <w:rPr/>
        <w:tab/>
        <w:t>Le gouvernement américain s'opposa à cette idée, mais pas brusquement: il fut d'accord qu'en principe les autorités civils décideraient; cependant il fallait éviter un mécanisme formel qui pouvait entraver une action instantanée, condition d'une défense effective de l'Europe.  On accepta donc le principe d'une consultation informelle au niveau politique--bien entendu, si on en avait le temps.  Mais le gouvernment américain voulait conserver sa liberté d'action.</w:t>
      </w:r>
    </w:p>
    <w:p>
      <w:pPr>
        <w:pStyle w:val="Normal"/>
        <w:tabs>
          <w:tab w:val="clear" w:pos="720"/>
          <w:tab w:val="left" w:pos="-720" w:leader="none"/>
        </w:tabs>
        <w:suppressAutoHyphens w:val="true"/>
        <w:spacing w:lineRule="atLeast" w:line="480"/>
        <w:rPr/>
      </w:pPr>
      <w:r>
        <w:rPr/>
        <w:tab/>
        <w:t>C'était une solution que le gouvernment Mendès France accepta sans trop de difficulté, et en pleine connaissance de cause: on comprit que la "liberté de décision des autorités politiques sera, en pratique . . . considérablement restreinte, lorsque l'ensemble des forces occidentales aura été adapté à la seule forme de guerre atomique."</w:t>
      </w:r>
      <w:r>
        <w:rPr>
          <w:rStyle w:val="EndnoteCharacters"/>
          <w:rStyle w:val="EndnoteAnchor"/>
        </w:rPr>
        <w:endnoteReference w:id="17"/>
      </w:r>
      <w:r>
        <w:rPr/>
        <w:t xml:space="preserve">  Mais il était essentiel que le public ne comprenne pas la pleine portée de ce qui était en train d'être décidé.  "La sensibilité politique" de la décision sur MC 48, insista Mendès, était "à souligner aux alliés."  Il fallait garder le secret; "la publicité ne peut être que néfaste," disait-il;  le gouvernement français croyait en effet qu' "il y a lieu de l'éviter absolument."</w:t>
      </w:r>
      <w:r>
        <w:rPr>
          <w:rStyle w:val="EndnoteCharacters"/>
          <w:rStyle w:val="EndnoteAnchor"/>
        </w:rPr>
        <w:endnoteReference w:id="18"/>
      </w:r>
    </w:p>
    <w:p>
      <w:pPr>
        <w:pStyle w:val="Normal"/>
        <w:tabs>
          <w:tab w:val="clear" w:pos="720"/>
          <w:tab w:val="left" w:pos="-720" w:leader="none"/>
        </w:tabs>
        <w:suppressAutoHyphens w:val="true"/>
        <w:spacing w:lineRule="atLeast" w:line="480"/>
        <w:rPr/>
      </w:pPr>
      <w:r>
        <w:rPr/>
        <w:tab/>
        <w:t>Mais quant au fond de la nouvelle stratégie, il n'y avait aucun doute: le gouvernement français était d'accord avec ses alliés, il se ralliait à MC 48.  Bien sûr, sa "liberté de décision sera restreinte."  Mais la liberté d'action des autorités politiques américaines serait limitée elle aussi--et cela, c'était un élément d'équilibre, important pour les européens.  En acceptant MC 48, la France, la Grande-Bretagne et les autres pays de l'Europe occidentale donnaient beaucoup, mais les sacrifices qu'ils faisaient n'étaient pas sans récompense.  Tandis que la nouvelle stratégie limitait, d'une façon extraordinaire, la souveraineté des états européens, ce n'était pas au profit du gouvernement américain. Sous MC 48, c'était les impératifs d'ordre militaire qui prédominaient;  les mains des autorités politiques à Washington étaient, dans une certaine mesure, liées; le pouvoir "délégué" de SACEUR (dans sa capacité de commandant américain en Europe, ou CINCEUR) correspondait à une certaine diminution du pouvoir du gouvernement américain.  Et cela, c'est délibéré:  Eisenhower restait au fond un militaire; et c'est en militaire professionel qu'il approchait le problème de la défense de l'Europe occidentale.</w:t>
      </w:r>
    </w:p>
    <w:p>
      <w:pPr>
        <w:pStyle w:val="Normal"/>
        <w:tabs>
          <w:tab w:val="clear" w:pos="720"/>
          <w:tab w:val="left" w:pos="-720" w:leader="none"/>
        </w:tabs>
        <w:suppressAutoHyphens w:val="true"/>
        <w:spacing w:lineRule="atLeast" w:line="480"/>
        <w:rPr/>
      </w:pPr>
      <w:r>
        <w:rPr/>
        <w:tab/>
        <w:t>Une autre conséquence très important de la nouvelle stratégie au point de vue européen fut le partage des armes nucléaires américaines avec les alliés européens.  L'idée fondamentale que les impératifs militaires éclipsaient toute autre considération impliquait que toutes les armées de l'OTAN seraient organisées et armées selon les même principes--c'est à dire, qu'on ne pourrait pas discriminer entre les diverses armées nationales.  Comme le dit Dulles: "on ne peut s'imaginer une situation où il y a des puissances de première classe et des puissances de deuxième classe au sein de l'OTAN."</w:t>
      </w:r>
      <w:r>
        <w:rPr>
          <w:rStyle w:val="EndnoteCharacters"/>
          <w:rStyle w:val="EndnoteAnchor"/>
        </w:rPr>
        <w:endnoteReference w:id="19"/>
      </w:r>
      <w:r>
        <w:rPr/>
        <w:t xml:space="preserve">  Le principe même d'une intégration fonctionnelle impliquait l'armement nucléaire de l'Europe.  Une guerre serait nucléaire dès le début; les armes nucléaires seraient donc normales, les seules qui compteraient.  Et alors on reconnaissait qu'il était impossible de dire qu'elles étaient normales et en même temps que les pays européens ne pourraient pas les posséder.  Une telle situation n'était pas saine, selon Dulles et Eisenhower; et l'OTAN ne pourrait supporter un tel fardeau.</w:t>
      </w:r>
      <w:r>
        <w:rPr>
          <w:rStyle w:val="EndnoteCharacters"/>
          <w:rStyle w:val="EndnoteAnchor"/>
        </w:rPr>
        <w:endnoteReference w:id="20"/>
      </w:r>
      <w:r>
        <w:rPr/>
        <w:t xml:space="preserve">  Donc les américains étaient d'accord que la nouvelle conception stratégique envisageait que "tout le monde aura un potentiel atomique"; c'était bien, selon Dulles, "l'implication de MC 48."</w:t>
      </w:r>
      <w:r>
        <w:rPr>
          <w:rStyle w:val="EndnoteCharacters"/>
          <w:rStyle w:val="EndnoteAnchor"/>
        </w:rPr>
        <w:endnoteReference w:id="21"/>
      </w:r>
    </w:p>
    <w:p>
      <w:pPr>
        <w:pStyle w:val="Normal"/>
        <w:tabs>
          <w:tab w:val="clear" w:pos="720"/>
          <w:tab w:val="left" w:pos="-720" w:leader="none"/>
        </w:tabs>
        <w:suppressAutoHyphens w:val="true"/>
        <w:spacing w:lineRule="atLeast" w:line="480"/>
        <w:rPr/>
      </w:pPr>
      <w:r>
        <w:rPr/>
        <w:tab/>
        <w:t>La politique de "nuclear sharing," ou (en français) de partage nucléaire, était un élément fondamental de la stratégie Eisenhower.  La vérité ici est très simple, quoique voilée depuis longtemps:  le gouvernement Eisenhower voulait partager les armes nucléaires américaines avec ses principaux alliées en Europe.  Au début de l'année 1956, par exemple, Dulles esquissa "spontanément" les grandes lignes de la politique américaine sur le partage des armes nucléaires à Couve de Murville, alors ambassadeur français à Washington.  Le secrétaire d'état, bien entendu, ne favorisa pas la fabrication des armes nucléaires en Europe:  un tel gaspillage des ressources occidentales était à éviter. D'après Couve: "puisque les Etats-Unis étaient fort en avance et fabriquaient à bon compte les armes atomiques," Dulles "n'avait jamais compris pourquoi les pays alliés dépenseraient de l'argent et consentiraient de grands efforts pour de telles fabrications." Mais la possession et l'usage des armes fabriquées en Amérique, c'était une autre histoire.  "Le seul problème," aux yeux de Dulles, "était le secret imposé par la loi américaine et l'interdiction des livraisons aux pays alliés." Les dirigeants américains allaient donc essayer de faire modifier cette législation, mais il y aurait de "très fortes résistances" au Congrès.  Cependant, Dulles était "convaincu que l'on parviendrait à obtenir les autorisations nécessaires."  "Il faudrait," selon lui, "que le Gouvernement américain puisse approvisionner les armées de ses alliés européens en armes atomiques, peu importe qu'il y ait des livraisons immédiates ou constitution de stocks en Europe dont on disposerait le moment venu."</w:t>
      </w:r>
      <w:r>
        <w:rPr>
          <w:rStyle w:val="EndnoteCharacters"/>
          <w:rStyle w:val="EndnoteAnchor"/>
        </w:rPr>
        <w:endnoteReference w:id="22"/>
      </w:r>
    </w:p>
    <w:p>
      <w:pPr>
        <w:pStyle w:val="Normal"/>
        <w:tabs>
          <w:tab w:val="clear" w:pos="720"/>
          <w:tab w:val="left" w:pos="-720" w:leader="none"/>
        </w:tabs>
        <w:suppressAutoHyphens w:val="true"/>
        <w:spacing w:lineRule="atLeast" w:line="480"/>
        <w:rPr/>
      </w:pPr>
      <w:r>
        <w:rPr/>
        <w:tab/>
        <w:t xml:space="preserve">Mais le Congrès ne voulait pas coopérer; les efforts du gouvernment pour effectuer une modification radicale de la Loi McMahon échouèrent. Eisenhower, frustré, croyait que la loi n'était pas constitutionelle; il se croyait libre de poursuivre sa politique par voie détournée.  Les armes seraient données aux alliés; les têtes atomiques seraient sous garde américaine, donc le partage serait légal; mais ce serait une garde américaine d'une efficacité dérisoire, et alors les armées européens auraient la maîtrise effective de ces armes.  C'est la politique que Dulles expliqua aux dirigeants français au mois de novembre 1957.  L'année suivante, il dit, "il sera possible de livrer aux pays de l'OTAN" des engins ballistiques de portée moyenne. Ces IRBMs pourraient être considérés non comme des engins américains, "mais comme des engins mis à la disposition de tous les pays atlantiques.  Les têtes militaires seront stockées à proximité immédiate des véhicules.  Elles resteront </w:t>
      </w:r>
      <w:r>
        <w:rPr>
          <w:u w:val="single"/>
        </w:rPr>
        <w:t>nominalement</w:t>
      </w:r>
      <w:r>
        <w:rPr/>
        <w:t xml:space="preserve"> sous garde américaine ["</w:t>
      </w:r>
      <w:r>
        <w:rPr>
          <w:u w:val="single"/>
        </w:rPr>
        <w:t xml:space="preserve">technically </w:t>
      </w:r>
      <w:r>
        <w:rPr/>
        <w:t>under U.S. custody" selon le compte-rendu américain], mais les troupes alliées seront entraînées à leur utilisation et toutes les dispositions seront prises pour coordonner leur utilisation en temps de guerre sans risquer le moindre retard."</w:t>
      </w:r>
      <w:r>
        <w:rPr>
          <w:rStyle w:val="EndnoteCharacters"/>
          <w:rStyle w:val="EndnoteAnchor"/>
        </w:rPr>
        <w:endnoteReference w:id="23"/>
      </w:r>
      <w:r>
        <w:rPr/>
        <w:t xml:space="preserve">  Et quelques mois plus tard, Dulles exposa la même politique au général de Gaulle.  "Nous cherchons à développer," dit-il, "dans les limites de notre législation, qui est assez restrictive, l'octroi d'armes nucléaires, et tactiques en particulier, pour la zone O.T.A.N., de telle sorte que les pays intéresseés aient la certitude que ces armes seront effectivement utilisées dans des conditions définies à l'avance, et que leur emploi ne sera pas à la merci d'un seul gouvernement étranger."</w:t>
      </w:r>
      <w:r>
        <w:rPr>
          <w:rStyle w:val="EndnoteCharacters"/>
          <w:rStyle w:val="EndnoteAnchor"/>
        </w:rPr>
        <w:endnoteReference w:id="24"/>
      </w:r>
    </w:p>
    <w:p>
      <w:pPr>
        <w:pStyle w:val="Normal"/>
        <w:tabs>
          <w:tab w:val="clear" w:pos="720"/>
          <w:tab w:val="left" w:pos="-720" w:leader="none"/>
        </w:tabs>
        <w:suppressAutoHyphens w:val="true"/>
        <w:spacing w:lineRule="atLeast" w:line="480"/>
        <w:rPr/>
      </w:pPr>
      <w:r>
        <w:rPr/>
        <w:tab/>
        <w:t>Et en effet, à la fin de l'ère Eisenhower, les armes nucléaires américaines étaient effectivement dans les mains des pays de l'OTAN.  La garde américaine était nominale.  C'était le résultat d'une politique délibérée.  Comme le dit le président Eisenhower lui-même, "nous sommes prêts à donner, à toutes fins utiles, la maîtrise de ces armes.  Nous ne retenons qu'une possession titulaire."</w:t>
      </w:r>
      <w:r>
        <w:rPr>
          <w:rStyle w:val="EndnoteCharacters"/>
          <w:rStyle w:val="EndnoteAnchor"/>
        </w:rPr>
        <w:endnoteReference w:id="25"/>
      </w:r>
    </w:p>
    <w:p>
      <w:pPr>
        <w:pStyle w:val="Normal"/>
        <w:tabs>
          <w:tab w:val="clear" w:pos="720"/>
          <w:tab w:val="left" w:pos="-720" w:leader="none"/>
        </w:tabs>
        <w:suppressAutoHyphens w:val="true"/>
        <w:spacing w:lineRule="atLeast" w:line="480"/>
        <w:rPr/>
      </w:pPr>
      <w:r>
        <w:rPr/>
        <w:tab/>
        <w:t>Cette politique de "partage nucléaire" est un des éléments-clés de l'histoire de cette période.  Une nucléarisation de l'alliance voulait dire en particulier une nucléarisation de l'Allemagne fédérale; c'est d'ailleurs une question qui se trouve au coeur de la grande crise de Berlin, épisode centrale de la guerre froide.  Et l'abandon de la politique de "nuclear sharing" par le gouvernement Kennedy en 1961 est un événement capital dans l'histoire de l'alliance atlantique, et la cause fondamentale de la crise de l'OTAN au début des années 60.</w:t>
      </w:r>
    </w:p>
    <w:p>
      <w:pPr>
        <w:pStyle w:val="Normal"/>
        <w:tabs>
          <w:tab w:val="clear" w:pos="720"/>
          <w:tab w:val="left" w:pos="-720" w:leader="none"/>
        </w:tabs>
        <w:suppressAutoHyphens w:val="true"/>
        <w:spacing w:lineRule="atLeast" w:line="480"/>
        <w:rPr/>
      </w:pPr>
      <w:r>
        <w:rPr/>
        <w:tab/>
        <w:t xml:space="preserve">L'histoire de l'OTAN dans les années 50 et pendant l'ère Kennedy n'est toujours pas bien comprise à ce jour.  Dans la littérature historique sur cette période, c'est comme si la politique Eisenhower de "nuclear sharing" n'existait pas.  Quant à MC 48, son importance est généralement ignorée.  Mais ce n'est pas par hasard que ces faits fondamentaux sont méconnus.  Depuis longtemps, des intérêts politiques sont en jeu.  Aux Etats-Unis, l'idée qu'il n'y a jamais eu aucun changement de ligne, que chaque gouvernment américain depuis 1945, y compris le gouvernement Eisenhower, s'opposait à la diffusion du potentiel nucléaire, fournissa une défense facile, quoique quelque peu malhonnête, de la politique suivie dès 1961.  Et c'est evidemment pour cette raison que des documents qui montrent le contraire ont été retenus ou "sanatisés" comme on dit en Amérique.  En France, le même mythe soutenait la politique gaulliste.  Il était évident, selon les gaullistes, qu'une politique généreuse de la part des Etats-Unis en matière nucléaire était exclue </w:t>
      </w:r>
      <w:r>
        <w:rPr>
          <w:u w:val="single"/>
        </w:rPr>
        <w:t>a priori</w:t>
      </w:r>
      <w:r>
        <w:rPr/>
        <w:t>; donc la France n'avait d'autre choix que de suivre le chemin tracé par le général de Gaulle.</w:t>
      </w:r>
    </w:p>
    <w:p>
      <w:pPr>
        <w:pStyle w:val="Normal"/>
        <w:tabs>
          <w:tab w:val="clear" w:pos="720"/>
          <w:tab w:val="left" w:pos="-720" w:leader="none"/>
        </w:tabs>
        <w:suppressAutoHyphens w:val="true"/>
        <w:spacing w:lineRule="atLeast" w:line="480"/>
        <w:rPr/>
      </w:pPr>
      <w:r>
        <w:rPr/>
        <w:tab/>
        <w:t>Mais cela, c'est du passé.  Maintenant nous avons beaucoup de preuves, surtout américaines, mais également britanniques, françaises et allemandes.  Pour la première fois, il est possible d'écrire l'histoire de cette période extraordinaire comme il faut écrire l'histoire en général: sur une base documentaire honnête et suffisante, rendue possible par les évènements de 1989-90.  La fin de la guerre froide, c'est aussi le début d'un âge d'or pour l'historien de l'époque nucléaire.</w:t>
      </w:r>
      <w:r>
        <w:br w:type="page"/>
      </w:r>
    </w:p>
    <w:p>
      <w:pPr>
        <w:pStyle w:val="Normal"/>
        <w:tabs>
          <w:tab w:val="clear" w:pos="720"/>
          <w:tab w:val="left" w:pos="-720" w:leader="none"/>
        </w:tabs>
        <w:suppressAutoHyphens w:val="true"/>
        <w:spacing w:lineRule="atLeast" w:line="480"/>
        <w:rPr/>
      </w:pPr>
      <w:r>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Note de la Direction Politique, "Guerre atomique," 13 décembre 1954, </w:t>
      </w:r>
      <w:r>
        <w:rPr>
          <w:spacing w:val="-3"/>
          <w:sz w:val="24"/>
          <w:u w:val="single"/>
        </w:rPr>
        <w:t>Documents diplomatiques français: 1954</w:t>
      </w:r>
      <w:r>
        <w:rPr>
          <w:spacing w:val="-3"/>
          <w:sz w:val="24"/>
        </w:rPr>
        <w:t xml:space="preserve"> (Paris, 1987), pp. 906-907.  Sur MC 48, voir aussi United States Department of State, </w:t>
      </w:r>
      <w:r>
        <w:rPr>
          <w:spacing w:val="-3"/>
          <w:sz w:val="24"/>
          <w:u w:val="single"/>
        </w:rPr>
        <w:t>Foreign Relations of the United States: 1952-1954</w:t>
      </w:r>
      <w:r>
        <w:rPr>
          <w:spacing w:val="-3"/>
          <w:sz w:val="24"/>
        </w:rPr>
        <w:t xml:space="preserve">, vol. 5 (Washington, 1983), pp. 482-562; Robert J. Watson, </w:t>
      </w:r>
      <w:r>
        <w:rPr>
          <w:spacing w:val="-3"/>
          <w:sz w:val="24"/>
          <w:u w:val="single"/>
        </w:rPr>
        <w:t>History of the Joint Chiefs of Staff</w:t>
      </w:r>
      <w:r>
        <w:rPr>
          <w:spacing w:val="-3"/>
          <w:sz w:val="24"/>
        </w:rPr>
        <w:t xml:space="preserve">, vol. 5: </w:t>
      </w:r>
      <w:r>
        <w:rPr>
          <w:spacing w:val="-3"/>
          <w:sz w:val="24"/>
          <w:u w:val="single"/>
        </w:rPr>
        <w:t>The Joint Chiefs of Staff and National Policy 1953-1954</w:t>
      </w:r>
      <w:r>
        <w:rPr>
          <w:spacing w:val="-3"/>
          <w:sz w:val="24"/>
        </w:rPr>
        <w:t xml:space="preserve"> (Washington, 1986), pp. 306-306, 311-313, 316-317; et trois documents britanniques: "Report by the Military Committee on the Most Effective Pattern of NATO Military Strength for the Next Few Years," Annex A to J.P.(54) 77 (Final), 19 août 1954, "Standing Group Report to the Military Committee on SACEUR's Capability Study, 1967," Annex to J.P.(54) 76 (Final), 2 septembre 1954, et "The Most Effective Pattern of NATO Military Strength for the Next Few Years: Report by the Joint Planning Staff," J.P.(54) 86 (Final), 21 octobre 1954, tous en DEFE 6/26, Public Record Office, Kew.  Quant aux sources françaises, les plus importantes--celles qui se trouvent dans les Papiers Blanc au Service Historique de l'Armée de Terre à Vincennes--seront citées ci-dessous.  Mais il y a lieu de citer une source quelque peu insolite, les "notes Mons" qui se trouvent à la fin du livre de Philippe Bernert, </w:t>
      </w:r>
      <w:r>
        <w:rPr>
          <w:spacing w:val="-3"/>
          <w:sz w:val="24"/>
          <w:u w:val="single"/>
        </w:rPr>
        <w:t>Roger Wybot et la Bataille pour la D.S.T.</w:t>
      </w:r>
      <w:r>
        <w:rPr>
          <w:spacing w:val="-3"/>
          <w:sz w:val="24"/>
        </w:rPr>
        <w:t xml:space="preserve"> (Paris, 1975).  Quant aux historiens, il faut constater que l'importance de MC 48 n'est pas suffisamment appréciée.  L'analyse fondamentale est celle de Robert Wampler, "Ambiguous Legacy: The United States, Great Britain, and the Foundations of NATO Strategy, 1948-1957" (thèse doctoral, Harvard University, 1991), chap. 9.  Pour un résumé, voir Robert Wampler, "NATO Strategic Planning and Nuclear Weapons, 19501-957," Nuclear History Program Occasional Paper 6 (College Park, Maryland: Center for International Security Studies, 1990), pp. 11-19.</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Avis du Comité des Chefs d'Etat-Major au sujet des problèmes soulevés par le Plan des Possibilités du Commandant Suprême Allié en Europe," 6 septembre 1954, Papiers Blanc (fonds 1K145), carton 2, Service Historique de l'Armée de Terre (SHAT), Vincennes.  Souligné dans le texte original.</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établi par le commandement suprême des forces alliées en Europe," Papiers Blanc (fonds 1K145), carton 2, SHAT. </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voir n. 3), p. 10.  L'allusion aux hypothèses divers, comme par exemple une agression contre la Yougoslavie se fait à la p. 8:  "Toutes ces hypothèses qui posent, sur le plan politique, des problèmes particulièrement delicats, relèvent, sur le plan militaire, de la même conception stratégique, celle défendue par SACEUR."</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Avis du Comité des Chefs d'Etat-Major (voir n. 2); souligné dans le texte original.</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voir n. 3), p. 4.</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voir n. 3).</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Traduit du texte anglais de MC 48 cité dans un mémorandum de Sullivan pour le général Norstad sur l'histoire de la doctrine de l'OTAN, June 1, 1962, Papiers Norstad, carton 90, dossier "NATO General (2),"  Bibliothèque Eisenhower, Abilene, Kansas.  Voici le texte du passage en question: "it lies within NATO's power to provide an effective deterrent in Europe, and should war come despite the deterrent, to prevent a rapid overrunning of Europe provided that: </w:t>
      </w:r>
      <w:r>
        <w:rPr>
          <w:spacing w:val="-3"/>
          <w:sz w:val="24"/>
          <w:u w:val="single"/>
        </w:rPr>
        <w:t>the ability to make immediate use of atomic weapons is ensured.</w:t>
      </w:r>
      <w:r>
        <w:rPr>
          <w:spacing w:val="-3"/>
          <w:sz w:val="24"/>
        </w:rPr>
        <w:t xml:space="preserve">  Our studies have indicated that without their immediate use we could not successfully defend Europe within the resources available.  Any delay in their use--even measured in hours--could be fatal.  Therefore, in the event of war involving NATO it is militarily essential that NATO forces should be able to use atomic and thermonuclear weapons in their defense from the outset."  Souligné dans le texte original.  Il y a lieu de noter aussi l'avis du président lui-même: "Victory or defeat," selon Eisenhower, "could hang upon minutes and seconds used decisively at top speed or tragically wasted in indecision." Eisenhower to Churchill, January 22, 1955, cité dans Wampler, "Ambiguous Legacy," p. 648. </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ité par David Rosenberg, dans son article très importante, "The Origins of Overkill: Nuclear Weapons and American Strategy, 1945-1960," </w:t>
      </w:r>
      <w:r>
        <w:rPr>
          <w:spacing w:val="-3"/>
          <w:sz w:val="24"/>
          <w:u w:val="single"/>
        </w:rPr>
        <w:t>International Security</w:t>
      </w:r>
      <w:r>
        <w:rPr>
          <w:spacing w:val="-3"/>
          <w:sz w:val="24"/>
        </w:rPr>
        <w:t xml:space="preserve">, Spring 1983, p. 47.  </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voir n. 3), p. 12.  Il s'agit en fait, selon ce document, "de fixer la procédure permettant au Commandement Suprême Atlantique de riposter à une attaque Soviétique par une contre-attaque aérienne instantanéee."  Sur ce point, "le procédure à fixer, dès le temps de paix, doit tenir compte, à la fois, des préoccupations d'efficacité militaire--en l'occurence, de rapidité de réflexes, dont l'importance est soulignée par le Commandement Suprême," et "du souci d'éviter les initiatives de caractère impulsif dans un domaine aussi grave que celui."  Chez les anglais, c'est le même conflit. Voici, par exemple, un passage d'un document britannique sur le "Capability Study" de Gruenther:  "Politically the implications of initiating atomic warfare are so grave that there would be the greatest objection to delegating the decision to use atomic weapons to SACEUR. Militarily there is no question now as to the importance of instant atomic retaliation to any major attack whether with or without the use of atomic weapons;  this will be of even greater importance by 1957 since SACEUR's forces will be committed to the atomic warfare strategy. . . .  The proposal in the Standing Group Draft goes some way towards meeting SACEUR's requirement but still leaves open the question of what will happen in the event of there not being time for SACEUR to obtain the Council's consent to a General Alert.  Militarily it is desirable to give SACEUR discretion in this event, politically this is probably impossible." Standing Group Report to the Military Committee on SACEUR's Capability Study, 1957, 2 septembre 1954, Annex to J.P. (54) 76 (Final), DEFE 6/26, PRO.  Sur la question de "prédélégation," voir surtout les études de Wampler et de Rosenberg, déjà citées.</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Voir Pierre Billotte, </w:t>
      </w:r>
      <w:r>
        <w:rPr>
          <w:spacing w:val="-3"/>
          <w:sz w:val="24"/>
          <w:u w:val="single"/>
        </w:rPr>
        <w:t>Le passé au futur</w:t>
      </w:r>
      <w:r>
        <w:rPr>
          <w:spacing w:val="-3"/>
          <w:sz w:val="24"/>
        </w:rPr>
        <w:t xml:space="preserve"> (Paris, 1979), pp. 41-42, 58-59; Maréchal Juin, </w:t>
      </w:r>
      <w:r>
        <w:rPr>
          <w:spacing w:val="-3"/>
          <w:sz w:val="24"/>
          <w:u w:val="single"/>
        </w:rPr>
        <w:t>Mémoires</w:t>
      </w:r>
      <w:r>
        <w:rPr>
          <w:spacing w:val="-3"/>
          <w:sz w:val="24"/>
        </w:rPr>
        <w:t xml:space="preserve">, vol. 2 (Paris, 1960), pp. 255-258;  Bernard Pujo, </w:t>
      </w:r>
      <w:r>
        <w:rPr>
          <w:spacing w:val="-3"/>
          <w:sz w:val="24"/>
          <w:u w:val="single"/>
        </w:rPr>
        <w:t>Juin, Marechal de France</w:t>
      </w:r>
      <w:r>
        <w:rPr>
          <w:spacing w:val="-3"/>
          <w:sz w:val="24"/>
        </w:rPr>
        <w:t xml:space="preserve"> (Paris, 1988), pp. 294-296, et, surtout, un mémorandum de l'Etat-Major des Forces Armées français (traduction anglaise), 11 novembre 1953, Papiers Ismay III/12/13a, Liddell Hart Centre for Military Archives, King's College, Londres.  Voir aussi des documents divers aux Papiers Blanc, carton 2, SHAT, Vincennes.</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xamen du "Plan des Possibilités" (voir n. 3). </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Avis du Comité des Chefs d'Etat-Major (voir n. 2).  Non-souligné dans le texte original.  Dans d'autres documents, les autorités militaires françaises s'attribuent le mérite d'avoir sollicité une stratégie de cette sorte.  Le général Blanc, chef d'état-major de l'armée, constate le rôle important joué par les militaires français dans la formation de la nouvelle stratégie.  En novembre 1954, au seuil de l'adoptation définitive de MC 48, il fait allusion à "la réforme des systèmes militaires et des structures des forces, idée lancée par le Général ELY au standing group dès 1950, soutenue par le Général VALLUY avec une tenacité qui porte aujourd'hui ses fruits .  . . "  Exposé du Général Blanc . . . au Conseil Supérieur des Forces Armées, 5 novembre 1954, Papiers Blanc (fonds 1K145), carton 4, SHAT.</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Avis du Comité des Chefs d'Etat-Major (voir n. 2).  Cet aspect de l'affaire a déjà été souligné par Pierre Guillen, dans son important article, "Les Chefs militaires français, le réarmement de l'Allemagne et la CED (1950-1954), </w:t>
      </w:r>
      <w:r>
        <w:rPr>
          <w:spacing w:val="-3"/>
          <w:sz w:val="24"/>
          <w:u w:val="single"/>
        </w:rPr>
        <w:t>Revue d'histoire de la deuxième guerre mondiale et des conflits contemporains</w:t>
      </w:r>
      <w:r>
        <w:rPr>
          <w:spacing w:val="-3"/>
          <w:sz w:val="24"/>
        </w:rPr>
        <w:t>, no. 129 (janvier 1983), pp. 6-7.</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Mons à Chevallier, 9 octobre 1954, Papiers Blanc (fonds 1K145), carton 2, SHAT; Conversation Dulles-Mendès, 11 novembre 1954, "Secretary of State's Memoranda of Conversation, November 1952 to December 1954," </w:t>
      </w:r>
      <w:r>
        <w:rPr>
          <w:spacing w:val="-3"/>
          <w:sz w:val="24"/>
          <w:u w:val="single"/>
        </w:rPr>
        <w:t>Foreign Relations of the United States</w:t>
      </w:r>
      <w:r>
        <w:rPr>
          <w:spacing w:val="-3"/>
          <w:sz w:val="24"/>
        </w:rPr>
        <w:t xml:space="preserve">, supplément en microfiche (Washington, 1992), no. 800; Notes Mons (voir n. 1); Mendès à Bonnet, 30 novembre 1954, et Note de la direction politique: Guerre atomique, 13 décembre 1954, </w:t>
      </w:r>
      <w:r>
        <w:rPr>
          <w:spacing w:val="-3"/>
          <w:sz w:val="24"/>
          <w:u w:val="single"/>
        </w:rPr>
        <w:t>Documents diplomatique français: 1954</w:t>
      </w:r>
      <w:r>
        <w:rPr>
          <w:spacing w:val="-3"/>
          <w:sz w:val="24"/>
        </w:rPr>
        <w:t>, nos. 399, 444.</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nversation Dulles-Mendès France, 11 novembre, 1954, conversations Dulles-Makins, 4 et 8 décembre 1954, conversation Dulles-Eisenhower, 14 décembre 1954, et conversation tripartite, 16 décembre 1954, "Secretary of State's Memoranda of Conversation, November 1952 to December 1954" (voir n. 15), nos. 800, 827. 838, 849, 853; Note de la Direction Politique: Guerre atomique, 13 décembre 1954, </w:t>
      </w:r>
      <w:r>
        <w:rPr>
          <w:spacing w:val="-3"/>
          <w:sz w:val="24"/>
          <w:u w:val="single"/>
        </w:rPr>
        <w:t>Documents diplomatiques français: 1954</w:t>
      </w:r>
      <w:r>
        <w:rPr>
          <w:spacing w:val="-3"/>
          <w:sz w:val="24"/>
        </w:rPr>
        <w:t>, no. 444.</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Notes Mons" (voir n. 1), interventions de Mendès; Mons à Chevallier, 9 octobre 1954, Papiers Blanc (fonds 1K145), carton 2, SHAT, Vincennes.</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nversation Dulles-Brentano, 11 novembre 1957, 740.5/11-2157, Department of State Central Files, U.S. National Archives, College Park, Maryland.</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Selon Dulles, les Etats-Unis ne pourraient pas dire aux alliés "in effect that these new weapons are becoming conventional weapons, and at the same time tell them that they cannot have such weapons.  He [le secrétaire d'état] felt that now is the time for a decision in this matter -- the alternative is that the alliances will fall apart."  Conversastion Eisenhower-Dulles, 22 octobre 1957, Ann Whitman File, Dwight Eisenhower Diaries, carton 27, October '57 Staff Notes (1), Bibliothèque Eisenhower, Abilene.</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nversation anglo-américaine, 11 décembre 1956, </w:t>
      </w:r>
      <w:r>
        <w:rPr>
          <w:spacing w:val="-3"/>
          <w:sz w:val="24"/>
          <w:u w:val="single"/>
        </w:rPr>
        <w:t>Foreign Relations of the United States</w:t>
      </w:r>
      <w:r>
        <w:rPr>
          <w:spacing w:val="-3"/>
          <w:sz w:val="24"/>
        </w:rPr>
        <w:t xml:space="preserve">, 1955-57, vol. 4, p. 125.  Voir aussi les memorandums Goodpaster du 4 et 16 novembre 1954, </w:t>
      </w:r>
      <w:r>
        <w:rPr>
          <w:spacing w:val="-3"/>
          <w:sz w:val="24"/>
          <w:u w:val="single"/>
        </w:rPr>
        <w:t>Foreign Relations of the United States</w:t>
      </w:r>
      <w:r>
        <w:rPr>
          <w:spacing w:val="-3"/>
          <w:sz w:val="24"/>
        </w:rPr>
        <w:t>, 1952-54, vol. 5, pp. 533-535.</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uve de Murville à Massigli (secrétaire général au Quai d'Orsay), 2 février 1956, Papiers Massigli, vol. 96, archives du ministère des affaires étrangères, Paris.</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mmunication Pineau, 19 novembre 1957, </w:t>
      </w:r>
      <w:r>
        <w:rPr>
          <w:spacing w:val="-3"/>
          <w:sz w:val="24"/>
          <w:u w:val="single"/>
        </w:rPr>
        <w:t>Documents diplomatiques français: 1957</w:t>
      </w:r>
      <w:r>
        <w:rPr>
          <w:spacing w:val="-3"/>
          <w:sz w:val="24"/>
        </w:rPr>
        <w:t xml:space="preserve">, tome 2, p. 712.  Voir aussi les notes américaines de la rencontre:  "The Secretary stated . . . that the United States hoped to be in a position to station intermediate range missiles in NATO countries towards the end of 1958.  He hoped that it would be possible that such missiles could be available for use by any NATO country concerned in the event of hostilities in accordance with NATO strategy.  The nuclear warheads would have to remain </w:t>
      </w:r>
      <w:r>
        <w:rPr>
          <w:spacing w:val="-3"/>
          <w:sz w:val="24"/>
          <w:u w:val="single"/>
        </w:rPr>
        <w:t>technically</w:t>
      </w:r>
      <w:r>
        <w:rPr>
          <w:spacing w:val="-3"/>
          <w:sz w:val="24"/>
        </w:rPr>
        <w:t xml:space="preserve"> under U.S. custody, that is under the command of U.S. officers, as was presently envisaged for the U.K.  In fact, however, the warheads would be located where best use could be made of them; the troops of the country councerned would be stationed in the vicinity; the country </w:t>
      </w:r>
      <w:r>
        <w:rPr>
          <w:spacing w:val="-3"/>
          <w:sz w:val="24"/>
          <w:u w:val="single"/>
        </w:rPr>
        <w:t>would be assured that in the event of war the warheads located there would be made immediately available to it.</w:t>
      </w:r>
      <w:r>
        <w:rPr>
          <w:spacing w:val="-3"/>
          <w:sz w:val="24"/>
        </w:rPr>
        <w:t>"  Conversation Dulles-Pineau, 19 novembre 1957, 740.5/11-1957, Department of State Central Files, U.S. National Archives, College Park, Maryland.  Non-souligné dans le texte original.</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Entretiens franco-américains, 5 juillet 1958, </w:t>
      </w:r>
      <w:r>
        <w:rPr>
          <w:spacing w:val="-3"/>
          <w:sz w:val="24"/>
          <w:u w:val="single"/>
        </w:rPr>
        <w:t>Documents diplomatiques français: 1958</w:t>
      </w:r>
      <w:r>
        <w:rPr>
          <w:spacing w:val="-3"/>
          <w:sz w:val="24"/>
        </w:rPr>
        <w:t xml:space="preserve">, tome 2, p. 24.  Pour le compte-rendu américain, voir </w:t>
      </w:r>
      <w:r>
        <w:rPr>
          <w:spacing w:val="-3"/>
          <w:sz w:val="24"/>
          <w:u w:val="single"/>
        </w:rPr>
        <w:t>Foreign Relations of the United States: 1958-1960</w:t>
      </w:r>
      <w:r>
        <w:rPr>
          <w:spacing w:val="-3"/>
          <w:sz w:val="24"/>
        </w:rPr>
        <w:t>, vol. 7, partie 2, pp. 55-56.</w:t>
      </w:r>
    </w:p>
  </w:endnote>
  <w:endnote w:id="2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spacing w:val="-3"/>
          <w:position w:val="0"/>
          <w:sz w:val="24"/>
          <w:sz w:val="24"/>
          <w:vertAlign w:val="baseline"/>
        </w:rPr>
        <w:t>.</w:t>
      </w:r>
      <w:r>
        <w:rPr>
          <w:spacing w:val="-3"/>
          <w:sz w:val="24"/>
        </w:rPr>
        <w:t xml:space="preserve"> Conversation Eisenhower-Norstad, 9 juin 1959, </w:t>
      </w:r>
      <w:r>
        <w:rPr>
          <w:spacing w:val="-3"/>
          <w:sz w:val="24"/>
          <w:u w:val="single"/>
        </w:rPr>
        <w:t>Foreign Relations of the United States: 1958-1960</w:t>
      </w:r>
      <w:r>
        <w:rPr>
          <w:spacing w:val="-3"/>
          <w:sz w:val="24"/>
        </w:rPr>
        <w:t xml:space="preserve">, vol. 7, partie 1, p. 46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9:00Z</dcterms:created>
  <dc:creator>Marc Trachtenberg</dc:creator>
  <dc:description/>
  <dc:language>en-US</dc:language>
  <cp:lastModifiedBy>Marc Trachtenberg</cp:lastModifiedBy>
  <dcterms:modified xsi:type="dcterms:W3CDTF">2002-02-15T18:59:00Z</dcterms:modified>
  <cp:revision>2</cp:revision>
  <dc:subject/>
  <dc:title/>
</cp:coreProperties>
</file>