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00"/>
        <w:rPr/>
      </w:pPr>
      <w:r>
        <w:rPr/>
      </w:r>
    </w:p>
    <w:p>
      <w:pPr>
        <w:pStyle w:val="Normal"/>
        <w:suppressAutoHyphens w:val="true"/>
        <w:spacing w:before="0" w:after="100"/>
        <w:rPr/>
      </w:pPr>
      <w:r>
        <w:rPr/>
        <w:t>Interview with Carl Kaysen. First session. August  3, 1988. Marc Trachtenberg and David Rosenberg, interviewers. Laura Reed, transcriber.  Edited version: a handful of deletions (all noted in the transcript) were made at Professor Kaysen’s request.   The full version, along with the tapes themselves, will be deposited at the Kennedy Library.</w:t>
      </w:r>
    </w:p>
    <w:p>
      <w:pPr>
        <w:pStyle w:val="Normal"/>
        <w:suppressAutoHyphens w:val="true"/>
        <w:spacing w:before="0" w:after="100"/>
        <w:rPr/>
      </w:pPr>
      <w:r>
        <w:rPr/>
      </w:r>
    </w:p>
    <w:p>
      <w:pPr>
        <w:pStyle w:val="Normal"/>
        <w:suppressAutoHyphens w:val="true"/>
        <w:spacing w:before="0" w:after="100"/>
        <w:rPr/>
      </w:pPr>
      <w:r>
        <w:rPr/>
        <w:t>Side I</w:t>
      </w:r>
    </w:p>
    <w:p>
      <w:pPr>
        <w:pStyle w:val="Normal"/>
        <w:suppressAutoHyphens w:val="true"/>
        <w:spacing w:before="0" w:after="100"/>
        <w:rPr/>
      </w:pPr>
      <w:r>
        <w:rPr/>
      </w:r>
    </w:p>
    <w:p>
      <w:pPr>
        <w:pStyle w:val="Normal"/>
        <w:tabs>
          <w:tab w:val="clear" w:pos="720"/>
          <w:tab w:val="left" w:pos="-720" w:leader="none"/>
        </w:tabs>
        <w:suppressAutoHyphens w:val="true"/>
        <w:spacing w:before="0" w:after="100"/>
        <w:ind w:right="-432" w:hanging="0"/>
        <w:rPr/>
      </w:pPr>
      <w:r>
        <w:rPr/>
        <w:t>MT: This is an interview with Carl Kaysen, and this is August 3, 1988. I'm Marc Trachtenberg and this is David Rosenberg. We going to start out by talking about Professor Kaysen's experiences during the Second World War. Why don't you talk briefly about how you got into the whole strategic bombing business and also how what you learned during the war affected your general approach to all these issue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was a graduate student at Columbia and a part-time research assistant, a low level researcher at the National Bureau of Economic Research in New York. And one of my colleagues at the National Bureau was a man somewhat older than I who already had a Ph.D., or was getting his Ph.D. at Harvard, whose name was Sidney Alexander.  He was recruited into OSS Washington by Ed Mason, probably shortly after Pearl Harbor, sometime around then.  Ed Mason, as you know, was a professor of Economics at Harvard  who really organized the economic analysis division of OSS which he headed and then he went on to a high-level position and somebody named Emile Despres became head of it.  Alexander, with whom I'd been very good friends and from whom, incidentally, in a kind of breakfast tutorial when we shared quarters together in the summer of 1940, I learned more than I learned either in three years as an economics major at Penn, or the two years I was at Columbia, or in the year and a half that I was a graduate student at Harvard--I learned most of the economic theory I knew by reading Keynes and Hicks--and I'm talking about Sidney and that's irrelevant to the story.  But Sidney recruited me directly to OSS and you know the war had started, I was a restless young man.  I finished the particular job I was working on at the Bureau and I went to Washington. The firs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About when would this b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May of 1942. Be careful, you're not paying attention, David, I already told you it was shortly after Pearl Harbo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Well shortly after is about Ma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Well, at the end of that term. The first thing I worked on, well I worked on miscellaneous things. I became a railroad expert, I did an analysis of the capacity of the Manchurian railways to sustain a Japanese defense against a Soviet attack in the Far East.  I got fairly heavily involved in a fascinating effort that was organized by a man named Eddie Mayer who had been a petroleum geologist, to make estimates of the supply problems of the German army in the Soviet Union.  And using </w:t>
      </w:r>
      <w:r>
        <w:rPr>
          <w:i/>
        </w:rPr>
        <w:t>all</w:t>
      </w:r>
      <w:r>
        <w:rPr/>
        <w:t xml:space="preserve"> kinds of data, taken from Army field manuals, from WWI experience of something--Eddie was in charge of this with four or five people, of whom I was one-- constructed a great big matrix which showed various kinds of fighting, rapid advance, static defense, heavy fighting, and so on, and infantry division, mechanized division, armored division, and estimates of the tonnage of food, ammunition, POL, spare parts, etc, that would be consumed by a division in a day under these various conditions.  On the basis of that and the railroad maps we were able to predict and did predict that the Soviets would win the battle of Stalingrad.  Now, you know if they had lost, we wouldn't have predicted it.  What we did say is that they were going to have a terrible supply problem, and that the single rail line that they possessed in this salient, and it didn't get quite to Stalingrad, simply wouldn't be able to produce the things that they needed to sustain their advance.  Now the weather was very bad and so on.  I mentioned that as a... Now</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And by "they" you mean the German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s.  </w:t>
      </w:r>
    </w:p>
    <w:p>
      <w:pPr>
        <w:pStyle w:val="Normal"/>
        <w:tabs>
          <w:tab w:val="clear" w:pos="720"/>
          <w:tab w:val="left" w:pos="-720" w:leader="none"/>
        </w:tabs>
        <w:suppressAutoHyphens w:val="true"/>
        <w:spacing w:before="0" w:after="100"/>
        <w:ind w:right="-432" w:hanging="0"/>
        <w:rPr>
          <w:rFonts w:eastAsia="CG Times 12pt;Baskerville Old Face"/>
        </w:rPr>
      </w:pPr>
      <w:r>
        <w:rPr>
          <w:rFonts w:eastAsia="CG Times 12pt;Baskerville Old Face"/>
        </w:rPr>
        <w:t xml:space="preserve"> </w:t>
      </w:r>
    </w:p>
    <w:p>
      <w:pPr>
        <w:pStyle w:val="Normal"/>
        <w:tabs>
          <w:tab w:val="clear" w:pos="720"/>
          <w:tab w:val="left" w:pos="-720" w:leader="none"/>
        </w:tabs>
        <w:suppressAutoHyphens w:val="true"/>
        <w:spacing w:before="0" w:after="100"/>
        <w:ind w:right="-432" w:hanging="0"/>
        <w:rPr/>
      </w:pPr>
      <w:r>
        <w:rPr/>
        <w:t>DR: Let me ask you a simple question.   Would you say that that made excellent use of your training as an economist or just simply did they use you as a researcher with a clever matrix?</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t made use of my training in quantitative work.  I had been at the National Bureau, I had been doing a project on the financial structure of small businesses, I had studied a sample of 10,000 small business balance sheets, from the Dunn and Bradstreet credit files, you know, more than you want to know.  But, the fact that I was quantitatively trained, and I would say that the most important idea that as an economist I had, all of us economists had, which wasn't in the ordinary military thinking, was the idea of substitution.  If you digress and take the whole strategic materials business, we were among the first people to see through the strategic materials business and say this is going to be crap.  They'll find ways around it.  Some engineers understood that too, but most military men didn't.  I could tell a long story about ball bearings and the Fliegende Obersten, Bart Leach, Guido Calobrezza, you know, two law school professors, one from Harvard, one from Yale and they were working for the Air Force, you probably know about them, and why they were full of shit about ball bearings.  Very amus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Bart Leach was full of shit about a lot of things.[comment unintelligible]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He's dea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He's dea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But you never know.</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Guido is very much aliv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the whole notion of fungibilit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Well, not so much fungibility.  But take a predictor thing.  It was believed that ferro-alloys of certain sorts were extremely important for making hardened steel.  And we had two preclusive purchasing programs in which American agents bought wolframite from the Turks--and that we bought commercially and paid a hell of a lot of money--and we paid lots of Spanish farmers to go out in the hills and pick up certain minerals which contained tungsten ores and so on.  And you know, we cut down the food supply and increased the income of the farmers and we were preventing the Germans from getting them.  The Germans promptly turned around and they scratched their heads and got some physicists and metallurgists to work and they invented a process--and if I remember all this quite I'm surprised since this was a long time ago--called nitriting the steel and that turned out to be just as good for certain purposes as having the tungsten.  And if you are an economist you are very much alive to this possibility and other training doesn't give it to you.  </w:t>
      </w:r>
    </w:p>
    <w:p>
      <w:pPr>
        <w:pStyle w:val="Normal"/>
        <w:tabs>
          <w:tab w:val="clear" w:pos="720"/>
          <w:tab w:val="left" w:pos="-720" w:leader="none"/>
        </w:tabs>
        <w:suppressAutoHyphens w:val="true"/>
        <w:spacing w:before="0" w:after="100"/>
        <w:ind w:right="-432" w:hanging="0"/>
        <w:rPr/>
      </w:pPr>
      <w:r>
        <w:rPr/>
        <w:t xml:space="preserve">Well, to get back to the story, so I did a lot of miscellaneous things.  One of the things I did fairly early, was get into a discussion of a paper that the British Chiefs of Staff had given to the American Chiefs of Staff about the British bomber offensive.  And this was a paper which showed that by destroying, you know, housing and so on and so on, they were going to undermine the German productive process, they were going to destroy workers' morale by burning their houses down, or blowing them up, or whatever--mostly bricks so they blew up rather than burned down.  There was a lot of criticism of that paper. And there was some technical criticism: they didn't have the correct formula, for example, for allowing for the overlapping effect of bombs, and you know you have a negative exponential that you have to put in there, now so familiar in the targeting business, but was then a new idea.  </w:t>
      </w:r>
    </w:p>
    <w:p>
      <w:pPr>
        <w:pStyle w:val="Normal"/>
        <w:tabs>
          <w:tab w:val="clear" w:pos="720"/>
          <w:tab w:val="left" w:pos="-720" w:leader="none"/>
        </w:tabs>
        <w:suppressAutoHyphens w:val="true"/>
        <w:spacing w:before="0" w:after="100"/>
        <w:ind w:right="-432" w:hanging="0"/>
        <w:rPr/>
      </w:pPr>
      <w:r>
        <w:rPr/>
        <w:t xml:space="preserve">But we also were very skeptical and correctly skeptical about the notion that this kind of bombing would do any good.  And the [Royal] Air Force was also skeptical about the American air corps.  For a variety of reasons, the British designed bombers that had certain characteristics and they trained their crews in a certain way.  And basically the characteristics were such, and the way the air crews were trained was such, that they couldn't bomb in the daylight.  Because the German antiaircraft opposition and the German fighter opposition was too great. And the basic maneuver was that every individual bomber bombed on its own.  </w:t>
      </w:r>
    </w:p>
    <w:p>
      <w:pPr>
        <w:pStyle w:val="Normal"/>
        <w:tabs>
          <w:tab w:val="clear" w:pos="720"/>
          <w:tab w:val="left" w:pos="-720" w:leader="none"/>
        </w:tabs>
        <w:suppressAutoHyphens w:val="true"/>
        <w:spacing w:before="0" w:after="100"/>
        <w:ind w:right="-432" w:hanging="0"/>
        <w:rPr/>
      </w:pPr>
      <w:r>
        <w:rPr/>
        <w:t xml:space="preserve">Our basic maneuver, and we came later, was that we bombed by units of six usually, sometimes twelve.  And so, partly this was because the British had sort of trained more of their air force over longer time.  We had to train a much larger number in a shorter time, so we didn't have many good bombardiers.  We had this fantasy about precision bombing which was invented in Texas where there is no opposition and the sun shines all the time.  One of the things I remember from my World War II experience, really, if I had the number right, that between October 1st and April 1st, there is an average of three clear days a month in Northwestern Europe.  And our radar and navigation technology was such that in blind bombing, as I remember it, we got 5 percent of the weight, but David probably knows the right figure, 5 percent of the bomb weight within a mile of the aiming point. So even when we thought we were precision bombing we were just engaged in area bombing.  </w:t>
      </w:r>
    </w:p>
    <w:p>
      <w:pPr>
        <w:pStyle w:val="Normal"/>
        <w:tabs>
          <w:tab w:val="clear" w:pos="720"/>
          <w:tab w:val="left" w:pos="-720" w:leader="none"/>
        </w:tabs>
        <w:suppressAutoHyphens w:val="true"/>
        <w:spacing w:before="0" w:after="100"/>
        <w:ind w:right="-432" w:hanging="0"/>
        <w:rPr/>
      </w:pPr>
      <w:r>
        <w:rPr/>
        <w:t>But to go back to the chronology a bit.  So I got involved a little bit in this business.  Then the Eighth Air Force was sent to England.  Mason and Despres went there and they discussed with the Eighth Air Force having a unit that would be, sort of work for the Eighth Air Force, and it would do two things, it would help pick targets and it would help assess bomb damage.  And without telling you a lot of amusing stories about being on troop transports and about my fellow soldiers... well I should tell you this.  It is such a good story.  I have to relate this.  I was supposed to go as a civilian to this unit.  And being registered for the draft I had to ask for my draft board's permission which was not granted.  And actually before I did that, the OSS personnel people said they would get me commissioned in naval intelligence and then it turned out that I was a Jew and that naval intelligence didn't say you couldn't be a Jew but they said that to get a commission in naval intelligence you had to have four American born grandparents, otherwise you weren't reliable.  Did you know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No, since I'm commissioned in naval intelligence now I lost on all four count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things have changed a little.  But you have a reserve commission.  But things have changed a little.  So then I</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ve some Navy documents... they're incredibl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ah.  So I asked my draft board, "could I go?" and I had a letter from  somebody in OSS and they said "no, you couldn't go."  So I asked to be called up.  And I was told, you know, enter the service and they would arrange to have you go over there in the service.  So I asked to be called up and I was called up and because I volunteered, I had my choice of branch of service, so I chose, since I was instructed, the air force and I went to basic training and marched up and down in Atlantic City singing "off we go into the wild blue yonder."  And then you do this and have basic training, six weeks, three months or something.  And you get a test and you get interviewed by a personnel sergeant who says, you know, do you want to try out for officers candidate school.  And I was instructed to say no to all these things.  And the guy said that this guy must be queer, I mean, a college graduate and having a year of graduate school, very high score and he says he doesn't want to go to any school, something is wrong with him.  So I was assigned to a general duty squad.  A general duty squad consists of people who have ADCT of 90 or below or have been in the stockade twice.  So I was with this general duty squad waiting to be shipped overseas.  And when we got in a troop transport in Bayonne and headed east, one of my companions was saying, "I can't wait to stick my bayonet up a Jap's ass." You really don't want any of this, but it is entertaining.  But the greatest moment of course--and you know, and we were on a troop ship called the Mariposa which was Matson liner, and it was supposed to be a fast boat that had no escort and it was crowded.  You had two shifts and some people were assigned beds in the daytime and some people were assigned beds in the nighttime. </w:t>
      </w:r>
    </w:p>
    <w:p>
      <w:pPr>
        <w:pStyle w:val="Normal"/>
        <w:tabs>
          <w:tab w:val="clear" w:pos="720"/>
          <w:tab w:val="left" w:pos="-720" w:leader="none"/>
        </w:tabs>
        <w:suppressAutoHyphens w:val="true"/>
        <w:spacing w:before="0" w:after="100"/>
        <w:ind w:right="-432" w:hanging="0"/>
        <w:rPr/>
      </w:pPr>
      <w:r>
        <w:rPr/>
        <w:t xml:space="preserve">By the time we were three days out at sea and I had a, I was on the daytime sleeping routine so I never slept in my bunk, I slept on the deck and it was early March, late February, so it wasn't very nice.  And by the time we were three days out at sea I had some anxieties about what the hell I was up to.  And I was lying on a bunk, not asleep, just resting and a lieutenant came up to me and I jumped out of the bunk stood at attention.  He said "Kaysen." I said, "Yes sir!" He said, "cut that shit, I've got some orders for you."  And he said, "when you get to England, get in a train and go to London." And so, I got a battlefield commission in Grosvenor Square. So I went to this unit which was commanded at that time by Charlie Kindleberger, who is a colleague of mine here, now retired.  And it had about 7 or 8 people in it and were mostly economists, not all, there was a lawyer or two, and a recent Harvard graduate who had 4 proper grandparents and was an ensign in the Navy and so on.  And what we did was two things, we argued about what targets to hit. And we actually did a lot of intelligence. And I got in the intelligence business in a serious way in that.  I trained for a couple of months to be a photo interpreter and because I was technically in the Air Corps I was cleared for Ultra. The people in OSS were not, because Donovan had had a fight--you probably know that story about the break-in in Portugal and so on.  But I was, and Walt Rostow also got cleared for Ultra because he worked for the Air Ministry and he got it through the Air Ministry and I got it through the American Air Corps.  </w:t>
      </w:r>
    </w:p>
    <w:p>
      <w:pPr>
        <w:pStyle w:val="Normal"/>
        <w:tabs>
          <w:tab w:val="clear" w:pos="720"/>
          <w:tab w:val="left" w:pos="-720" w:leader="none"/>
        </w:tabs>
        <w:suppressAutoHyphens w:val="true"/>
        <w:spacing w:before="0" w:after="100"/>
        <w:ind w:right="-432" w:hanging="0"/>
        <w:rPr/>
      </w:pPr>
      <w:r>
        <w:rPr/>
        <w:t xml:space="preserve">So I read the Ultra dispatches and so on, you know, the signal intercepts.  But mainly we relied on three things.  We relied on photo interpretation; on prisoner interrogation which was very important. There was a very good system set up by the British in which the field interrogators, the people who went out and talked to the prisoners for the first time, had a target list of factories and anybody who ever worked at any one of these installations was moved immediately to a different interrogation center where people who actually knew something about interrogation...  I actually participated in a few interrogations... So we were doing three things.  We were arguing about what is a good system to bomb and involving the theory of bombing.  We were [DR comment] ... yes essentially.  This was the theory of industrial bombing.  And it is the theory the Air Force essentially adopted and if you look at the first target lists of SAC, you see projected onto the Soviet Union what we had been doing in Germany.  With a big role for oil and so on.  Now, of course, our theory was evolved within some sense of the very narrow tactical limitations, the low capability of what we could do. And that is important.  Although when we had good weather, like I almost remember the dates, they were May 7, Sunday was May 7th.  There were three Sundays in late April and early May when Spaatz, somewhat evading his orders, bombed German oil refineries, with  terrific, I mean </w:t>
      </w:r>
      <w:r>
        <w:rPr>
          <w:i/>
        </w:rPr>
        <w:t>terrific</w:t>
      </w:r>
      <w:r>
        <w:rPr/>
        <w:t xml:space="preserve"> results because they were clear days (this was '44 mind you)  they were clear days and we had sort of beaten up the German air force by then, the resistance. . . . </w:t>
      </w:r>
    </w:p>
    <w:p>
      <w:pPr>
        <w:pStyle w:val="Normal"/>
        <w:tabs>
          <w:tab w:val="clear" w:pos="720"/>
          <w:tab w:val="left" w:pos="-720" w:leader="none"/>
        </w:tabs>
        <w:suppressAutoHyphens w:val="true"/>
        <w:spacing w:before="0" w:after="100"/>
        <w:ind w:right="-432" w:hanging="0"/>
        <w:rPr/>
      </w:pPr>
      <w:r>
        <w:rPr/>
        <w:t>But I have told you more about that than you want.  Perhaps one thing I should add that's important.  In addition to this, when we started planning for Overlord, we saw that strategic bombing would be put on hold and we got into the tactical military planning business.  We made, the group of us, an alternate air plan for Overlord for the official plan. The official plan was made by the British, mainly, by Tedder, who was Eisenhower's deputy, and Solly Zuckerman had a big role in it.  We had big fights with Solly. Solly and I are pals now but it wasn't always like that.  And this was the incident that Marc referred to when we had this plan with General Cabell who was Spaatz' chief of plans, he had just been given a star and moved up from being an air bomber group commander, he was contemporary with LeMay, to be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The same one who went on to be Deputy Director of Central Intelligence.  </w:t>
      </w:r>
    </w:p>
    <w:p>
      <w:pPr>
        <w:pStyle w:val="Normal"/>
        <w:tabs>
          <w:tab w:val="clear" w:pos="720"/>
          <w:tab w:val="left" w:pos="-720" w:leader="none"/>
        </w:tabs>
        <w:suppressAutoHyphens w:val="true"/>
        <w:spacing w:before="0" w:after="100"/>
        <w:ind w:right="-432" w:hanging="0"/>
        <w:rPr/>
      </w:pPr>
      <w:r>
        <w:rPr/>
        <w:t>CK: That's right.  Charles T. Cabell. Quite a bright man, an interesting man. I worked for him for a while. He sort of sponsored our plan.  I won't bother you with detail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Just a moment, I think it's important.  I don't know if it is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Well, the big point was that the Tedder Plan was very much tuned to the technical capabilities, or lack thereof, of the Royal Air Force and Harris, and had emphasized bombing marshaling yards and so on, which, you know, are big targets and fairly defined.  Our theory which had very heavy focus on the sort of time distance from the battlefield, so bombing steel plants was not a good idea because it was a year between the time an ingot went into a rolling mill and it appeared on the battlefield as a tank. And it's why oil was such an important target because the German oil supply was very tight and the inventories were low and so on.  </w:t>
      </w:r>
    </w:p>
    <w:p>
      <w:pPr>
        <w:pStyle w:val="Normal"/>
        <w:tabs>
          <w:tab w:val="clear" w:pos="720"/>
          <w:tab w:val="left" w:pos="-720" w:leader="none"/>
        </w:tabs>
        <w:suppressAutoHyphens w:val="true"/>
        <w:spacing w:before="0" w:after="100"/>
        <w:ind w:right="-432" w:hanging="0"/>
        <w:rPr/>
      </w:pPr>
      <w:r>
        <w:rPr/>
        <w:t xml:space="preserve">One of the great interrogation reports we got that we circulated endlessly around the intelligence community was of a German fighter airfield commander, a base commander, who had his Mercedes hitched to three horses, dragging it around the field because there no longer was gasoline for him to drive his car.  </w:t>
      </w:r>
    </w:p>
    <w:p>
      <w:pPr>
        <w:pStyle w:val="Normal"/>
        <w:tabs>
          <w:tab w:val="clear" w:pos="720"/>
          <w:tab w:val="left" w:pos="-720" w:leader="none"/>
        </w:tabs>
        <w:suppressAutoHyphens w:val="true"/>
        <w:spacing w:before="0" w:after="100"/>
        <w:ind w:right="-432" w:hanging="0"/>
        <w:rPr/>
      </w:pPr>
      <w:r>
        <w:rPr/>
        <w:t xml:space="preserve">But, so what we said is this marshaling yard business was crap, in the first place marshaling yards are easy to repair.  In the second place, 70 or 80 % or whatever number it was, I don't remember what the right number, it was a big number, of the capacity for the railroads is used to supply the economy.  And only 20 % is used directly for troop movements and supplying the battle front.  Therefore they've got a lot of squeeze, and so on, so it's a waste.  And we got up a target list of bridges, military depots, things like that.  And we had this program, I forget, at one point we called it the immaculate conception because no one would sponsor it.  But, we were trying to get Spaatz to sponsor it and in the meeting I told Marc about I went with Cabell and a fellow called Richard Hughes who is an interesting fellow, he's an Englishman, he'd been a reserve officer in the English army, in the Indian army, in World War I at age 18.  He emigrated in the mid '20s and somehow got into the Air Corps reserves and was called up as a colonel. And he must have been, he seemed an old man to me then when I was, you know 22 or 23.  But I would guess that he was probably in his, you know 50s, something like that.  And he really was a terrific guy, very focused, he was very smart, he understood what we were doing, he was a good politician, he had </w:t>
      </w:r>
      <w:r>
        <w:rPr>
          <w:i/>
        </w:rPr>
        <w:t>enormous</w:t>
      </w:r>
      <w:r>
        <w:rPr/>
        <w:t xml:space="preserve"> courage. There was a meeting I wasn't at, Kindleberger was at, at which Hughes was criticizing Doolittle, who was head of Bomber Command, for something and Doolittle said,  according to the story, "I am tired of having my thing dragged by the balls over a barbed wire fence by you and your target planners Colonel Hughes."  And he said, "General Doolittle, we are not interested in the state of your testicles, we're interested in winning the war."  You know, he felt somehow on another plane and he did talk back to general officers, not in a rude way, but he was just very self confident, a very important guy. He was our marketing agent, I mean, he was our contact with the Air Force and he was quite adept at it.  There was a big interdepartmental machinery, interservice machinery, international machinery and committees, there was a committee that was directed by a guy named Sidney Bufton, an air commodore, Bufton, who was the director of bomber operations of the air staff, Portal's staff.  Now Portal and Harris hardly talked to each other, so this was an instrument which we used the British to help tell the Americans what to do because Harris didn't listen, but you don't want to hear all that. It was very complicated.</w:t>
      </w:r>
    </w:p>
    <w:p>
      <w:pPr>
        <w:pStyle w:val="Normal"/>
        <w:tabs>
          <w:tab w:val="clear" w:pos="720"/>
          <w:tab w:val="left" w:pos="-720" w:leader="none"/>
        </w:tabs>
        <w:suppressAutoHyphens w:val="true"/>
        <w:spacing w:before="0" w:after="100"/>
        <w:ind w:right="-432" w:hanging="0"/>
        <w:rPr/>
      </w:pPr>
      <w:r>
        <w:rPr/>
        <w:t>At this particular meet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Somebody may have to come up here from the Air Force to interview you because they don't have anything like this in an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Well, they should hear about when I had nothing to do and I used to hang around headquarters, before I sprung myself from the Air Corps and got transferred formally into OSS which I did.  I hung around the headquarters, General McDonald's and Cabell's, I hung around Cabell's all the time, and I read the teletype from Spaatz to Arnold and from Spaatz to Larry Kuter. And by March of 1945 these teletypes were about </w:t>
      </w:r>
      <w:r>
        <w:rPr>
          <w:i/>
        </w:rPr>
        <w:t>nothing</w:t>
      </w:r>
      <w:r>
        <w:rPr/>
        <w:t xml:space="preserve"> but the planning for the air force, to get an independent [unintelligible] In fact, this story, I don't think I've told you and all this... You're never going to get to your subjec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e've got plenty of time.  We can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We can come back...We'll get you to six o'clock news.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I went to a retirement party for Dick Hughes and it was, you know the officer's club at Andrews and our wives were invited and so on, a lot of brass, I had risen to be a Captain and I was certainly the most junior person present and all the rest of the guys, Hughes was a Colonel, all the rest were generals, I mean, Spaatz was there.  And my wife was seated next to a man called Fred Maxwell who was a one star general, two star general, I'm not sure.  Anderson was director of operations, he was deputy to Anderson, so he was a one star general.  And he was a southerner, very courtly and courteous and, you know, carried on polite dinner conversation with my wife and "What do you do Mrs. Kaysen?"  "I work in the Navy department." "What do you do there?"  "I write speeches for the Secretary against Unification."  He turned away and not another word was spoken.  But I did get the flavor, in some sense I think none of this is trivial, I mean I got the flavor of the military bureaucracy.  You know, when I went to this meeting that I'm about to tell you about, I was literally horrified.  I was, it was 1944, early 1944, so I had, or just had, or was about to have my 24th birthday.  And I was a, I think I may have been a captain, I'm not sure.  I was either a first lieutenant or a captain by then, I forget when I got promoted to captain. My "ceiling." But, Cabell went to argue for our plan, argue Spaatz to adopt it. And Cabell was the most junior officer there and there was Spaatz, F.L Anderson, who was the director of operations of U staff. Fred Maxwell was probably there and Orvil Anderson was there.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Oh boy.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s, and Cabell, you know, gave his speech about it and Spaatz walked up and down.  I was invisible and I was told I could come if I said not one word.  And I think it is literally true that, you know, the generals couldn't see a company grade officer.  They probably thought I was there to empty the ashtrays or something. And Spaatz sat down at his desk and put on his hat and said approximately this.  He said, "I won't do it. I won't do it.  I won't take the responsibility.  This fucking invasion's gonna fail.  And that's gonna be Eisenhower's responsibility.  Then they'll ask us to win the war. And I don't want to have anything to do with it.  I'll do what they ask me to do."  Anyhow I was absolutely shattered. I was horrified. But it was very good preparation for working in Washington.  It really was.  You know, when I told this to Charlie who was 10 years older than me and who had experience in the Federal Reserve and the BIS, he was much less surprised.  He was somewhat thrown off, but he already had experience in government bureaucracy.  But to me, I was, it was absolutely startling.  But you know we saw so much of this and the British-American rivalry and the kind of alliance between the British army and the American air force against the British air force, all this kind of stuff. But what I think I learned from this experience and vicariously from Charlie--Charlie left us and went to become the tactical air intelligence officer for Bradley--and I learned from Charlie, you know, vicariously, as I say since I wasn't doing that, and from following the battles, I learned an awful lot about, you know, military operations, about real military operations as well as bombing.  I never learned much about the navy or naval operations. But I learned really quite a lot about real military operations as well as about... OK.  </w:t>
      </w:r>
    </w:p>
    <w:p>
      <w:pPr>
        <w:pStyle w:val="Normal"/>
        <w:tabs>
          <w:tab w:val="clear" w:pos="720"/>
          <w:tab w:val="left" w:pos="-720" w:leader="none"/>
        </w:tabs>
        <w:suppressAutoHyphens w:val="true"/>
        <w:spacing w:before="0" w:after="100"/>
        <w:ind w:right="-432" w:hanging="0"/>
        <w:rPr/>
      </w:pPr>
      <w:r>
        <w:rPr/>
        <w:t xml:space="preserve">Immediately after the war I spent a summer at RAND and I wrote some stuff, not immediately.  I wrote some stuff about the theory of bombing and so on.  And I wrote some stuff about intelligence.  One of the things that  impressed us tremendously--we were very small, I think Charlie and a Philadelphia cloak and suiter named Nat Pincus who was a lawyer, but also the son of a cloak and suiter, you know a clothing company manufacturer who eventually stopped practicing law and managed a clothing company, a very smart fellow.  Nat may have been a little older than Charlie, but most of us were in our 20s, a few were in their early 30s and these old men were in their mid-30s.  So we were a bunch of kids.  Half of us lived in the same household.  We worked 18 hours a day, you know, 6 and a half days a week, six days a week.  Not without some break, but I mean one of my classic memories, was this fellow named Harold Barnett, no longer alive, and I tossing a football in Grosvenor Square, our offices were in, in Berkeley Square, our offices were in 40 Berkeley which was an American embassy building.  We were technically attached to the American embassy.  We had an uncensored cable line, I mean facility, to Washington, not under the direction of the theater commander.  We wrote ourselves orders.  I mean we were the queerest outfit you ever saw.  And one Sunday morning we had come in and we were tossing the football around and the British passers-by were startled and a window opened and Kindleberger sticks his head out and yells, "Come on Barney, Carl, time to get back to work" at 11 o'clock on Sunday.  So we lived and ate this stuff day and night.  And I would say the 8 or 9 of us, among us, probably read and saw more intelligence material than anybody.  And when I compared what I knew with the kind of stuff I saw when I went over to Eighth Air Force headquarters to General McDonald who was my nominal superior.  You know, the chief of intelligence for Spaatz, well you had guys working 9, 10 to 3, and going out with their girlfriends to spend the evening drinking and you know everything compartmentalized and nobody with any brains or anything.  And there is a famous story which I wrote a paper about in RAND about Goldregen, do you know that story David?  It's an interesting story.  </w:t>
      </w:r>
    </w:p>
    <w:p>
      <w:pPr>
        <w:pStyle w:val="Normal"/>
        <w:tabs>
          <w:tab w:val="clear" w:pos="720"/>
          <w:tab w:val="left" w:pos="-720" w:leader="none"/>
        </w:tabs>
        <w:suppressAutoHyphens w:val="true"/>
        <w:spacing w:before="0" w:after="100"/>
        <w:ind w:right="-432" w:hanging="0"/>
        <w:rPr/>
      </w:pPr>
      <w:r>
        <w:rPr/>
        <w:t xml:space="preserve">On New Year's Day, 1945, the Germans mounted a fantastic intruder attack and almost destroyed the British Second Tactical Air Force.  The fighter and attack bomber planes on, you know, Belgian and Pas de Calais airfields, and the point about this paper was that we had the intelligence to have anticipated that, but it was so segmented that we didn't put it together.  We had captured a guy--when the Germans, you know, toward the end of 44 started to comb out the headquarters to fill out the western front-- we'd captured a guy who had been a sergeant in OKH, I think it was H, I'm not sure it was H or W, but it probably would have been H because of what I am going to tell you. And in his interrogation, you know, he was a communications sergeant and he was asked about everything and he remembered that, when he was captured probably about in the battle of the Bulge because it was New Year's day.  And in his interrogation he said that there was a code word, he never knew what it meant, it was Goldregen, but he knew that the order had gone out to German army units, "don't shoot at lowflying aircraft when you get the code word Goldregen."  That was the code word for this intruder attack, but because it was Ultra, it was not passed on to units that low down and people who heard this code word, as they probably heard it at the time, didn't know what the hell it stood for.  Which is, you know, in the... We were really among the very few people who had some access to Ultra.  Who not only looked at pictures and interpreted them and talked to AIDPH, although there was some good jokes about that too--that's the guy who was in charge of the RAF reconnaissance station at Maidenhead--who read interrogation reports, talked to the interrogators, told them what questions to ask, who read the telephone books that we picked up, German telephone books that were picked up in Switzerland.  All this kind of thing.  I mean, we tried to amass as much intelligence on our targets, on factories, as could.  And that, so on.  All right.  </w:t>
      </w:r>
    </w:p>
    <w:p>
      <w:pPr>
        <w:pStyle w:val="Normal"/>
        <w:tabs>
          <w:tab w:val="clear" w:pos="720"/>
          <w:tab w:val="left" w:pos="-720" w:leader="none"/>
        </w:tabs>
        <w:suppressAutoHyphens w:val="true"/>
        <w:spacing w:before="0" w:after="100"/>
        <w:ind w:right="-432" w:hanging="0"/>
        <w:rPr/>
      </w:pPr>
      <w:r>
        <w:rPr/>
        <w:t>There was a hiatus, I didn't pursue this very much.  I became a graduate student.  I became a junior faculty member at Harvard.  I worked on the theory of oligopoly, became a law clerk, I wrote a book about the shoe machinery trial, and so on.  But I continued to have an interest.  And for example, I went to RAND, I wrote some papers for RAND.  I did a little experiment for RAND which was interesting.  This was also looking back to the Second World War.  It occurred to me to ask the question.  We would interrogate these characters, you know, and say, what factory did you work in? What did they produce? What was the production, and so on. And we used this stuff.  And of course, when you find somebody who had worked in a factory you were interested in, it was a very rare find and you thought it was gold.  I got a graduate student in social relations who was trained as an interviewer and I ran an experiment by getting a little factory here in Cambridge, approaching the management.  Getting their cooperation. Going to workers' homes, even interrogating them.   And it was explained to them in some sort of half-assed way, as would happen, so they wouldn't, what questions they'd be asked wasn't tipped to them.  And we found out, you know, what people know.  And we found out what you might think.  It was interesting.  We got quantitative measures and so on.  So I continued to produce, I mean, people knew their own production very well.  They didn't have any idea of the overall volume of the production.  They could give you a fair but not a good description of the range of products, and so on.  We were focusing on the ordinary worker, not the engineer or the, you know... which was fun.  So I did things like that.  [break in conversation]</w:t>
      </w:r>
    </w:p>
    <w:p>
      <w:pPr>
        <w:pStyle w:val="Normal"/>
        <w:tabs>
          <w:tab w:val="clear" w:pos="720"/>
          <w:tab w:val="left" w:pos="-720" w:leader="none"/>
        </w:tabs>
        <w:suppressAutoHyphens w:val="true"/>
        <w:spacing w:before="0" w:after="100"/>
        <w:ind w:right="-432" w:hanging="0"/>
        <w:rPr/>
      </w:pPr>
      <w:r>
        <w:rPr/>
        <w:t xml:space="preserve">When the first air defense... Oh, I wrote a review which Marc reprinted in a collection of papers, a man named Ansley Coale who is now America's leading demographer, he just retired at Princeton.  He was writing a Ph.D. thesis.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at was your... [interrupti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riting his Ph.D thesis at Harvard on the vulnerability of the limited industry air attac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He published it later as a book with Princeton University Pres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s, that's right.  And we talked a lot and I gave him the benefit of my learning and all that.  And had a lot of fun talking about it.  In 1950 or '51, it would be '50, just when Jim Tobin went to Yale. The first summer study of Project Charles was organized here.  That was the forerunner of the air defense system.  And Zacharias and the people who organized it asked Samuelson to write something about economic vulnerability to air attack.  And Paul... I once participated in a tape.  You might look at it. Art Singer has it. And a tape on the Project Charles and I remember Paul saying, I accepted the assignment and did what any intelligent professor does, got a couple of smart young fellows to do it.  So Tobin wrote a paper on the capacity of the construction industry to repair damages and I wrote a paper on decentralization and so on.  But I hung around and I kind of retuned myself as to the technology of the '50s and so on.  I also, in '55 or '56 and I can't really date it, did some consulting for WSEG.  It's when I first met George Rathjens. George was working down there.  And I even forget now what the hell I did, what I was doing.  I know I did something fun-- targeting, some bombing strategy, some crap like that.  I really don't remembe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ou don't... the big things that WSEG was doing at that time was that they were comparing the ability of bombers versus manned aircraf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Missile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Missiles, versu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 I wasn't working on that.  I don't think I was working on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mean, the next biggest, I mean there were a couple of big WSEG studies at the beginning of the decade, on economic vulnerability of the Soviets. About 1953 to '55.</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m sure that's what I was do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O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was giving them wisdom on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ere was a big WSEG study on th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m sur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en it fell off and then they finally stopped and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I'm sure what I was doing.  Because I wouldn't have been in the kind of manned aircraft, that's not the kind of thing I would have done.  </w:t>
      </w:r>
    </w:p>
    <w:p>
      <w:pPr>
        <w:pStyle w:val="Normal"/>
        <w:tabs>
          <w:tab w:val="clear" w:pos="720"/>
          <w:tab w:val="left" w:pos="-720" w:leader="none"/>
        </w:tabs>
        <w:suppressAutoHyphens w:val="true"/>
        <w:spacing w:before="0" w:after="100"/>
        <w:ind w:right="-432" w:hanging="0"/>
        <w:rPr/>
      </w:pPr>
      <w:r>
        <w:rPr/>
        <w:t xml:space="preserve">About this first, well first of all, there was a continuing foreign policy discussion group at Cambridge.  It was a kind of floating crap game, Bundy and Schlesinger were in it, Irwin Cannon ?? of the Christian Science Monitor, Ken Galbraith, Schelling got into it somewhat later, Wiesner got into it.  I was in and out of that group.  And I was in that, this early discussions of arms control.  And I knew Wiesner from our association on  Project Charles, so I would gossip with Wiesner from time to time.  This was when he was working later on the Gaither Report, and so on.  So I was more or less attuned to all that, although I don't think I ever--that WSEG thing was probably the last piece of consulting I did.  I was on leave 59-60 which I spent in Greece, working on a book which I never in fact wrote, never finished, never got the material </w:t>
      </w:r>
      <w:r>
        <w:rPr>
          <w:b/>
        </w:rPr>
        <w:t xml:space="preserve">[one line deletion]. </w:t>
      </w:r>
      <w:r>
        <w:rPr/>
        <w:t xml:space="preserve">But I thought I'd write something on the impact of Marshall aid on Greece.  Because Greece was the first and in some ways the biggest client at that point.  And it was, I learned a lot, but uh... What I'm saying is that although my own field as an economist was primarily in microeconomics and in competition and monopoly policy and things related to that, I kept intellectual interest in this stream of problems, really all through that period.  And I did some occasional formal work.  </w:t>
      </w:r>
    </w:p>
    <w:p>
      <w:pPr>
        <w:pStyle w:val="Normal"/>
        <w:tabs>
          <w:tab w:val="clear" w:pos="720"/>
          <w:tab w:val="left" w:pos="-720" w:leader="none"/>
        </w:tabs>
        <w:suppressAutoHyphens w:val="true"/>
        <w:spacing w:before="0" w:after="100"/>
        <w:ind w:right="-432" w:hanging="0"/>
        <w:rPr/>
      </w:pPr>
      <w:r>
        <w:rPr/>
        <w:t xml:space="preserve">Now I'll tell you how I got to Washington and stop. And I've told this story to Marc, I'm sure.  But it's a nice story.  I was giving a talk and I remember very clearly, it was February 1st, the term was about starting, you know Harvard has reading period and then it usually has a break of a week and then depending on how the calendar falls, the term starts about February 1st.  And this was I think a Friday--but I'm not sure, it's an ascertainable fact--in 1961.  And I was going to give a talk in an economics seminar at Washington University in Saint Louis.  And I was staying with Harold Barnett who was one of my London colleagues, pals. And I had just arrived at his house from the airport.  I arrived there after lunch and we were gonna go and have dinner with the department, have the seminar after dinner. And I'd really just had time to take off my coat and pee when the phone rang.  Mildred Barnett answered it and she said in, sort of you know, amazed and awed tones, she said, "Carl, it's the White House calling for you." And I thought I knew, you see, who it was.  And this is what Bundy said to me.  "Carl, I'm having a lot of fun and I'm swamped and I need help.  You want to come down and help me?"  My response was, something like "Mac, have you stopped being a dean so long that you don't know that Monday is the first day of the term and I'm supposed to be teaching two courses?  How can I come down and help you?"  So he said "come down when you can and we'll talk about it."  And I should add that Bundy and I had been near-contemporaries.  He was a year ahead of me, as a junior fellow.  We got to know each other quite well and we hit it off.  </w:t>
      </w:r>
      <w:r>
        <w:rPr>
          <w:b/>
        </w:rPr>
        <w:t xml:space="preserve">[five line deletion] </w:t>
      </w:r>
      <w:r>
        <w:rPr/>
        <w:t xml:space="preserve">But I liked Mac and I admired him. And Tobin and I used to argue with him a lot about economics.  He was a Republican and.... your machine isn't working right... And, he was, we were New Deal Democrats and he was a Republican and you know we had a lot of talk and we enjoyed it.  And I think we got a mutual respect and affection and all that.  And he became Dean of Faculty and I was a professor, I served on various committees.  I mean we had a long, ongoing relationship.  And he was part of these strategy, foreign policy discussions and, of course that was his field, he taught it, and so on. And the long and short of it is I started to come down as a consultant and I think actually by accident, just the timing, Kennedy had the civil defense issue and Bundy said hey, you're an expert.  Let's, go work on civil defense.  So my first job was to write a civil defense program.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This was what month?</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I went down for spring vacation and spent spring vacation in Washington.  Then I was down there two days a week and in May, whenever I handed in my last grade I went down there.  And so I got into that and during the summer I worked on trade issues.  I went to Okinawa and started the process of liberating Okinawa from the American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eren't you burned in effigy or something like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No I was the object of a parade.  It was a totally rainy day and here was these Okinawan leftists carrying banners which my interpreter told me read "Kaysen go home."  And they marched up in down with these banners in the rain and I stood in the window of military government headquarters and watched them.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Do you have any pictures?  That would be fu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  I have to, since I'm getting all this free air time, I have to tell you my imaginary report to the President which I didn't quite have the guts to give.  But I dreamed it up.  It was a three sentence report. "The Americans in Okinawa think they're surrounded by funny little yellow men and they are.  They think it's un-American of the Okinawans to want to be Japanese.  And it is. And you ought to do something about i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Somebody's gonna for you ... [unintelligibl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I didn't send.  It wasn't...</w:t>
      </w:r>
    </w:p>
    <w:p>
      <w:pPr>
        <w:pStyle w:val="Normal"/>
        <w:tabs>
          <w:tab w:val="clear" w:pos="720"/>
          <w:tab w:val="left" w:pos="-720" w:leader="none"/>
        </w:tabs>
        <w:suppressAutoHyphens w:val="true"/>
        <w:spacing w:before="0" w:after="100"/>
        <w:ind w:right="-432" w:hanging="0"/>
        <w:rPr/>
      </w:pPr>
      <w:r>
        <w:rPr/>
        <w:t>When I went to Panama sometime later, I bought Kennedy a box of Cuban cigars and gave them to him on his birthday.  And he was definitely not amused.  He liked them.  He said, "where the hell did you get these?"  I told him and he slammed the lid shut and kind of, "take it away."  Now I don't know whether he then put them in his drawer and smoked them or not.  But his doctrine  and, you know, I had come into the office on some business and I said "happy birthday Mr. Presiden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as this before or after he started taping everything that went 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have no idea.</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He didn't tape everything like Nix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t had to be May the 29th, 1942.. '62 I think.</w:t>
      </w:r>
    </w:p>
    <w:p>
      <w:pPr>
        <w:pStyle w:val="Normal"/>
        <w:tabs>
          <w:tab w:val="clear" w:pos="720"/>
          <w:tab w:val="left" w:pos="-720" w:leader="none"/>
        </w:tabs>
        <w:suppressAutoHyphens w:val="true"/>
        <w:spacing w:before="0" w:after="100"/>
        <w:ind w:right="-432" w:hanging="0"/>
        <w:rPr/>
      </w:pPr>
      <w:r>
        <w:rPr/>
        <w:t xml:space="preserve">Because of when I went to Japan.  So then after doing miscellaneous things in the fall, we started to get into these discussions.  And through the civil defense thing, I worked with Spurgeon, I renewed my acquaintance with Wiesner, I renewed it.  I started to get into Wiesner's business.  And Spurgeon Keeny was somebody who was jointly on Bundy's staff and Weisner's staff.  He was sort of Wiesner's liaison with the NSC staff.  And I worked a lot with Bundy.. with Keeny and a guy named Vince Price, who worked-- no not Price.  Vince, he's a black man.  Vince somebody... On Wiesner's staff we worked together on the civil defense problem.  I went over and listened to a lot of Army people, I got into Nike Hercules. I got in the... when I went to Okinawa I also listened to a lot of Army people.  They were frightened to death. Something called the Army General Board, which consists of the senior generals, was convened to give me a briefing because they thought this son of a bitch from the White House was going over to Okinawa and we know that that's trouble.  And I got such talk about the vital military base and if we give up Okinawa we'll be, the Chinese will be in San Francisco next week.  That was before the Nicaraguans were going to get to Houston... Really a very heavy dose of that. It was interesting.  And a very heavy dose of Nike Hercules and so on with a civil defense and the big civil defense people.  One of the other things I did, Bundy gave me an assignment.  The whole enterprise was very free-enterprising.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e whole thing in the White Hous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The NSC staff.  It was very free-enterprising.  I think Bundy was a terrific manager in the sense that he knew what he needed done and he saw that that got done.  And he let anybody do anything else they wanted to do and had a way of turning people off without saying stop doing that.  Turning people off when he got a sense that it was going no place.  Or, letting people see that it was going no place.  I mean I went to Okinawa because I had finished, I had gone to, an OECD meeting with George Ball in Tokyo.  George was somebody I knew from the bombing survey.  I hadn't talked about the bombing survey but that was important.  I wasn't on it.  But our group briefed the bombing survey people on the air operation and what the ideas were and so on.  We followed them around and whatnot.  But I knew George from the bombing survey. He, as you'll remember, first came down as Under Secretary for Economic Affairs.  And so I renewed the acquaintance.  We talked. We used to have an informal group meeting.  George and Bill Wirtz who was Undersecretary of Labor and Walter Heller and I.  To the extent that that NSC handled economic policy, I was it, because I was the only professional economist.  And this group kind of petered out, actually.  But you know I found myself sitting in a meeting about the organization of AID and just whatever.  And I remember after I came back from Tokyo, where I went with George to this meeting and my function was to keep George from falling asleep at the formal sessions because they were translating into French and Japanese--it was as dull as it could be. And I did that by remembering all the dirty limericks I could, writing them down and passing them to George who was sitting down at the table. It was a great service to American diplomacy.  But I remember after coming back and it was the first time I had been to Japan and so on.  I had said something to Bundy about it, and he said you know, "how would you like to go back and worry about Okinawa?"  And I said, "why should I do that?" And he said, "first George and Bobby had been in Okinawa and they were both horrified by what they saw. We're running a very"--I mean, I'm making up the words, but this was the substance--"we're running a very narrowminded military dictatorship there.  And that ain't good.  And Bobby told the President when he came home that the Japanese talk more about Okinawa than they talk about any other subject except the atom bomb.  So, why don't you go and find out what's going on there and tell us what to do about it?"  So I called up somebody in the State Department and got some briefing about it.  And found out what the organizational situation was and so on and I wrote an NSAM for Kennedy to sign, creating a task force and making me chairman of it and having an Army member and an AID member and a State Department member and a Labor Department member and all this crap.  And I spent 10 days in Okinawa and a week in Japan discussing Okinawa with Japanese.  It was a lot of fun.  I remember when I came back and I was writing the report and I was going to report to Kennedy, Mac. You know, I hardly knew Kennedy, I had had some interaction with him on the civil defense stuff and he was very much interested in that, remained interested in it.  I'll tell you a nice Kennedy story in a minute, about that.  Mac said to me, you know, "don't tell the, spend too much time telling the President where Okinawa is, tell him what to do about it." You know there wasn't a hell of a lot to do.  I had an amusing time going with Eddie Reischauer to talk to the Prime Minister.  I knew Eddie well, we'd been Harvard colleagues...</w:t>
      </w:r>
    </w:p>
    <w:p>
      <w:pPr>
        <w:pStyle w:val="Normal"/>
        <w:tabs>
          <w:tab w:val="clear" w:pos="720"/>
          <w:tab w:val="left" w:pos="-720" w:leader="none"/>
        </w:tabs>
        <w:suppressAutoHyphens w:val="true"/>
        <w:spacing w:before="0" w:after="100"/>
        <w:ind w:right="-432" w:hanging="0"/>
        <w:rPr/>
      </w:pPr>
      <w:r>
        <w:rPr/>
        <w:t>[TEXT MISS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END OF SIDE ON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BEGINNING OF SIDE TWO: 8/4/88 KAYSEN INTERVIEW CONTINUE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Kennedy got the idea of writing this pamphlet which was going to be... and then he saw a draft.  And when he saw a draft he decided that McNamara should send out the pamphlet, he wasn't going to send it out.  Now I remember in the draft, there was something about burns and about putting grease on burns. And he read it and he said, "that's wrong. You put cold water on burns, grease was an old fashioned idea, you put cold water on burns." And I said, well Mr. President, I know that the Pentagon military people checked this and they probably should know that." He said, "Call the Surgeon General." And he picked up the phone and got the Surgeon General and he said, "I told you I was right."</w:t>
      </w:r>
    </w:p>
    <w:p>
      <w:pPr>
        <w:pStyle w:val="Normal"/>
        <w:tabs>
          <w:tab w:val="clear" w:pos="720"/>
          <w:tab w:val="left" w:pos="-720" w:leader="none"/>
        </w:tabs>
        <w:suppressAutoHyphens w:val="true"/>
        <w:spacing w:before="0" w:after="100"/>
        <w:ind w:right="-432" w:hanging="0"/>
        <w:rPr/>
      </w:pPr>
      <w:r>
        <w:rPr/>
        <w:t>And you know, I could spend two hours, I think, telling you stories like that which to my mind had the following sort of point.  This man had a retentive mind.  He was intellectually curious and he did not take anything, you know that he was told, as that's it.  I remember another occasion, some issue about Mexico.  Why I was talking about an issue about Mexico I have no idea because I know nothing about Mexico, but maybe it was in connection with some economic issue or something.  And he said you know, we ought to find out, I understand Mike Mansfield's in Mexico.  Why don't you send him a cable from me and you know, draft something for me to send, and I'll ask him to tell me what he thinks about this and that. So I said well, why do you, and this was early on in my ...., well why do you have to bother Mansfield, I said, we've got the ambassador.  And he gave me a kind of scornful look, but a pitying look, like you poor guy.  He said, I know what the ambassador thinks, but I want to hear what Mike Mansfield has to say, he's not the ambassador.  He's somebody whose opinion I .... and that impulse was always there.</w:t>
      </w:r>
    </w:p>
    <w:p>
      <w:pPr>
        <w:pStyle w:val="Normal"/>
        <w:tabs>
          <w:tab w:val="clear" w:pos="720"/>
          <w:tab w:val="left" w:pos="-720" w:leader="none"/>
        </w:tabs>
        <w:suppressAutoHyphens w:val="true"/>
        <w:spacing w:before="0" w:after="100"/>
        <w:ind w:right="-432" w:hanging="0"/>
        <w:rPr/>
      </w:pPr>
      <w:r>
        <w:rPr/>
        <w:t>Well, sometime during the summer and I can't remember, it was before I went to Okinawa, Mac said "why don't you look into this missile gap business. We know it's not so, but you know let's think about how it came about and why the Air Force still is not satisfied and you know the Air Force still has a footnote, you know in the, in 1961 in that Blue Horror, the NI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Blue Horror?" No, you know, I never heard that either. We all call ...[unintelligible] that any mor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they came out in blue covers stamped with every kind of classification you ever saw.  Well, I said sure and by this time I'd learned to use the telephone, and, you know, I started to call around the bureaucracy and I discovered the fellow in charge of the CIA estimates was a former Ph.D student of mine, Ed Proctor. So, you know, that was easy, and I went over and saw Ed, and we dug into the bowels of what he was doing and what the Air Force... And I did a swell job on that.  A job I certainly would not have been able to do if I had started, you know, at the top.  And one of the things Bundy learned and the whole staff learned and Kennedy learned it very well, who was the working level, and how do you talk to the working level.  And how do you talk to the working level without trying to undercut their bosses, because I never said to Ed Proctor, tell me about this and don't tell McCone I was here.  I said Ed, tell me about it.  You know, and let's find out about it.  And there was never an attempt made to run around people.  In fact I made one attempt, out of ignorance really, stupidity and ignorance, to run around McNamara and he scolded me in a nice wa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McNamara?</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ah, and he said you don't want to do that.  If you talk to Alain, tell Alain to talk to me. I always want to hear your arguments.  And everything--with a few exceptions, I once had a big run-in with John McCone because I was mixing in his business.  But when the President agreed with me. . . You know McCone who had gone in, come into Bundy's office to meet me, and was addressing me as Kaysen, as we went up to the, upstairs, had his arm around my shoulders and was calling me Carl when we went out because I had won the argument.  It was a very interesting lesson in how bureaucracies work.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But, so this missile gap business led me to look into that. Then, I don't know whether Mac, you know, I never asked Mac these questions.  I did, you know, either what he told me or what I thought I should do.  I wrote a long memorandum which Marc dug out once on Germany because I had some thoughts on it. I said to Mac, "Mac, I have some thoughts on Germany, I'm going to write them down." So he said, "write 'em down."  Only he doesn't talk like a Jew and so, you ....[laughter] And so he said, "if you want to write 'em down, write 'em down."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The President read it, to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And then when I finished it, he, we talked about it.  And he said do you want to put this in the President's reading book?  I said sure.  And that's the way things worked.  Now, for whatever reason, he gave me, he started giving me the DPMs on the budge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Chronologically, given, at least the records I've been able to look through, that seems to come after the thing that you and Harry Rowen worked on.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s.  The thing Harry Rowen and I worked on was in the spring, it was in the beginning of the Berlin Crisis.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ah.  It starts about June 9th, or something like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And I found a memo, I forget what the date of it is, from Maxwell Taylor to Lemnitzer, sending an 18-page report over to the Joint Chiefs, where it seems to disappear, which appears to be your report.  And that's about Septembe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doubt that... w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September of 1961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Well, I don't remember that. Now look, that might have been September '61, that might have been the early draft of the document.  But the thing I started with Harry was rather different.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O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I was not in a formal sense ever working on Berlin.  On the other hand, I talked to Mac about whatever was on his mind. </w:t>
      </w:r>
      <w:r>
        <w:rPr>
          <w:b/>
        </w:rPr>
        <w:t>[seven paragraph deleti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But to get back to this.  Sometime, I was at a meeting about the Berlin--I mean I had wandered into it, it was a NSC meeting and I started being invited to NSC meetings, I don't know why I was there because in general I didn't work on Berlin although I talked to Mac about it. Later of course when I was Mac's deputy and there were times when he wasn't there, and so on, I was more into it.  But, at that time I wasn't. Walt was his deputy.  And he got David Klein over from the State Department to help him work on Berlin. But, somehow I was in some discussion of it and Harry was there. And again Harry was someone, my "previous network."  He ran the old boys' club.  And I said to Harry, "you know, we really ought to worry about whether we have a first strike and I think we do.  Because what's going on here, who the hell knows?  It would be wrong not to think about it." So we agreed and we sat down and we had a meeting and I think we had this meeting in Harry's office but I'm not clear in which we simply looked at the available forces and we were using the tac aircraft on the carriers and so on, and we concluded we had a highly confident first strike, you know, this was, by this time we knew that there were no goddamn missiles, we knew that there were 6 or 7 operational ones and 3 or 4 more in the test sites and so on.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And that was regardless of the stage of alert on the Soviet sid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basically yes because th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e data was based as much on the satellite photos at that time as it was on [CK: yes] anything, on any other kind of intelligenc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s, and it was also the important cases the bombers, the Soviet bombers were in a very low state of alert.  And that we could have, you know and we had some Atlases, we had some Titans.  We could have cratered a hell of a lot of airfields and killed  a hell of a lot of bombers and so on.  God knows I don't remember the details of that.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nterestingly enough.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ou have i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No. You can't get it yet.  It's probably still in the files down in the Kennedy Library.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but w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But amazingly enough</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hat then happene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There is this statement.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What then happene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at I found in OSDPA</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but that's a later, that's much later.  This was early on. This was ... Kennedy came back from Berlin in May. And that, and then he drafted this speech and I was involved in the speech because there was a question of what should be said about civil defense. Too much was said.  And I was also involved in my other hat.  My other hat was as a pal of the Council [of Economic Advisors], all of whose members, Jim Tobin and I were colleagues as junior fellows.  Kermit, somebody I knew very well, Walter I knew less well, but we were really close and I was used by them as a channel to the President and to Mac to get some help on certain arguments where there was an NSC edge to it and so on.  I mean Walter would never have used me you know get into an argument about the magnitude of the tax cut, but when we got into arguments about foreign aid or about the imbalance of payments or about things like that I played a fairly large role. And Arthur Goldberg, if you remember this, was arguing for Kennedy's wanting a tax increase to show we were tough.  And Walter was in despair and saying, Jesus this is just what we don't need, it's the opposite of what we need.  And you know whom are you punching.  So I got sort of drawn into this argument some.  And that's how I think, as I remember it, and I don't want to say I .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Well, let me tell another factor in this.  I have quote testimony so to speak, from Daniel Ellsberg. He handed the, he wrote up a memorandum in 1971 </w:t>
      </w:r>
      <w:r>
        <w:rPr>
          <w:b/>
        </w:rPr>
        <w:t>[three lines delete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asn't he a student of your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He was my Tute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didn't know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MT: Small world right. </w:t>
      </w:r>
      <w:r>
        <w:rPr>
          <w:b/>
        </w:rPr>
        <w:t>[two lines delete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Ellsberg’s] memoirs indicate that he came and talked to Bundy in early '61 about the issue of predelegation. And then cam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do not think it was early '61.</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He recalls the day after Inauguration Da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that could be, the day after Inauguration Day I was in Cambridge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And then he came back and talked to you, apparently about it, that you for some reason, either because he knew you as a former student, rather than whoever had control of this thing.  What Ellsberg recalls, is that. . . We have the list from the Eisenhower library of the predelegation [CK: yeah, sure].  We don't know what's in them.  We don't know the circumstances.  Ellsberg talks enough about them, with my clearances I'm not in any situation to go reveal any of this stuff publicly either, so I'm not going to go.  But I'm looking for, its a subject of intense interest and I'm looking for circumstances.  Basically on verificati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I can tell you about some of the circumstances. But I date them quite differently.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OK.  We still don't know what that document is, neither Bundy nor McNamara recognizes it.  And yet i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t's not my document .</w:t>
      </w:r>
    </w:p>
    <w:p>
      <w:pPr>
        <w:pStyle w:val="Normal"/>
        <w:tabs>
          <w:tab w:val="clear" w:pos="720"/>
          <w:tab w:val="left" w:pos="-720" w:leader="none"/>
        </w:tabs>
        <w:suppressAutoHyphens w:val="true"/>
        <w:spacing w:before="0" w:after="100"/>
        <w:ind w:right="-432" w:hanging="0"/>
        <w:rPr>
          <w:rFonts w:eastAsia="CG Times 12pt;Baskerville Old Face"/>
        </w:rPr>
      </w:pPr>
      <w:r>
        <w:rPr>
          <w:rFonts w:eastAsia="CG Times 12pt;Baskerville Old Face"/>
        </w:rPr>
        <w:t xml:space="preserve"> </w:t>
      </w:r>
    </w:p>
    <w:p>
      <w:pPr>
        <w:pStyle w:val="Normal"/>
        <w:tabs>
          <w:tab w:val="clear" w:pos="720"/>
          <w:tab w:val="left" w:pos="-720" w:leader="none"/>
        </w:tabs>
        <w:suppressAutoHyphens w:val="true"/>
        <w:spacing w:before="0" w:after="100"/>
        <w:ind w:right="-432" w:hanging="0"/>
        <w:rPr/>
      </w:pPr>
      <w:r>
        <w:rPr/>
        <w:t>DR: But that quote, that business about a first strike with the bombers coming in low, does that look like it's built on your stuff?</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t could be but I wouldn't have mentioned that.  This sounds to me like Alain or Harry.  Or Alain and Harry would have done it.  Excuse m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The document in question is DPM October 28th, 1961, "Consequences of Thermonuclear War Under Various Conditions of Outbrea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I remember ...Bundy and... and reading the Eisenhower stuff and hearing Bundy say that when Kennedy saw these, they worried him.  But he decided that it would be even worse if he tried to change them and therefore for the moment his best line, his thought was to leave them alone.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Even worse for bureaucratic political reasons or for strategic?</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for bureaucratic political reasons and I can't date that.  I'll tell you a couple of things that confuse me about dating it. This is not a digression.  I think Kennedy already was at odds with Norstad, and if there was one thing that Kennedy was faster than anybody else at seeing, it was the politics of the situation.  And remember that Adenauer was still there, that--and I'm putting words and thoughts into Kennedy's head for which I have no evidence at all, none, nothing, nobody's said--this is just m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That's the way we all write histor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Excuse m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e all write history that wa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It's the only way to do it.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But I can sort of put myself in the President's shoes and see him saying, all I need is Norstad passing the word to Adenauer that I've withdrawn American nuclear support for Europ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t came to a head anyway.  I mean now what I can at least ?? about this, in early, late '61, early '62, with a series of meetings with Norstad or which the documents are all getting excised, like mad, so we are not getting the data ou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remember just simply seeing Norstad leaving one of those meetings.  I was not involved.  I also had the two pieces of conflicting data that worried me. Some time in '62, McNamara formally created a command and control task force.  And a man called Blackburn who was a two star admiral, I thin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ah, John Blackburn, righ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as chairman, it was a Pentagon task forc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Right.  This succeeded the Partridge Committee to create what became the National Military Command and Control .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All right, yes. O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Because the JCS report on that is now ou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s.  Now Taz ?? Shephard, who is the man who carried the "football," and I were the White House liaisons to that task force.  Ellsberg was involved in that from the Pentagon side.  I think Harry may well have been McNamara's delegate on that, the OSD delegate on that task force.  But it was run by Blackburn who was on the Joint Staff at this time.  Now I got into all kinds of command and control stuff.  I tried hard to explain to Blackburn the difference between delegating authority down the military chain of command and what the presidential authority was like and why he couldn't in any real sense delegate it.  And what made political legitimacy.  It was a zero, I mean none of these guys in suits could understand that.  Well, you know, the mentality was just not there.  </w:t>
      </w:r>
    </w:p>
    <w:p>
      <w:pPr>
        <w:pStyle w:val="Normal"/>
        <w:tabs>
          <w:tab w:val="clear" w:pos="720"/>
          <w:tab w:val="left" w:pos="-720" w:leader="none"/>
        </w:tabs>
        <w:suppressAutoHyphens w:val="true"/>
        <w:spacing w:before="0" w:after="100"/>
        <w:ind w:right="-432" w:hanging="0"/>
        <w:rPr/>
      </w:pPr>
      <w:r>
        <w:rPr/>
        <w:t>Now at a much earlier time, when I was in the civil defense business, and I had pretty hazy memories of this. I don't remember whether I talked to uncle John or not, I doubt it. McCormack who was then the Speaker.  But I did, I was sent up to the Hill and I talked to a few people about the Congress's evacuation plan.  And I got a very strong impression that these guys simply didn't want to know anything about it, they didn't want to hear about it, they didn't want to be told about it, they wanted to have no part of it.  And I began to get a little bit of the feeling that they had as politicians, you know, being caught, seen running away, or whatever it was.  Now in that context, I did have some discussion with Mac about these issues.  I simply don't know.  I have a very vague impression that I saw these delegation letters and had expressed some horror very early on.  On the other hand, I had to say that at that point--Mac was very open with me always, about anything I asked him--but at that point Mac wasn't very much into saying to me, hey I've got this in mind, do you have any thoughts about it,  which at a later point we did.  I think partly it was simply physically, and so on.  But so I really can't say to you whether I saw those letters first when I got into the command and control business, or whether I saw them first earlier.  Although if I had to make a choice, my choice would be I saw them first earlier.  And I remembe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Ellsberg dates it sometime when you were just coming, you were very recently aboard it.  But your comment to him was what you said Bundy said that it was worrisome, but it would have been even worse at that time with a new administration in, to attempt to change them.</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ah.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ah, and that's part of the verification of thi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and all the issues about self-defense that arise, I don't know whether you've read the material that came out of the Kennedy school conference on PALs.  You know, there were these Navy guys there giving the same old horseshit that you swim in down there in Newport, I'm sure.  You've heard it over and over agai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did active duty this year in the Navy organization that handles that and they had one of these European type things up with the circles and the line across it and in there PAL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But I did get into the missile gap in the summer and then when the DPMs started to come over, I was the recipient.  And I made a lot of calculations, I talked to Alain, I criticized Alain's draft, we wrangled with each other and again here's somebody I knew before and we had, all this was very open.  And Wiesner was very heavily into that and Keeny and I worked together on this, and of course Bundy was, you know, saw what I did. But basically all this was my responsibility and not Bundy'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ah, these are the, these are the...[shows documen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they're all the ones that you, yeah I actually have them.</w:t>
      </w:r>
    </w:p>
    <w:p>
      <w:pPr>
        <w:pStyle w:val="Normal"/>
        <w:tabs>
          <w:tab w:val="clear" w:pos="720"/>
          <w:tab w:val="left" w:pos="-720" w:leader="none"/>
        </w:tabs>
        <w:suppressAutoHyphens w:val="true"/>
        <w:spacing w:before="0" w:after="100"/>
        <w:ind w:right="-432" w:hanging="0"/>
        <w:rPr/>
      </w:pPr>
      <w:r>
        <w:rPr/>
        <w:t xml:space="preserve">And those are, you know the fiftieth iteration of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Yeah, cause I saw earlier ones in the Maxwell Taylor papers . . . </w:t>
      </w:r>
    </w:p>
    <w:p>
      <w:pPr>
        <w:pStyle w:val="Normal"/>
        <w:tabs>
          <w:tab w:val="clear" w:pos="720"/>
          <w:tab w:val="left" w:pos="-720" w:leader="none"/>
        </w:tabs>
        <w:suppressAutoHyphens w:val="true"/>
        <w:spacing w:before="0" w:after="100"/>
        <w:ind w:right="-432" w:hanging="0"/>
        <w:rPr/>
      </w:pPr>
      <w:r>
        <w:rPr/>
        <w:t xml:space="preserve">CK: Yes. Yes. Somebody you ought to talk to because he's a very bright and interesting guy is Willie Smith.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ah.  Marc and I both talked about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And he's a thoughtful fellow and very far from the standard issue.  Very far from the standard issu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Just because of all the stuff that's in the Kaplan book.  The thing I'm trying to, I talked to Harry about this and he doesn't remember very much of it at all. How much time did you guys spend on it?  I mean.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This was... Here's what a mixture of what I remember and what I since learned.  I talked to Alain about this, I talked to Harry a little, I talked more to Alain about it last year when I was in Stanfor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at explains that. Because I have not, that fits Alain, much more than it fits you.</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what happened is after Harry and I made this calculation.  I'm, sort of said to Mac, "you know, Mac, you ought to be aware that, and so on," and I am sure that the following happened.  This is speculation, though, I have no evidence for it, that Harry, just as I had said to Mac, Harry said to McNamara, you know, "Carl and I have made a calculation," or "I've made a calculation," whatever he said, "I think we ought to do this seriously."  And I know McNamara did do it seriously because Nitze in some material that came out in connection with Cuba or something, Jim Blight's interview, someplace Nitze talked about doing a calculation.  Now Nitze, of course, was Harry's hierarchical superio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And that Nitze did the calculation as well.</w:t>
      </w:r>
    </w:p>
    <w:p>
      <w:pPr>
        <w:pStyle w:val="Normal"/>
        <w:tabs>
          <w:tab w:val="clear" w:pos="720"/>
          <w:tab w:val="left" w:pos="-720" w:leader="none"/>
        </w:tabs>
        <w:suppressAutoHyphens w:val="true"/>
        <w:spacing w:before="0" w:after="100"/>
        <w:ind w:right="-432" w:hanging="0"/>
        <w:rPr>
          <w:rFonts w:eastAsia="CG Times 12pt;Baskerville Old Face"/>
        </w:rPr>
      </w:pPr>
      <w:r>
        <w:rPr>
          <w:rFonts w:eastAsia="CG Times 12pt;Baskerville Old Face"/>
        </w:rPr>
        <w:t xml:space="preserve">    </w:t>
      </w:r>
    </w:p>
    <w:p>
      <w:pPr>
        <w:pStyle w:val="Normal"/>
        <w:tabs>
          <w:tab w:val="clear" w:pos="720"/>
          <w:tab w:val="left" w:pos="-720" w:leader="none"/>
        </w:tabs>
        <w:suppressAutoHyphens w:val="true"/>
        <w:spacing w:before="0" w:after="100"/>
        <w:ind w:right="-432" w:hanging="0"/>
        <w:rPr/>
      </w:pPr>
      <w:r>
        <w:rPr/>
        <w:t>CK: Yeah.</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And Kaufmann was involved too, righ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He would, but Kaufmann wasn't there every day.  He was a consultan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What's interesting, what's interesting, this won't necessarily go in there, I mean, hopefully this thing will come in and I'll have this article finished, you'll read it and you can make some comments on it. [CK: yeah]  But just to fill in.  What I've been doing is trying to trace just the sequence of dates on this thing.  And this is what's really peculiar.  What you just said fits well, there's a document we've got that indicates that Bundy says to you, "go ahead and you and Harry work on this stuff," that's dated in June of 1961.  So, then what happens is that it seems like during the summer of '61, [CK: yeah] all that stuff is worked up [CK: yeah].  To what degree I don't know, but there is this 18-page study that then is forwarded to the Chiefs in September.  There is a, you know, a buckslip type of letter passed to Lemnitzer, interestingly enough, three or four days after Kennedy is briefed on SIOP 62.</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All right now I saw that briefing.  There's a recent article about the brief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Right, that Scott Sagan did in </w:t>
      </w:r>
      <w:r>
        <w:rPr>
          <w:u w:val="single"/>
        </w:rPr>
        <w:t>IS</w:t>
      </w:r>
      <w:r>
        <w:rPr/>
        <w: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ah.  And I meant to write a correction because it omits the fact, which he didn't know, that I was there.  And I was there because Bundy was out of town, Rostow went and he asked me come, which was nice.  </w:t>
      </w:r>
      <w:r>
        <w:rPr>
          <w:b/>
        </w:rPr>
        <w:t xml:space="preserve">[five lines deleted] </w:t>
      </w:r>
    </w:p>
    <w:p>
      <w:pPr>
        <w:pStyle w:val="Normal"/>
        <w:tabs>
          <w:tab w:val="clear" w:pos="720"/>
          <w:tab w:val="left" w:pos="-720" w:leader="none"/>
        </w:tabs>
        <w:suppressAutoHyphens w:val="true"/>
        <w:spacing w:before="0" w:after="100"/>
        <w:ind w:right="-432" w:hanging="0"/>
        <w:rPr/>
      </w:pPr>
      <w:r>
        <w:rPr/>
        <w:t>So Mac was out of town, Walt went to the briefing, and it was very dramatic, and I'll...  Here are some of my memories.  The article has, a lot of it's accurate, but not all and there are a couple of things that are not that are important.  Lemnitzer was there.  As I remember it there was a Navy captain who was the main briefer and I think there was an Air Force Colonel and I assume they were both from JSTPG, and you know they went and went, and at one point, Kennedy said to Lemnitzer, "General"--and he always addressed him as "General," a mark that he didn't like him--"General, why are we hitting all those targets in China?"  And Lemnitzer said, "they're in the plan, Mr. President."  And Kennedy went like this...[taps teeth] And the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Bundy said that when he used to tap his teeth...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He was mad. Yeah. After a few minutes he thanked the briefing officers and he leaned over and had a whispered exchange with McNamara, McNamara and Gilpatric were both there.  Then he turned to me and as the briefing officers left, he turned to Rostow and he said, "Walt, Carl, thank you." So we left.  And I think he was going to scold Lemnitzer.  He was going to say, "General, I don't want to have another briefing like that."  And you know, I don't know how soon, but it was damn soon that Lemnitzer became NATO commande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Well, it was one year later.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All righ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 . . that Taylor took over as new JCS Chairman. [CK: yeah]  It was as quick as possibl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There is no question that Kennedy was just about fed to the teeth in that answer. I mean,  the whole briefing was a superclassic version, you know, of a briefing.  And that was just more than he could tak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As another data point, in the Maxwell Taylor papers, is a memo from Taylor, to the President the day before this briefing, giving him a list of questions to be asked.  And I can't remember if this was one of them, but [CK: I never saw that] But it's there and the interesting upshot of all of this, is the fact that in October, right around the same time of the missile gap.</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t was probably early Septembe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ah, September 15th I think.  And a month later, the new, it took a while, because they were trying to get the new directives out to the JSTPS by August first.  And it didn't happen. And it's not until October 20th or 23rd that McNamara has a meeting with the chiefs in the office, they must have been rewriting the policy directive continuously during that time and it comes out simultaneously with the NSAM 109 thing on the four phases of military reaction to the Cuban... uh to the Berlin crisi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But you know, Harry and I mainly, less Alain.  Harry and I and probably Adam had several discussions over the summer of the "wargasm."  And. . .  You've never heard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Oh I've heard the kind of th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asn't it Herman Kah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ah, I thought it was Herman Kahn. Herman Kahn is alleged.  Were you guys using then? I mea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 were using it then. Ye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loved it.. We thought that you guy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 I don't think we invented it. I don't think we invented it. I think it was a common RAND term.  We had had a lot of discussions about that and about what you could do about it and so on.  When  the three of us went out to SAC, and we got this feeling that, you know, at various stages of the discussion that this guy, Tom Powers' deputy, you know, that we're going to be clapped in irons and never let out of the underground, the chambers and so on.  It was very unpleasant, very hostile.  It was late enough in the fall so that there was some, there was an early snow in Omaha, but a very unusually early snow in Omaha.  We had a little Jetstar, like the Vice President has.  And we spent two days there and it was, you know, it was very unpleasant.  And the sort of, "you bastards, its none of your business" was just written all over all their faces. And we were asking about the SIOP and we were asking about the delegations and we were asking them, and we mentioned the word "delegation" and they sort of, there was a kind of, "I can't imagine what you're talking about" response, and then we pushed a little about the brigadier and all this.  You know, it was a very unpleasant period, and we went away with a feeling that, I mean, I was there to tell Bundy basically what Rowen and Yarmolinsky were telling McNamara.  And the message was to McNamara "so you've got to get on this more energetically even than you have. It's worse than you thin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at's really interesting.  Because in the end, there is no record that that ever happene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ah, well we know that.  We know how long it took.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at's right, it took until '74. [CK: Yeah] '76-'77.</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that's too strong a statement, David, because before I left the White House, there was work on more option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Sure, yeah, I mean that in fact was what was specified in the meeting in October of '61. [CK: Yeah] You were bucking a technological problem as well in terms of getting the whole system to conform. [CK: yeah]  What is interesting is that, I mean I talked to McNamara about this and he said that the way he always believed that you could fight this war was that if you, if you knew what to withhold, if you knew the plan well enough, you yourself could personally withhold things that the plan didn't permit you to withhold. And that was his approach to the problem.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sur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But the fact was that you didn't have an institutionalized approach so you get the Schlesinger strategy working in terms of the imposition of a control over missiles, with a computerized command data buffer system that you get in the 1970s.  And I'll put it this way, I expect that of the things in this article, this will be one of the major things, in this interview that people will want to know about.  I think you're disarming a lot of,  shall we say, conspiracy theorie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s. Well let me give you a little aperçu from a different context. Sometime in late '62 or early '63, I don't remember, I participated in a Vietnam or Southest Asia wargame.  A kind of high-level war game, Max and John McCone and Ros Gilpatric and I participated. It was played in the war room by a big staff and so on.  And we came over I think every day for a week, at lunch time.  See, and we were sort of the high command people.  And I remember one occasion, when the guy who was briefing us said, and at this point, we, you know, follow SEATO plan 5.  And Gilpatric and I, I even forget what the scenario was, but SEATO plan 5 was totally irrelevant to the scenario.  And Gilpatric said to the colonel who was reporting the decision, the moves, he said, "but why would you want to do that?" He said, "well, that's the plan we had for a war in Southeast Asia." [DR: Mmmm]</w:t>
      </w:r>
    </w:p>
    <w:p>
      <w:pPr>
        <w:pStyle w:val="Normal"/>
        <w:tabs>
          <w:tab w:val="clear" w:pos="720"/>
          <w:tab w:val="left" w:pos="-720" w:leader="none"/>
        </w:tabs>
        <w:suppressAutoHyphens w:val="true"/>
        <w:spacing w:before="0" w:after="100"/>
        <w:ind w:right="-432" w:hanging="0"/>
        <w:rPr/>
      </w:pPr>
      <w:r>
        <w:rPr/>
        <w:t xml:space="preserve">You know, "this is the only plan we've got."  And you know, you were struck by two things, by the problems that these guys had, I mean, you know, the logistics of moving people. The nearest people were gonna be in the Philippines, in Okinawa, in Japan, and this was a fantastic operation.  You couldn't move these people without some kind of plan.  On the other hand, this plan was totally irrelevant, because it was a plan for a sort of a big invasion. China and North Vietnam invade and we land in Thailand and land on the coast and cut the peninsula in half. And as I remember it, I don't vouch for the accuracy of these memories, but I do remember how strongly this colonel you know gave the answer.  "It's in the </w:t>
      </w:r>
      <w:r>
        <w:rPr>
          <w:i/>
        </w:rPr>
        <w:t>plan</w:t>
      </w:r>
      <w:r>
        <w:rPr/>
        <w:t>, Mr. Secretary."</w:t>
      </w:r>
    </w:p>
    <w:p>
      <w:pPr>
        <w:pStyle w:val="Normal"/>
        <w:tabs>
          <w:tab w:val="clear" w:pos="720"/>
          <w:tab w:val="left" w:pos="-720" w:leader="none"/>
        </w:tabs>
        <w:suppressAutoHyphens w:val="true"/>
        <w:spacing w:before="0" w:after="100"/>
        <w:ind w:right="-432" w:hanging="0"/>
        <w:rPr/>
      </w:pPr>
      <w:r>
        <w:rPr/>
        <w:t>And reading, as I am, McPherson, and reading the accounts of these poor buggers who had no idea, where a corps that was actually two miles away from the fight they were in, was. Or how to get to it.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ell, doesn't that go back to something you once told me about World War II, this whole issue of the "fine-tunability" of military operations [CK: yeah].  You'd be lucky if they didn't drop the bombs at Africa when they wanted attack Europe with this.  I mean stuff like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uh, that Burt Klein. The fellow who wrote about German war economy, he was a navigator in the air force and he says he was the only navigator in the Air Force who aimed for Europe and hit Africa.  I think he was supposed to go to Southern France, and whatno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You know, a certain skepticism about, [CK: yeah] which a lot of people who weren't close to military operations .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 . . don't have. Well, but if you read any of the tactical battle accounts.  You know its a great book to get the flavor, if you haven't read it, is that Hastings book about Normandy.  It's really goo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ah, the overall boo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There's a book on Korea now, to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he's a British military journalist and he's a careful fellow and he doesn't think much of Montgomery, but he doesn't have the American passion against Montgomery--justified, I might add. And so it is a more balanced accoun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But, I guess what I'm trying to get at is that with regard to what you were doing with Rowen in '61, that wasn't a result of subtle, "no cities" think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 no, no, it was just look, we may get in a war. We now know and have known for some months the Soviets really haven't got an operational missile force.  Therefore maybe we really can disarm them.  Can we disarm them?  It would be great if we could. By God we can.  I mean that was all it wa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And was the thinking there--what would touch off on American strike of that sort?  Once we saw the Soviets actually getting ready to strike u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 I don't think we ever thought of that questi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So it wasn't preemptive in that sens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 we never thought of that question.  It's curious but I can say very clearly, I mean I can remember this first conversation, it took place outside the cabinet room.  Do you know the layout of the White House? There's a corridor outside the cabinet room and in my day, it's a long time since I've been inside i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had a tour from a friend of mine in the Reagan adminstration. It hasn't changed much.</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was inside in the Carter administrati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I have a student who is a Presidential military aid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And there was a stair going downstairs from the thing. And I was standing outside the cabinet room, the door that goes to that corridor as opposed to the door that goes into the office of the President's private secretary between the cabinet room and the oval office.  I was standing in that corridor with Harry.  And as I said there had been some Berlin discussion and I don't know why I was there since I usually wasn't, but I was.  And I said to Harry, "look Harry, God damn it, these things are, you know, who the hell knows what's gonna happen, we ought to ask ourselves the question.  We know the Soviets really had no missiles, that we can take care of them.  Do we have a disarming strike and what will we need to do it?"  And the point is we didn't need all of SAC. That was the message. And, but we never then said, "when do we do this?" See, remember that there was the Live Oak  planning. there was all the stages and big forces and bigger forces and all we were saying is if this goes on, at some point this will become the relevant question.  We didn't ask ourselves, what's that point? Who will say w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But there was a level of destructiveness, how effective the strike was going to be, turn on the sort of preparation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 because remember the Soviet bomber force was really pretty small.  Once you know they had no missiles and you're interested in a disarming strike, sure there's gonna be collateral destruction and there's gonna be fallout and there's gonna be a lot of stuff, we never talked about that.  We just were saying, can we make sure that the Soviets can't launch a really serious heavy attack on the United States.  And the answer was that in 1961 we could have made sure, with rather a high level of confidence.  And this was not making an allowance for the built-in overkill in the SAC mission plan.  My recollection--and David, I'm sure you know this and I don't.  I'm not sure I ever knew it accurately anyway and I've certainly forgotten it.  But my recollection was that the defense suppression was one to one with target attacks and that one half the bomber force was assigned to a super overkill mission, on radars, fighter bases.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e numbers were in the "overkill" piece and it's, I mean I think it's out of one thousand forty-two DGZs, something like 300 or 400 of those are defense suppression.  I'm not positiv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But as of what dat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That's December 60, but the plan doesn't change that much as of 61.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But you see, remember that we get more Hounddogs and more of those are assigned to that mission and before we get more of those, more of the B-52s themselves have that mission.  Now my own belief was that--I never calculated this, to my knowledge neither did Harry, nobody ever did it--but my own belief was that if you were on a war basis, you would have cut that down by a factor of 3 and you would have said, screw that, that isn't what we have to d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What's interesting, just to clarify for what you're arguing.  What you and Harry appear to have done was worked out essentially a first look exercise.  [CK: That's right]  It was and what's interesting is, again [to MT] this is what you and I have argued on a number of occasions: where does it go and what happens to it as to how it's implemented?  The fact that the only sign that anything happens to this is that Maxwell Taylor takes a copy of it and sends it over to Lemnitzer informally which then generates--we made a copy--this LeMay letter to the Chiefs that he's proposing that the Chiefs send a letter to the President saying "keep these guys out of my knickers." That what's happening is that the President, that Lemnitzer doesn't tell the chiefs.  Nobody does anything about it and instead Lemnitzer and McNamara and the chiefs sit down and come up with the new national strategic targeting and attack policy, that based on the Rowen stuff, breaks it down, and the stuff that's out, you know the three targeting categories and the five attack options and that's all that you get.  With no circumstances laid out, other than the stuff in the NSAM 109 thing specifically on Berlin which if you take the quote that's in </w:t>
      </w:r>
      <w:r>
        <w:rPr>
          <w:i/>
        </w:rPr>
        <w:t>The Alliance</w:t>
      </w:r>
      <w:r>
        <w:rPr/>
        <w:t xml:space="preserve"> from Richard Barnet about what it allegedly says, about disparate levels of nuclear response, there are no conditions formally laid out at all throughout this period. And it take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I'm not talking about the files, you don't know about the files here, I was just trying to air an objection raised by Betts, he always says this whenever anybody says the United States had anything like a first strike capability at that time.  He always says, well that assumes that the other side is just sitting ducks, that they haven't done anything. But suppose they put their bombers on strip alert?  And is it conceivable that the United States would contemplate a nuclear attack under circumstances other than clear warning that the enemy wa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Well, nobody asked that question and I think the issue of, see one thing I can't remember and I'm gonna have to go to the can again, I do this in doublets usually. The thing that I remember, but I don't remember what is the major operational airfields were assigned to the missiles and therefore, the bomber fields, therefore, not the dispersion  fields and so on, therefore the alert status didn't matter that much.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Unless the Soviets disperse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But if they dispersed they then couldn't have an attac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O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Righ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Righ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But you know, I really think what we were saying and I'm not remembering, I'm arguing, I think what we were saying was, let's look at the prime targets that constituted SUSAC, the SUSAC system.  Let's sort of take out all the garbage and what can we do?  And that was the question that we were answering when we were answering it very crudely. And it is my understanding that the JSTPG actually answered it in a full and formal way in response to McNamara's reques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t's interesting, a couple of things. One is that the president himself was not formally briefed on the SIOP.  He gets data on January the 19th in the morning at 9 o'clock. He meets alone with Eisenhower before he's sworn in.  And gets all the data on emergency action procedures. That's in fact where this paper starts off. But the fact is he never gets briefed on the war plan itself until September of 1961.</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That was his first brief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That's his first briefing.  And the fact is that you have already been working with Harry on this paper of whatever kind it is at that same time.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But there is something else.  I understand that, But there is something else here David and I wonder about it. McNamara in the. . . I've heard McNamara say in different occasions then he says in the film we had brought in, in our TV film that he made it his business to talk to the President about nuclear weapons from the very beginning. So that while the President may not have got a formal briefing until September, he probably heard McNamara's version of what there was and what was going on fairly early 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And there is stuff from Bundy to him about this all or nothing shot as early as January '61 where all this is there. [CK: Yeah. That's right.] There's a couple of things, when you put this paper together, [CK: yeah] This paper that you worked on with Harry, whatever was turned out. Where did it go?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haven't the faintest noti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mean Mac doesn't remember it.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think I took, [DR: McNamara doesn't remember it] No, I, you know, I think it went.  I remember it as something that I felt, as I said to you earlier, that Harry was carrying back with him and all I had was, that my job had been done to say the defense department is at wor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mean if I could ask one thing on this tape, and that is the so-called reaction of Marcus Raskin to your doing this that you guys are crazy, did not occur as a result of hearing about this.  That's the quote in the Kaplan book that you guys are insane, that they shouldn't let you in here and things like that.  He allegedly says this to you, you don't have anywher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Didn't that have something to do with some idea about the Soviet test site in Novaya Zemlya?</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t had something to do with the Soviet test site in Novaya Zemlya in which I said in a group which included Sorensen--Marcus Raskin had nothing to do with it--to show you what a blood-thirsty little bastard I was, I said "do you think we could fire a shot that would be timed exactly to coincide with a Soviet test and blow it up, blow up the test site?"  And Sorensen said, "my God you're crazy, we shouldn't let people like you in her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hat does that mean exactly to fire a shot at . .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here the Soviets were going to set off a blast [MT: Yeah].  I was asking the question, was our intelligence and was our control system good enough so that we could fire a missile that would explode at the same time, not to the second, but within the framework, of a Soviet scheduled test explosion, the Soviets wouldn't know, and neither would anybody else, whether this was an accident in which the test had blown up and killed everybody and destroyed the test site or what?  The Soviets at that time, I now know, I wasn't thinking of it at the time, did not have a satellite capability which would have told them that we'd launched a missile.  I forget when I made this wisecrack, if there was an operational Polaris in the water it could easily have been done by Polaris and there would have been nobody with the capability of tracking it.  It could easily have been done with the Polaris in one sense, whether the Polaris had the aim and the technical capability and whether we had the intelligence capability and so on.  But it struck me as "cut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is is like at the time when the Soviets resumed test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hich was the summer of '61, toward the end of the summer of '61.  I have another good Kennedy story on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think we've covered this thing you did with Harry, so we don't need t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s.  Jerry and I heard--we were sitting in Jerry's office and somebody called us, maybe Spurgeon--anyhow we heard that there was a FBIS broadcast, FBIS intercept of a clear broadcast to Siberian this and that and so on, which indicated a test was going to take place. Warning aircraft, and this and that. Broadcast in the clear by the Soviet civil defense net or whoever broadcasts that.  And so we thought gee, that's terrific, the Soviets are going to resume testing.  This is the time to make a resounding statement, so we called Evelyn Lincoln, the President was in, he was not engaged, we rushed across the street to the White House and reported the news to Kennedy.  Wiesner did, I was just there.  But we agreed, this would be a great idea.  Kennedy's response was to say, "kicked in the nuts agai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OK.</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And you know, it's why guys like Kennedy get elected President and people like Wiesner and I don't. He was right in the sense that he correctly perceived this would be seen publicly as, you know, a defeat for the United States and a gain for the Soviet Union.  Wiesner and I were thinking like the peaceniks we were, "OK now we can sort of make another appeal," and so on.  Kennedy understood the technical point that the Soviets hadn't broken the moratorium that they'd announced, that the French had tested, they were relieved of their responsibility and all that, but he saw the political reaction.  It's interesting because you remember there was the enormous back and forth about the resumption of testing.  Everybody wrote a memorandum, even Arthur Schlesinger wrote about testing. He wrote a pretty good memorandum, as a matter of fact. I wrote a memorandum. Sorensen wrote a memorandum, you got 'em.  And so on. Now, I'm not suggesting that this was a fraud, I don't think Kennedy had made his mind up.  He did want to hear all the arguments. But I'm sure that this gut reaction of what this was going to be seen as was very very important in what the decision would be.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at's interest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END OF SIDE 2</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SIDE THRE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When you did the work on the DPMs [CK: yeah], did you basically sort of volunteer to do that with Mac?</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essentially the DPMs came in.  Mac got them and he took the first one which was on the strategic forces and he said, you know, "you know about this stuff, what are you going to do with it?"  So I read it and I sort of, and Keeny and I were very much involved, as was Wiesner.  But let's say, most of the work day-by-day was being done by Keeny and me.  We talked to Alain, we talked to Harry and Charlie Hitch, but less, but we talked to Alain.  Then we tried to convince Ted, I think we convinced Ted and Dave Bell pretty early.  I have to say that Mac was cautious.  The President had a positive response to the early draft.  There was a final meeting, sort of sometime before Christmas, with McNamara and Gilpatric, Harold Brown, Sorensen, Bundy, me, Wiesner, I think.  That's probably in the log.  And I remember going out with Sorensen to Andrews, it was a rainy day, the President was coming someplace, because it was a rainy day he was coming by car and not by helicopter. And I had, you know, another draft of the memorandum to remind him of what it was and I talked about it with him in the car and Sorensen was sort of saying, "he's right," and so on.  And we had the discussion, and at some point, I said to Gilpatric, who was sitting there, I said "well, how about a trade of, you know, two more boats and we take away some more Minutemen."  He said, "you haven't got anything to trade with"--in a nice way.  But, you know we finished the discussion and the President thanked us all and they got up and then McNamara and the President went into the office, this was in the cabinet room. And what McNamara says he said to the President, not at the time, he said this much later, is, you know, "I said that this is the smallest number I can live with.  I'm fighting the Air Force and I'm fighting people on the Hill.  The Air Force is still arguing for twice this number, this is the smallest number I can get.</w:t>
      </w:r>
    </w:p>
    <w:p>
      <w:pPr>
        <w:pStyle w:val="Normal"/>
        <w:tabs>
          <w:tab w:val="clear" w:pos="720"/>
          <w:tab w:val="left" w:pos="-720" w:leader="none"/>
        </w:tabs>
        <w:suppressAutoHyphens w:val="true"/>
        <w:spacing w:before="0" w:after="100"/>
        <w:ind w:right="-432" w:hanging="0"/>
        <w:rPr/>
      </w:pPr>
      <w:r>
        <w:rPr>
          <w:rFonts w:eastAsia="CG Times 12pt;Baskerville Old Face"/>
        </w:rPr>
        <w:t xml:space="preserve"> </w:t>
      </w:r>
      <w:r>
        <w:rPr/>
        <w:t>I believed that, it's plausible.  I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Did you sense that for example Gilpatric. Well did you feel, did you get a sense that like Enthoven and Harry were willing to go along with the argument you were making, [CK: yeah] but the problem was, and especiall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Hitch was not, well Hitch said, "well, look,  what difference does this mak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You don't agree with that obviousl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No, no.  Wiesner talked and I talked a little, but Wiesner talked about it, you know, the more we get, the more they'll get.  I had not articulated at that moment in that context, although I did later, when I was out of the government, [unintelligible] that try as you will, you never get beyond deterrence.   You reach for that plus and you're reaching for it.  I'd not articulated that idea in that context in that moment.  I'd expressed it earlier in the kind of floating discussions we had in Cambridge, but never in the context of some real numbers which we didn't have in Cambridge.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Isn't that a "what difference does it make" argumen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but the difference it makes is the reaction difference and how it looks to the Soviets when they have 6 missiles and we're buying the ten fifty-fou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Yes, well you're in the middle of the Berlin crisi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s, but remember that you're buying these missiles that you're gonna get over 3, 3 and a half, four years,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Yeah, but nobody knows the crisis is gonna fad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but you don't have the...You will have as many missiles on the line in 6 months, 9 months, 12 months, 24 months, if you bought my numbers and if you bought McNamara's.  [MT: Oh...]  I mean I didn't say that, but that's there Marc, everybody understands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e talked about this, but I just want to, kind of get it on the record, it's this whole connection between the Berlin crisis and  the arguments abou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But its also the missile gap arguments, the political context arguments, the weak Kennedy who lost the Bay of Pigs and was said by the journalists with no evidence to have been scared out of his wits by Khrushchev.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Vienna</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The transcript doesn't tell you that.  You know, the last words were "it's gonna be a cold winter, Mr. Chairma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t was a tough lin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Especially the July 25th speech.</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ah, well that was overkill, as we saw when everybody went out and started to say to his neighbors, you know, keep out of my shelter.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It did the trick with the Russians, though, no? You don't agre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Let's not get into that, Marc.</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But there is a...</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DR: But there is a side that I think we can get into and that is when you were making the argument about the Russians in the same way that McNamara is making about avoiding an arms race and all of that in these DPMs, what were you going on?  I mean, what did you know about the Russians at that time?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pause] I'll answer thi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m not talking about specifically intelligenc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No I understand.  Your question to be put a little more eloquently was what was my image of the Russians [DR: Yeah]  What did I think of them?  </w:t>
        <w:tab/>
        <w:t xml:space="preserve">Well, in some sense that memorandum I wrote tells you what my image was. My image of the Russians was the following.  I hadn't then read, as I might have, although it wasn't written, Bill Taubman's book,  </w:t>
      </w:r>
      <w:r>
        <w:rPr>
          <w:i/>
        </w:rPr>
        <w:t>Stalin's America Policy</w:t>
      </w:r>
      <w:r>
        <w:rPr/>
        <w:t xml:space="preserve">, but remember I had lived through all that.  One of the little incidents of my experience, was, working on calculations to give Truman at Potsdam about Germany's capacity to pay reparations.  The war was over, we were there.  We were nominally part of the American embassy.  Mr. Winant, our ambassador, was as you remember a member of the European Advisory Commission. He said to us, "I want you fellows as long as you're here to do some work for me." And we started to be--and after all, we knew, I'll say in all modesty we knew as much about the German economy, the half dozen of us, as anybody in the Allied world.  You know I used to be able to tell you the name of every little town in Germany and what factories were in it, you know.  I sat there and in a very primitive way, I made up an imaginary German input-output table with no data at all, based on the American input-output table and inverted the matrix.  I didn't even know, I wouldn't have been able to tell you that I was inverting the matrix.  I was making a calculation, yeah I was doing things that was so absurd you can't believe it.  </w:t>
      </w:r>
    </w:p>
    <w:p>
      <w:pPr>
        <w:pStyle w:val="Normal"/>
        <w:tabs>
          <w:tab w:val="clear" w:pos="720"/>
          <w:tab w:val="left" w:pos="-720" w:leader="none"/>
        </w:tabs>
        <w:suppressAutoHyphens w:val="true"/>
        <w:spacing w:before="0" w:after="100"/>
        <w:ind w:right="-432" w:hanging="0"/>
        <w:rPr/>
      </w:pPr>
      <w:r>
        <w:rPr/>
        <w:t xml:space="preserve">Mo Abramowitz, who's a professor of economics emeritus at Stanford, wonderful guy, was an OSS sergeant who went in civilian clothes with the assimilated rank of colonel, to the American delegation in Potsdam, as a kind of aide who would help in economics. And Mo called up, you know, people he knew. As a matter of fact, Mo had, when Wesley Clair Mitchell, thank God, got sick--although he's a nice man, he didn't know anything--Mo taught the economic theory seminar at Columbia.  I knew Mo from the National Bureau.  He taught the theory seminar at Columbia and I learned a tremendous amount that, in spite of what I said about Sid, I really learned something in that class [unintelligible]. But Mo was on the phone to us and we were inventing numbers for him.  I think we were probably the first people outside Potsdam to know what Stalin was going to propose about the German borders because we were asked to tell him what went on in East Prussia, north of a certain parallel.  </w:t>
      </w:r>
    </w:p>
    <w:p>
      <w:pPr>
        <w:pStyle w:val="Normal"/>
        <w:tabs>
          <w:tab w:val="clear" w:pos="720"/>
          <w:tab w:val="left" w:pos="-720" w:leader="none"/>
        </w:tabs>
        <w:suppressAutoHyphens w:val="true"/>
        <w:spacing w:before="0" w:after="100"/>
        <w:ind w:right="-432" w:hanging="0"/>
        <w:rPr/>
      </w:pPr>
      <w:r>
        <w:rPr/>
        <w:t xml:space="preserve">And so on. So I, you know, I had that experience and Mason, who had invented all this and who got me to Harvard from my OSS experience.  And he said to me, "what are you going to do when you get out?"  And I said, "I don't know, I haven't thought about it.  Maybe I'll back to Columbia and finish my graduate work."  He said, "don't go to Columbia, come to Harvard. Did you like Columbia?  No. Come to Harvard." I mean that's why I went to Harvard.  Mason had a long career as an advisor to Marshall.  He went to the Moscow Foreign Ministers Meeting.  You know he was my, I was his, you know, bright student, so I talked a lot with Ed about all this.  I was interested.  I came out of a sort of a social democratic background and I was an anti-communist, although my father was much more leftist than. . . As a kid I read the </w:t>
      </w:r>
      <w:r>
        <w:rPr>
          <w:i/>
        </w:rPr>
        <w:t>New Masses</w:t>
      </w:r>
      <w:r>
        <w:rPr/>
        <w:t xml:space="preserve"> and </w:t>
      </w:r>
      <w:r>
        <w:rPr>
          <w:i/>
        </w:rPr>
        <w:t>The Nation</w:t>
      </w:r>
      <w:r>
        <w:rPr/>
        <w:t xml:space="preserve">. But I was an anti-communist.  I was a member of the Young People's Socialist League.  And I went through the popular front and so on. You know, these were things I knew a lot about in a certain sense.  I was also an ardent reader of Marx. I have a correspondence I had with a high school classmate of mine about Marx in which we were writing each other fifteen-page letters, while he, who was a poor boy, was selling, peddling ice cream in Fairmount Park and I was somewhat more comfortable as a young man, a boy, was at the Jersey shore enjoying the beach.  </w:t>
      </w:r>
    </w:p>
    <w:p>
      <w:pPr>
        <w:pStyle w:val="Normal"/>
        <w:tabs>
          <w:tab w:val="clear" w:pos="720"/>
          <w:tab w:val="left" w:pos="-720" w:leader="none"/>
        </w:tabs>
        <w:suppressAutoHyphens w:val="true"/>
        <w:spacing w:before="0" w:after="100"/>
        <w:ind w:right="-432" w:hanging="0"/>
        <w:rPr/>
      </w:pPr>
      <w:r>
        <w:rPr/>
        <w:t xml:space="preserve">You know I had a lot of interest in all this, and I had experienced the whole of the Cold War experience.  Some of my good friends were physicists who for accidental reasons. . . The first people, the first circle I got into in Cambridge as a graduate student was a social circle of physicists.  So I got to meet Weiskopff, I mean he was not my contemporary of course, my contemporaries were Dave Frisch and Bernie Feld, a man who is now dead, Francis Freedman, Herman Feshbach, all these folks.  They were Los Alamos alumni.  I got tuned into that very early in my life in Cambridge and I was interested and I followed the Oppenheimer case long before I, you know, had any notion I would turn out to be his successor. But I was interested in all these things.  </w:t>
      </w:r>
    </w:p>
    <w:p>
      <w:pPr>
        <w:pStyle w:val="Normal"/>
        <w:tabs>
          <w:tab w:val="clear" w:pos="720"/>
          <w:tab w:val="left" w:pos="-720" w:leader="none"/>
        </w:tabs>
        <w:suppressAutoHyphens w:val="true"/>
        <w:spacing w:before="0" w:after="100"/>
        <w:ind w:right="-432" w:hanging="0"/>
        <w:rPr/>
      </w:pPr>
      <w:r>
        <w:rPr/>
        <w:t xml:space="preserve">I guess I came to be a believer in the Kennan line, more or less myself. I certainly believed that the Soviets were right to interpret from their point of view the United States' stance as aggressive.  Not that the Marshall plan was [not] a great idea.  And I was perfectly  conscious of, let's say, communist action in Italy and France and so on.  But my belief was that the Soviets were  basically supercautious, basically believers in the best defense was to have as much territory, as many allies as possible.  But were in no sense, and of course it's an exaggerated phrase, out to conquer the world.  And that they were startled by their own successes and were probably right up to the mid-'50s quite ready to make a compromise settlement. And that the Malenkov offer was perfectly genuine.  And that they probably realized earlier than the Chinese themselves did that that was not a durable alliance.  And of course they're very anti-Chinese.  The Soviets are very racist, all the experience I've ever had of them is they're the most racist people I've ever met.  Well, it's part of their parochialism.  And they genuinely hated and feared the Germans.  </w:t>
      </w:r>
    </w:p>
    <w:p>
      <w:pPr>
        <w:pStyle w:val="Normal"/>
        <w:tabs>
          <w:tab w:val="clear" w:pos="720"/>
          <w:tab w:val="left" w:pos="-720" w:leader="none"/>
        </w:tabs>
        <w:suppressAutoHyphens w:val="true"/>
        <w:spacing w:before="0" w:after="100"/>
        <w:ind w:right="-432" w:hanging="0"/>
        <w:rPr/>
      </w:pPr>
      <w:r>
        <w:rPr/>
        <w:t xml:space="preserve">I had an experience with Bundy which was interesting because it was a really novel experience for him, it wasn't for me. Although the particular occasion wasn't.  Bundy and I went to Moscow in about March or so, it would have been about '67.  We were both long since out of the government, not so long, to discuss with Gvishiani the formation of what became IIASA. That has a long history and I won't bore you with it, but was  [DR: question]  The International Institute of Applied Systems Analysis in Vienna.  This was Bundy's first visit to the Soviet Union, it was my second.  I had been there of course too, on the test ban treaty in '63.  We talked with Gvichyanni in Moscow and then we had a day, two days of you know no work when Gvichyanni was going to go back and get further instructions and report and so on.  And we went to Leningrad.  We had an escort, a young woman who was, I guess a KGB woman.  She was our interpreter and our escort and kind of genial, pleasant.  And she took us to see the war memorial.  Has either of you ever seen it?  Well it's a fantastic sight.  It's about the size of a football field and it's paved and has a low wall around it and a million names inscribed in it, of all the people who died in the siege of Leningrad.  And it was a terrible rainy day, unfortunately.  But Bundy kept saying over and over again, "you know, I'm glad I saw this. It's very important to see this.  It makes you realize something that you don't realize." And certainly every interaction I've had with the Soviets, not the ones so much with Harriman, but the ones since and it's not so many.  I think that they're--even most of the American professional dealers with the Soviet Union, not scholarly ones, but diplomatically, and so on, don't understand the Soviet Second World War experience.  And I think I understood it somewhat already, although Mac was in, you know, he was on Kirk's staff and so on.  I understood it from the perspective of how many divisions we engaged, how many divisions they engaged and all that.  And I also had some feeling for how appeasement looked to the Soviets and why they would have a coup in Czechoslovakia and why they'd fasten a Stalinist government on Poland and why it was only hypocrisy that the Americans complained about this, from their perspective.  So, in some sense, I think the Soviets really believe two things: one, that they wanted a real settlement in Europe and they were absolutely ready to settle on the terms on which we have settled, or on for us better terms.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I don't want to get into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know you and the neutralized German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This'll continue the dinner conversation.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Well I'm glad that I don't have to take on the whole burden of educating you, .. young man myself. But that, and on the other hand, they believed genuinely that time was on their side and that decolonization was something that was going to help them and of course we believed that too, which was a misperception of a colossal magnitude.  That is, we didn't understand what the ingredients were in that situation, and why decolonizing nations identified with the Soviet Union, not because they were Communists, but because they were anti-colonialists and they hadn't been imperialist in the living memory of these people. And Central Asia which, heavens know, has a lot to write about, has about as much reality to these people as you know killing the Indians has for present day Americans.  Now, I don't know that if you had been grown up enough to take me in 1953 or 5, I would have said all this to you, probably not.  But I, thinking of my own state of mind, I mean, when-- I forget when Kennan gave the Reith Lectures, about '57? [MT: Yeah] You know, I read them and I said "right on, George, but of course I'd known that all the time."  Now, that sounds boastful and I don't mean to be boastful.  I mean, my frame of mind was like that and you know, up to the Korean War, Truman showed we could be firm without being aggressive. And without deploying a lot of military forces.  By just stating certain propositions...</w:t>
      </w:r>
    </w:p>
    <w:p>
      <w:pPr>
        <w:pStyle w:val="Normal"/>
        <w:tabs>
          <w:tab w:val="clear" w:pos="720"/>
          <w:tab w:val="left" w:pos="-720" w:leader="none"/>
        </w:tabs>
        <w:suppressAutoHyphens w:val="true"/>
        <w:spacing w:before="0" w:after="100"/>
        <w:ind w:right="-432" w:hanging="0"/>
        <w:rPr/>
      </w:pPr>
      <w:r>
        <w:rPr/>
        <w:t>My own view of this--and I talked to Marc about this a lot and he'll be bored to hear it.  We went crazy during the Korean war, in two senses: one, a group of preexisting crazies, the Forrestals of this world, found that this proved that what they said all along was tru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Didn't your wife work for him?</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Because you said she worked for the Secretary of the Nav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Oh, in some sense yes.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was wondering if its based on any personal knowledg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 it happens that Mike Forrestal, James V.'s son, is an old friend of mine, and some, but I had never met his father and of course he was 13 or 12 or something when JV jumped out the window, s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Was it [unintelligible] crazy or someth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b/>
          <w:b/>
        </w:rPr>
      </w:pPr>
      <w:r>
        <w:rPr/>
        <w:t xml:space="preserve">CK: Yeah and the, but the preexisting crazies who were thought to be crazy, were seen to be right in some sense.  And I don't think we've ever recovered from that, or we had two partial recoveries.  One was aborted in part by Kennedy's death, in part by the Soviet invasion of Czechoslovakia, in part by the Vietnam war.  The other was aborted by Carter's clumsiness and lack of diplomatic skill </w:t>
      </w:r>
      <w:r>
        <w:rPr>
          <w:b/>
        </w:rPr>
        <w:t>[six lines deleted]</w:t>
      </w:r>
    </w:p>
    <w:p>
      <w:pPr>
        <w:pStyle w:val="Normal"/>
        <w:tabs>
          <w:tab w:val="clear" w:pos="720"/>
          <w:tab w:val="left" w:pos="-720" w:leader="none"/>
        </w:tabs>
        <w:suppressAutoHyphens w:val="true"/>
        <w:spacing w:before="0" w:after="100"/>
        <w:ind w:right="-432" w:hanging="0"/>
        <w:rPr/>
      </w:pPr>
      <w:r>
        <w:rPr/>
        <w:t xml:space="preserve">But, so another thing that was important. One of the people I worked most closely with in the Kennedy years was Harriman.  In addition to, you know, going to Moscow with him, you may or may not be aware that I went to India with him [DR: No, I didn't realize that]. That you do remember the great Chinese war on India and you remember this happened during the Cuban missile crisis. I was the one who wrote the two letters from Kennedy to Nehru and from Kennedy to Ayub Khan. I don't mean the President didn't see them. He saw them and they were revised two or three times. But I was the one who wrote them.  I was the one who received the 13 page message from Nehru asking for the loan of B-52s so he could bomb China.  [DR: OK] </w:t>
      </w:r>
    </w:p>
    <w:p>
      <w:pPr>
        <w:pStyle w:val="Normal"/>
        <w:tabs>
          <w:tab w:val="clear" w:pos="720"/>
          <w:tab w:val="left" w:pos="-720" w:leader="none"/>
        </w:tabs>
        <w:suppressAutoHyphens w:val="true"/>
        <w:spacing w:before="0" w:after="100"/>
        <w:ind w:right="-432" w:hanging="0"/>
        <w:rPr/>
      </w:pPr>
      <w:r>
        <w:rPr/>
        <w:t>Did you ever hear of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Never heard that, n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One of the absolutely great scenes of my life, Beju ?? Nehru, the Indian ambassador in Washington, calls me up and he says he must see the President. And of course this is during the black period when nobody knew anything was happening.  And I said, "I'm sorry, Mr. Nehru, Mr. Ambassador, you can't see the President, he's not available."  "Well I have an enormously important message to deliver from the Prime Minister."  "Well, you'll have to deliver it me and I'll see that the President gets it.  So, Beju comes in with his text and I read it and I say "my God!" and this was about 6 or 7 o'clock.  And I go through the routine of what you do after hours, you call up a person called the head usher, who's a kind of butler, and you say that I have something I have to show the President, when may I see him?  And you get a call back and he said, "come at 9 o'clock."  So I go up to what's called the family quarters and there's a small sitting room and the President and Jackie were sitting there and she was drinking wine, he was drinking milk. She had a glass of wine and he was having a glass of milk, I guess it was after dinner.  I had not had anything to eat, I mean I was, sort of, going crazy.  And I was offered a glass of wine which I turned down for sake of clarity and milk which I turned down because I don't drink it.  And the President, I said here's the letter from Nehru and he sat there reading this letter, handing each page to Jackie who read it and said, "my, I always thought he was a peaceable sort." And John was saying, "my God." And then he called up David Ormsby-Gore, and you are aware that Ormsby-Gore was a kind of second cousin by marriage and that they had a very intimate relationship and that Ormsby-Gore had a very interesting and I thought, brilliantly done, balancing act of being the President's pal and being Her Majesty's ambassador.  And he called him up and he started to read this to him. [DR: right over the phone?] Yeah. And Ormsby-Gore, I couldn't hear Ormsby-Gore, but Kennedy was just. . .  And he said, "well, this is mad, this is mad." And he thanked me and said good night.  One of the things I had done was call Phil Talbott and tell him to tell the Secretary that this letter had come in and I was bringing it to the President.  Because this was how, I say this in a moralizing way, but this is how one operated, these were the rules one operated by in the Kennedy White Hous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ou didn't end run the Secretar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ever end ran a Cabinet officer, that would be a disastrous thing to do and you know, just.  And I guess Phil got the thing and I must have caused a xerox to be made and got it over to him.  That's what I was doing between the time I saw Nehru and the time I didn't eat my dinner and didn't take the wine.  And the Secretary calls up about 11 o'clock or 10 o'clock and... no later, about 11 o'clock and says I've got to see the President.  And I say, well Mr Secretary, you know he's seen the letter, don't you think it could wait?  And he said, no, I really should, I must talk to him.  And again, the way the rules were--you know, Bundy wasn't in on this, I don't know whether he was zonked out or what--the rules were what they were so I called the usher again and I said, "would you please wake the Presiden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mean this was right in the middle of early October, Cuban missile crisi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s, this is right in the middle of the Cuban missile crisis.  I'll tell you, I can almost date it, but I'll tell you the rest of the story and you'll figure it out for yourself.  And he said I've got to, I must speak to the President and so I said, "I'm sorry, Mr. Secretary, but, you know he's already seen it." "Well, no I must see him." I said, "okay, I'll arrange it and I'll call you back."  And the President said "I'll see you about 11:30" or whenever.  And so here we go up into the oval room which was living room, that is on the second floor of the White House, it's shaped like the office and it had been sort of yellow, damask furniture and so on.  And here is Kennedy rubbing his eyes, in a gown, dressing gown. And you know, and looking like he's sort of cross, but trying not to show it.  And here's Rusk saying that "I think we ought to take this message seriously." And the President saying, "well let's think about it overnight," or someth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What did he mean by "seriousl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I don't know.  Kennedy didn't want to ask him, I'm sure. And I was sitting there, thinking "Jesus Christ, what's going on?"  And, well, it sort of went away.  It just went away. Kennedy gave some kind of emolient, you know, answer and it went away.  Nehru was clearly hysterical.  The Sunday morning that we got the, you know, final message. I had spent the day and a half previously, or half of the day and a half previously, working with Phil Talbott who is assistant secretary, letter to Nehru and a letter to Ayub Khan, about, sort of, we do want to help and to Ayub, we think the Chinese are a threat to you too and we want to help India but we don't want to, this has no aggressive--you know, all this crap.  And I polished it up and I remember one draft and Kennedy was saying, he didn't use the word but he said put more schmaltze in it.  And then at some, at the final draft I remember, it was Sunday afternoon, and he approved them and said "is Phil happy with this?" "Yes" and so on. "Has the Secretary seen it?" "Yes" and so on. "Okay, send it, although, you know, why do you think these fellas ought to listen to me?"  And I said to him, "well, you're 12 feet tall, Mr. President, any guy in the world will listen to you."  He said, "that'll pass quickly enough."  Which is another example of. . .</w:t>
      </w:r>
    </w:p>
    <w:p>
      <w:pPr>
        <w:pStyle w:val="Normal"/>
        <w:tabs>
          <w:tab w:val="clear" w:pos="720"/>
          <w:tab w:val="left" w:pos="-720" w:leader="none"/>
        </w:tabs>
        <w:suppressAutoHyphens w:val="true"/>
        <w:spacing w:before="0" w:after="100"/>
        <w:ind w:right="-432" w:hanging="0"/>
        <w:rPr/>
      </w:pPr>
      <w:r>
        <w:rPr/>
        <w:t xml:space="preserve">Now I'll tell you another story about that which is very interesting.  I had among the miscellanies, you know, I was vice president in charge of the rest of the world, among the miscellanies I had was, what was his name? Obote, Milton Obote, had come to the UN, he had 3 months before made a date, or whenever he made the date and was going to have half an hour with the President.  Rusk wanted to cancel it and Kennedy said no, I don't want to do that, he's, you know, I made the engagement, it's better not to cancel it.  And this was still in the black period.  It was the end of the week.  Before he made the speech on Sunday, Monday. Monday.  So it must have been Friday.  He, uh.  And Soapie Williams who was Assistant Secretary and Wayne Fredericks who was Deputy and I was the duty officer, we came in with Obote and they had an interchange. Obote, who spoke rather elegantly, was rather sharp about it, I mean, you know, "you ought to be more for education, there's too much militarism around here.  What Africa needs is education," and so on. And Kennedy responded in a sort of a courteous, "well, there's a lot to what you say, on the other hand," and so on.  And about half an hour of this. Oh Rusk was there too, I'm sorry, and Rusk was clearly very impatient and it was, the time was set for the cabinet to come and for those people not on the NSC, there's you know everybody except McNamara, Dillon and Bobby to be told what was going on.  And they're all waiting out in the rose garden, on the patio there.  And Rusk was so tense and so nervous, you could almost feel it. I knew of course what was going on. Wayne and Soapie didn't, and Kennedy stood up, and he said "Mr. President," to Obote, "it happens that there's a cabinet meeting scheduled now, and if you have another minute, I'll be glad to introduce them to you." And they filed in, he introduced them,  and he walked out of the office to the front door to the White House and said good-bye.  </w:t>
      </w:r>
    </w:p>
    <w:p>
      <w:pPr>
        <w:pStyle w:val="Normal"/>
        <w:tabs>
          <w:tab w:val="clear" w:pos="720"/>
          <w:tab w:val="left" w:pos="-720" w:leader="none"/>
        </w:tabs>
        <w:suppressAutoHyphens w:val="true"/>
        <w:spacing w:before="0" w:after="100"/>
        <w:ind w:right="-432" w:hanging="0"/>
        <w:rPr/>
      </w:pPr>
      <w:r>
        <w:rPr/>
        <w:t xml:space="preserve">After the speech, Kennedy got about a 4 page telegram from Obote about, you know, what a great man he was, that this demonstration of keeping your cool--and it was a terrific demonstration of keeping your cool--it was amazing.  Well. But.  And whether Nehru--you know I don't remember what the follow-up letter from Galbraith was.  I think Nehru calmed down and I think Galbraith helped him calm down.  But after we sent these letters, Kennedy was worried and he said, we have to do something to help the Indians and I remember a discussion--it was in the oval office, McNamara, and Rusk and I guess Paul and Averell were there and I was there and somebody else was there, about 4 people, more.  But it was a small enough group so that we weren't in the cabinet room. And Kennedy was saying, look we gotta do something.  And Rusk said--this was now after the end of the tense period, maybe the end of that week--and Rusk said, well you know I think a problem for which the British ought to take the lead. And Kennedy said rather sharply--which was unusual for him since he had very good manners, except when he was talking to his Irish friends--he said, "look, you know they haven't got any money and they can't do anything.  If anybody's going to do something . . ."  And McNamara started to say something uncharacteristic, kind of a bureaucratic set of remarks about "well, we don't know what to do." And Kennedy said, "look, we're putting all this effort into Vietnam and we're putting men and money into Vietnam.  Here's the largest democracy in the world being attacked by China, if we can't do anything about that, what the hell are we doing anything in Vietnam for?  What's it all about?" And then he turned to Averell, and he said Averell, "why don't you go over there and get some people with you and go over there and see what's going on?" And I think Mac volunteered me to go, which I was happy to do.  So I spent about 10 days, going around India and Pakistan with Averell, which was, you know, it was fantastic--to do anything with Averell is fantastic.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did ... about 2 weeks in India and Pakistan in 84, on orders of my government, worrying about Pakistan and the nuclear bomb. [CK: yes] And I can imagine what it was like then, just in the aftermath of war and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b/>
          <w:b/>
        </w:rPr>
      </w:pPr>
      <w:r>
        <w:rPr/>
        <w:t xml:space="preserve">CK: It was fantastic.  But Averill was certainly one of the people outside my immediate White House group that I talked to most and saw most of, and somehow in a curious way that I don't understand, we really became more personal friends.  I mean, my wife and I got invited to the Harrimans a lot. </w:t>
      </w:r>
      <w:r>
        <w:rPr>
          <w:b/>
        </w:rPr>
        <w:t>[two lines deleted]</w:t>
      </w:r>
    </w:p>
    <w:p>
      <w:pPr>
        <w:pStyle w:val="Normal"/>
        <w:tabs>
          <w:tab w:val="clear" w:pos="720"/>
          <w:tab w:val="left" w:pos="-720" w:leader="none"/>
        </w:tabs>
        <w:suppressAutoHyphens w:val="true"/>
        <w:spacing w:before="0" w:after="100"/>
        <w:ind w:right="-432" w:hanging="0"/>
        <w:rPr/>
      </w:pPr>
      <w:r>
        <w:rPr/>
        <w:t>So I talked a lot with him about everything in the world.  And I'd say part of my views of the Soviet Union were influenced by Averell's views of the Soviet Union and of . . . I'll tell you a story that is very amusing and irrelevant.  But interesting and would help you understand something maybe.  Svetlana Stalin was brought out of Russia in part through the help of a man, no longer living, named Eddie Greenbaum who was a lawyer in New York, who was the lawyer for her publishers.  Eddie Greenbaum was a Trustee of the Institute for Advanced Study and a close friend of mine when I was the director.  Through Eddie I got to know Svetlana and I thought it would be interesting to arrange a dinner party for Averill Harriman and his wife, George Kennan and Annelise. And do you Bob Tucke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 know, I've never met him.</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I know him.</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ou know him.  And you know he has a Russian wife.  That was the first Russian-American marriage and it took Averell 9 months after Bob Tucker went home for Elena. . .See Bob was the cultural attache when Averell was Ambassador.  And it took Averell 9 months to spring Elena Tucker from the Soviet Union, got Stalin to do it... And so there was this really fascinating dinner party.  But Stalin, uh, Svetlana's attitude was why are these two old men so interested in my father? Genuinely, and she sort of couldn't, basically couldn't understand it.  It was a strange evening. </w:t>
      </w:r>
    </w:p>
    <w:p>
      <w:pPr>
        <w:pStyle w:val="Normal"/>
        <w:tabs>
          <w:tab w:val="clear" w:pos="720"/>
          <w:tab w:val="left" w:pos="-720" w:leader="none"/>
        </w:tabs>
        <w:suppressAutoHyphens w:val="true"/>
        <w:spacing w:before="0" w:after="100"/>
        <w:ind w:right="-432" w:hanging="0"/>
        <w:rPr/>
      </w:pPr>
      <w:r>
        <w:rPr/>
        <w:t>But I've given you, more of an answer than you want.  But I do think that I have thought since 1952 anyhow.  I mean, the Korean war was incomprehensible for me too.  I now think I understand it. You were at the meeting when this Korean talke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He was Korea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Chinese. [MT: Oh yes] about the Korean... all right.  But see, I know, think I understand it and I now believe that an approximately correct statement is that this was a Korean initiative to which the Soviets and the Chinese said, well the Soviets said why not and the Chinese agreed. Not a Soviet initiative to "test us out." And you know that's a very big difference.  But I didn't know that and I had no reason to think that, but I did think that we had, you know, fucked up the Korean war and that we could have settled it with a settlement just like Vietnam that we could have settled it with the settlement we got if we had kept hold of MacArthur and if we hadn't been seduced by the ...[DR:...] By going north and not, even if we went north, not having stopped at the easily defensible line and having negotiations without negotiation would end up at the 38th parallel, or the 39th parallel or 38 75, or something.  What the hell, who cares? But that we would have, that couldn't conquer all of Korea, that we'd been told we couldn't conquer all of Korea and that they meant it and that it was and that we couldn't really have done it. That the military advantage was so much on their side, that unless we were ready to start world nuclear war, and of course our perception of the situation was all amiss, we gave the credit, we gave the Russians credit for more than they had and so on.  </w:t>
      </w:r>
    </w:p>
    <w:p>
      <w:pPr>
        <w:pStyle w:val="Normal"/>
        <w:tabs>
          <w:tab w:val="clear" w:pos="720"/>
          <w:tab w:val="left" w:pos="-720" w:leader="none"/>
        </w:tabs>
        <w:suppressAutoHyphens w:val="true"/>
        <w:spacing w:before="0" w:after="100"/>
        <w:ind w:right="-432" w:hanging="0"/>
        <w:rPr/>
      </w:pPr>
      <w:r>
        <w:rPr/>
        <w:t>And also, by the way, I think, and this is unverifiable speculation, not even Marc can jump out of his chair to check me on this.  I think that Nixon and Reagan were the only presidents capable of initiating a nuclear war with a first strike.  And that neither Truman nor Eisenhower could have done such a th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In terms of their internal makeup?</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s.  And their sense of what was the right thing for the United States to do.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No matter how far the United States was pushed, would you say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n other words, you're saying the John Kennedy, despite what you've done it is your sense that John Kennedy could not have done tha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we have whatever evidence we have, in Cuba of how cautious John Kennedy was. And  certainly, I have lots of stories about Berlin, about South Yemen, about whatever, about how cautious John Kennedy was.  I mean, let's put it this way, if you're hostile and if you're a gung ho hawk, there's lots of evidence that Kennedy was a timid man.  I don't think that's an appropriate description, but I'm saying that if you want to say, look we could have pushed these bastards around. We were superior and so on, let's do it.  Kennedy never took that attitude.  And I don't think Truman would have taken it and I don't think Eisenhower would take it. Look, if you say, had the Soviets pushed us out of Korea and launched an invasion of Japa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Well, more realisticall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That's beyond their capabilitie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Berlin thing comes i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That's beyond their capabilities.  Had we got a massive war in Europe, I don't know.  But I don't think the Soviets would ever have initiated a massive war in Europe.  I've told you about the Berlin game I played in, didn't I?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ah, I wanted to get a little more on that. Let's put this on tape. The last two things we want is the Berlin Game, and also the Test Ban an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the test ban is either very short or very lo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OK, well let's do the Berlin Game and then we'll deal with whateve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Yeah.  The uh, its 5:20, I'm just going to check.  </w:t>
        <w:tab/>
        <w:t>We played a Berlin game, sometime probably in the fall of 61</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We've got this, September, late September, someth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John McNaughton was Kennedy and I was Khrushchev.  We played at Camp David, we had a little bit of staff. Tom Schelling designed the game, Buzz Wheeler was our military expert, he was then director of the Joint Staff, I think.  There were about 10 or 12 peopl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And you said you played Khrushchev.</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And McNaughton played the Presiden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Kennedy, yeah.  Essentially to give it a capsule, we couldn't start a war, McNaughton and I cooperated. The scenario was an outbreak in East Berlin with the West Berlin police running over to help the outbreak.  And we cooperated to put it down.  And, you know McNaughton felt he'd won and I felt I'd won.  And Schelling was trying his best to stir it up.  And McNaughton isn't a dove, McNaughton after all was something of a Vietnam hawk.  Look, I'm not Khrushchev and McNaughton wasn't Kennedy.  But .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t's almost like global wargame every year down at Newport and there were some interesting issues at the .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And you can never get, it's very hard to get a war started.</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No, we kick 'em into war.  We gotta test data.  I mean it's very hard if you play crisis to get a wa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 mean Tom reported that this was not an uncharacteristic experience and... But let's put it this way, by well into the Eisenhower administration when we were getting more bang for a buck and we were, we were, you know, and I saw the political consequences of Korea, I was very anti-nuclear buildup. It was easy to think about how nutty the tactical nuclear weapons were.  A conversation I had with Max Taylor once .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Yes, I was going to ask you.  The one you told me in the car.</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 xml:space="preserve">CK:  About Davy Crockett?  Yeah. I said to Dave Bell, at some budget session, let's get this goddamn Davy Crockett out.  Let's not spend any more money on that, it's a piece of crap, I mean, how can we use it?  As Jack Ruina likes to say--he didn't say it to me at the time--it's the only weapon whose lethal radius is greater than its range.  But. And so I was meeting with Max and we were talking about the budget issues and so on, and he said "somebody's against the Davy Crockett, who knocked out the Davy Crockett?" And in the spirit of friendly relations, and we did have really quite friendly relations. </w:t>
      </w:r>
      <w:r>
        <w:rPr>
          <w:b/>
        </w:rPr>
        <w:t>[seven line deleted]</w:t>
      </w:r>
    </w:p>
    <w:p>
      <w:pPr>
        <w:pStyle w:val="Normal"/>
        <w:tabs>
          <w:tab w:val="clear" w:pos="720"/>
          <w:tab w:val="left" w:pos="-720" w:leader="none"/>
        </w:tabs>
        <w:suppressAutoHyphens w:val="true"/>
        <w:spacing w:before="0" w:after="100"/>
        <w:ind w:right="-432" w:hanging="0"/>
        <w:rPr/>
      </w:pPr>
      <w:r>
        <w:rPr>
          <w:rFonts w:eastAsia="CG Times 12pt;Baskerville Old Face"/>
        </w:rPr>
        <w:t xml:space="preserve"> </w:t>
      </w:r>
      <w:r>
        <w:rPr/>
        <w:t>CK: Yeah.  And Max said, "who's against the Davy Crockett, do you know?"  And I said, "as a matter of fact it's me."  And he said, "why are you against it?"  And I said, "I can't imagine a situation in which it could be, you know, safely deployed and used. How are you going to command it?  How are you going to be in control of it?  You'll have some sergeant in a jeep firing off nuclear weapons because he's in danger of being captured.  And his company commander wont know what's happening, much less a higher level of authority."  And Max said to me, well, with all his medals flashing, I mean, he was in a grey suit, but, the medals were certainly metaphorically there. He said in a nice way, he was a gentleman, he said, you know, "well I've been command of infantry divisions," and the message was, you haven't,  which was certainly true, "and I never lost touch with my unit" and so I just left it.  Now you probably don't know, you do know, that Max was in command of a division which lost 1/3 in 3 to 4 hours, unfortunately because of bad intelligence. Because the headquarters had moved and we didn't get the intelligence.  He landed on that German division headquarters on the night of D-day and he was massacred.  And I thought to myself, here's one of the most intelligent and sophisticated generals we've ever produced and that's what you get out of them under a certain situatio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I just wanted to bring up since we're coming to an end, kind of a general question about what strategy is about.  I remember once talking about this thing that Brodie said that the essence of strategy is target selection, but you don't feel that way?</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in automatic war, the essence of strategy is target selection.  WW II, started this business of the divorce of military, the divorce of fighting from the military profession.  Up till then, the military profession had been about, mainly about organizing and training men for combat and managing them in combat. And to put this in slightly engineering terms, the variance of human performance was so much the largest part the largest part of the variance of the outcome, that being a military strategist meant having in your guts in your bones as well as in your brains, those reactions and instincts and understandings about how to manage the human beings and what they were capable of doing and what they were not capable of doing that made for good performance.  Now, some of it was training, some of it was organization.  I'm sure that both of you have read the McNeil book more than once. I've taught out of it.  Have you ever taught out of it?  It's a wonderful book to teach out of.  See it's ideal for a program like ours and it's not allowed for a regular history course because it's "dubious scholarship." I mean how can....</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Excuse me,  he was my advisor, one of my advisors in Chicag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But on the other hand how can any one man cover so much territory and still have gone out of secondary sources, and you know, it's contemptible.  I think it's one of the best books I've ever read.  I'm not talking to Marc, I'm quoting my former colleagues at the Institute for Advanced Study, that's the way they talk.  My first in depth exposure to historians and I still haven't recovered.  But, the air force and you know McNeil is very good on Louvois and what Louvois did and his son, when he became a marquis? But the, in the reform of supply and the quartermaster and finance and all that, but the, even in World War II, the technical element in the air force operations began to be of equal weight with the experience, managerial element, and we tried to make it greater. Look at the difference between our air bombing tactics and the British.  Do you understand the basic British bombing tactics?</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Except for when you explained i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when they made deep raids, they had something called pathfinder groups, which were a bunch of mad people whose half-life was 5 missions.  They had to be crazy to...</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Damn busters, the guy who gets them. You need one of those.</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Yeah.  Well, no, he was something, he was a little different.  That was 10 groups, but the pathfinders flew mosquitoes which were wooden airplanes, very fast. They're the fastest prop driven planes in World War II. They had 2 twin engines, they had this light, you know, spruce wooden frame, they weighed nothing.  It was kind of the same sort as the U-2 in a very different technological mode, a very light plane.  And these guys flew U-2s at 10,000 feet, uh mosquitoes at 10,000 feet.  See the antiaircraft was very effective up to about 18,000 feet and you try to fly at 20 -25,000 when the antiaircraft was getting a little, you know, thinner.  At 10,000 feet and they dropped flares.  And they had, they were super navigators and super pilots, and they would illumine the target with flares and drop incendiaries. Then the first bombs dropped incendiaries on the flares and tried to set the targets alight.  And then everybody came in after.  Our basic tactic as I said, was to have, either 6 or 12 planes, with one good navigator, the lead navigator. And everybody else following him.  And everybody else timed--it meant that if you broke formation your bombs were no good--timed on him, and then of course we had the radar, we had the weather stuff, we had all that.  So more and more this was mechanized.  And the main disjunction is you weren't fighting soldiers, you were fighting civilians.  Now, you did fight soldiers  and I never went on a mission. I was not brave enough to go and volunteer myself to get shot.  But, that was no fun.  You were shot at, you were shot at by antiaircraft, you were shot at by fighters, we had high casualty rates.  Of course it takes even at super wartime speeds, it takes at least six months to turn out somebody who can fly a plane, another six months before you trust him, you know, to fly a bomber, so that the most expensive item was the crew.  And a 10% casualty rate was something you couldn't stand.  But still, you were beginning to divorce fighting and what made a good general stopped being...</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END OF SIDE 3</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Industrialized countries.  It doesn't mean we wont have it. It's no longer useful.</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DR: I'd like to have you come down to Newpor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Well I'll tell you what, I'd love to.  You know I used to be on your academic advisory board when Stan was the Commandant.  He went and got a lot of eggheads and then of course we all got fired later.  Our terms were allowed to expire without reappointment.  Malcolm Forbes was also on the board at the time and once a year he'd bring his yacht to Newport and we'd have dinner on it.  I even had a tie he gave out to everybody who came to that dinner and it says "capitalist tool."  And before I got soup on it I occasionally wore it to class. Well . . .</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MT:  Well, this is terrific, thanks very much.</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t>CK: Not at all, as you can see I enjoy it.</w:t>
      </w:r>
    </w:p>
    <w:p>
      <w:pPr>
        <w:pStyle w:val="Normal"/>
        <w:tabs>
          <w:tab w:val="clear" w:pos="720"/>
          <w:tab w:val="left" w:pos="-720" w:leader="none"/>
        </w:tabs>
        <w:suppressAutoHyphens w:val="true"/>
        <w:spacing w:before="0" w:after="100"/>
        <w:ind w:right="-432" w:hanging="0"/>
        <w:rPr/>
      </w:pPr>
      <w:r>
        <w:rPr/>
      </w:r>
    </w:p>
    <w:p>
      <w:pPr>
        <w:pStyle w:val="Normal"/>
        <w:tabs>
          <w:tab w:val="clear" w:pos="720"/>
          <w:tab w:val="left" w:pos="-720" w:leader="none"/>
        </w:tabs>
        <w:suppressAutoHyphens w:val="true"/>
        <w:spacing w:before="0" w:after="100"/>
        <w:ind w:right="-432" w:hanging="0"/>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before="0" w:after="100"/>
        <w:ind w:right="-432" w:hanging="0"/>
        <w:rPr/>
      </w:pPr>
      <w:r>
        <w:rPr/>
        <w:t>END OF FIRST SESSION</w:t>
      </w:r>
    </w:p>
    <w:p>
      <w:pPr>
        <w:pStyle w:val="Normal"/>
        <w:rPr/>
      </w:pPr>
      <w:r>
        <w:rPr/>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Interview with Carl Kaysen  Second session.  Trachtenberg and Van Evera, interviewers.</w:t>
      </w:r>
    </w:p>
    <w:p>
      <w:pPr>
        <w:pStyle w:val="Normal"/>
        <w:rPr/>
      </w:pPr>
      <w:r>
        <w:rPr/>
        <w:t>Conducted in October 1988.</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Well the third thing that we wanted to talk about, well, I wanted to get something nice, a pow at the end, a peroration, you know, what does it all mean?   </w:t>
      </w:r>
    </w:p>
    <w:p>
      <w:pPr>
        <w:pStyle w:val="Normal"/>
        <w:rPr>
          <w:rFonts w:eastAsia="CG Times 12pt;Baskerville Old Face"/>
        </w:rPr>
      </w:pPr>
      <w:r>
        <w:rPr>
          <w:rFonts w:eastAsia="CG Times 12pt;Baskerville Old Face"/>
        </w:rPr>
        <w:t xml:space="preserve">  </w:t>
      </w:r>
    </w:p>
    <w:p>
      <w:pPr>
        <w:pStyle w:val="Normal"/>
        <w:rPr/>
      </w:pPr>
      <w:r>
        <w:rPr/>
        <w:t xml:space="preserve">SVE: Then it was about Berlin then, and the buildup?   </w:t>
      </w:r>
    </w:p>
    <w:p>
      <w:pPr>
        <w:pStyle w:val="Normal"/>
        <w:rPr>
          <w:rFonts w:eastAsia="CG Times 12pt;Baskerville Old Face"/>
        </w:rPr>
      </w:pPr>
      <w:r>
        <w:rPr>
          <w:rFonts w:eastAsia="CG Times 12pt;Baskerville Old Face"/>
        </w:rPr>
        <w:t xml:space="preserve">  </w:t>
      </w:r>
    </w:p>
    <w:p>
      <w:pPr>
        <w:pStyle w:val="Normal"/>
        <w:rPr/>
      </w:pPr>
      <w:r>
        <w:rPr/>
        <w:t xml:space="preserve">MT: Oh yeah.  I wanted to nail down something that you told me about the relationship...   </w:t>
      </w:r>
    </w:p>
    <w:p>
      <w:pPr>
        <w:pStyle w:val="Normal"/>
        <w:rPr/>
      </w:pPr>
      <w:r>
        <w:rPr/>
        <w:t xml:space="preserve">Is this thing on?   </w:t>
      </w:r>
    </w:p>
    <w:p>
      <w:pPr>
        <w:pStyle w:val="Normal"/>
        <w:rPr>
          <w:rFonts w:eastAsia="CG Times 12pt;Baskerville Old Face"/>
        </w:rPr>
      </w:pPr>
      <w:r>
        <w:rPr>
          <w:rFonts w:eastAsia="CG Times 12pt;Baskerville Old Face"/>
        </w:rPr>
        <w:t xml:space="preserve">  </w:t>
      </w:r>
    </w:p>
    <w:p>
      <w:pPr>
        <w:pStyle w:val="Normal"/>
        <w:rPr/>
      </w:pPr>
      <w:r>
        <w:rPr/>
        <w:t xml:space="preserve">MT: All right.  Well it was the whole thing remember about the Des Ball thesis, well I thought it was his thesis about the build-up in '61 and that the Berlin crisis doesn't enter into it and you said in effect well he's right...   </w:t>
      </w:r>
    </w:p>
    <w:p>
      <w:pPr>
        <w:pStyle w:val="Normal"/>
        <w:rPr>
          <w:rFonts w:eastAsia="CG Times 12pt;Baskerville Old Face"/>
        </w:rPr>
      </w:pPr>
      <w:r>
        <w:rPr>
          <w:rFonts w:eastAsia="CG Times 12pt;Baskerville Old Face"/>
        </w:rPr>
        <w:t xml:space="preserve">  </w:t>
      </w:r>
    </w:p>
    <w:p>
      <w:pPr>
        <w:pStyle w:val="Normal"/>
        <w:rPr/>
      </w:pPr>
      <w:r>
        <w:rPr/>
        <w:t xml:space="preserve">CK:  Yeah. Let me say, you know that was talked about-- you should have been at the meeting last week.  In fact, I'm confused enough that I thought you  were going to be there...   </w:t>
      </w:r>
    </w:p>
    <w:p>
      <w:pPr>
        <w:pStyle w:val="Normal"/>
        <w:rPr>
          <w:rFonts w:eastAsia="CG Times 12pt;Baskerville Old Face"/>
        </w:rPr>
      </w:pPr>
      <w:r>
        <w:rPr>
          <w:rFonts w:eastAsia="CG Times 12pt;Baskerville Old Face"/>
        </w:rPr>
        <w:t xml:space="preserve">  </w:t>
      </w:r>
    </w:p>
    <w:p>
      <w:pPr>
        <w:pStyle w:val="Normal"/>
        <w:rPr>
          <w:b/>
          <w:b/>
          <w:sz w:val="22"/>
          <w:szCs w:val="22"/>
        </w:rPr>
      </w:pPr>
      <w:r>
        <w:rPr>
          <w:b/>
          <w:sz w:val="22"/>
          <w:szCs w:val="22"/>
        </w:rPr>
        <w:t>[TWO LINES DELETED]</w:t>
      </w:r>
    </w:p>
    <w:p>
      <w:pPr>
        <w:pStyle w:val="Normal"/>
        <w:rPr>
          <w:rFonts w:eastAsia="CG Times 12pt;Baskerville Old Face"/>
        </w:rPr>
      </w:pPr>
      <w:r>
        <w:rPr>
          <w:rFonts w:eastAsia="CG Times 12pt;Baskerville Old Face"/>
        </w:rPr>
        <w:t xml:space="preserve">  </w:t>
      </w:r>
    </w:p>
    <w:p>
      <w:pPr>
        <w:pStyle w:val="Normal"/>
        <w:rPr/>
      </w:pPr>
      <w:r>
        <w:rPr/>
        <w:t xml:space="preserve">MT: As I said the first thing I'd like to get you to talk about was the whole business of the bunker under the Potomac.   </w:t>
      </w:r>
    </w:p>
    <w:p>
      <w:pPr>
        <w:pStyle w:val="Normal"/>
        <w:rPr>
          <w:rFonts w:eastAsia="CG Times 12pt;Baskerville Old Face"/>
        </w:rPr>
      </w:pPr>
      <w:r>
        <w:rPr>
          <w:rFonts w:eastAsia="CG Times 12pt;Baskerville Old Face"/>
        </w:rPr>
        <w:t xml:space="preserve">  </w:t>
      </w:r>
    </w:p>
    <w:p>
      <w:pPr>
        <w:pStyle w:val="Normal"/>
        <w:rPr/>
      </w:pPr>
      <w:r>
        <w:rPr/>
        <w:t xml:space="preserve">CK: All right, this was known as the DUKW, for some reason, D, U, K, W, but it was a deep underground command post.  McNamara who, well as you know is systematic and tried to draw the logical conclusions, drew the conclusion that it was desirable to have a Washington command post that was really safe.  And his idea to get a tunnel that went from the White House, I suppose with an entrance in the State Department, the Pentagon, and with an entrance for Langley too and it would be under the Potomac which would help because water is a big shock absorber you know.  And the Chiefs always opposed it.   </w:t>
      </w:r>
    </w:p>
    <w:p>
      <w:pPr>
        <w:pStyle w:val="Normal"/>
        <w:rPr>
          <w:rFonts w:eastAsia="CG Times 12pt;Baskerville Old Face"/>
        </w:rPr>
      </w:pPr>
      <w:r>
        <w:rPr>
          <w:rFonts w:eastAsia="CG Times 12pt;Baskerville Old Face"/>
        </w:rPr>
        <w:t xml:space="preserve">  </w:t>
      </w:r>
    </w:p>
    <w:p>
      <w:pPr>
        <w:pStyle w:val="Normal"/>
        <w:rPr/>
      </w:pPr>
      <w:r>
        <w:rPr/>
        <w:t xml:space="preserve">MT: This is when exactly?   </w:t>
      </w:r>
    </w:p>
    <w:p>
      <w:pPr>
        <w:pStyle w:val="Normal"/>
        <w:rPr>
          <w:rFonts w:eastAsia="CG Times 12pt;Baskerville Old Face"/>
        </w:rPr>
      </w:pPr>
      <w:r>
        <w:rPr>
          <w:rFonts w:eastAsia="CG Times 12pt;Baskerville Old Face"/>
        </w:rPr>
        <w:t xml:space="preserve">  </w:t>
      </w:r>
    </w:p>
    <w:p>
      <w:pPr>
        <w:pStyle w:val="Normal"/>
        <w:rPr/>
      </w:pPr>
      <w:r>
        <w:rPr/>
        <w:t xml:space="preserve">CK: Well, sometime.  It wasn't very early. I'm not sure when the planning inside the Pentagon got started. Harold probably was asked to design a force to look into.  You might ask Jack this question since he was around then.  It wasn't what he seemed to be working on, but he might well have known.  I think I got into it in '62 when there was this command and control task force.  And I once said to Harold, why are the Chiefs opposed to it? And of course it was very expensive and it was an issue and you had to get an appropriation for it. And it was fairly big to put into the black appropriation, although you could have.  There might be some wrinkles which I'm simply not aware of since construction is always a separate part of the appropriations.  Whether getting black things in construction represents special funds, I have no idea.  That would be something to check up on.  But it was clear they thought they could not go around the Chiefs on this and of course very hard for the President to go around the Chiefs with Congress. And Harold said, it wasn't McNamara, Harold said, well basically the Chiefs probably aren't interested in having the civilian command survive. If we were to come to a war, they would only get in the way.  And of course this was consistent with the attitude I heard LeMay express, which I talked to you about.   </w:t>
      </w:r>
    </w:p>
    <w:p>
      <w:pPr>
        <w:pStyle w:val="Normal"/>
        <w:rPr>
          <w:rFonts w:eastAsia="CG Times 12pt;Baskerville Old Face"/>
        </w:rPr>
      </w:pPr>
      <w:r>
        <w:rPr>
          <w:rFonts w:eastAsia="CG Times 12pt;Baskerville Old Face"/>
        </w:rPr>
        <w:t xml:space="preserve">  </w:t>
      </w:r>
    </w:p>
    <w:p>
      <w:pPr>
        <w:pStyle w:val="Normal"/>
        <w:rPr/>
      </w:pPr>
      <w:r>
        <w:rPr/>
        <w:t>And you wanted to ask about the delegation.  Yeah, Ellsberg was here the other day and we had a talk and he reminded me of something I said. Apparently he made some statement to Murray Marder in the Washington Post about the delegation quoting me and Bundy.  Marder called Bundy and Bundy denied what Dan said, according to Dan.  Now, from what he said, I think he may have posed to Marder a somewhat different proposition which he thought was the same. And I can just see Bundy taking the narrowest possible view and saying "I didn't say that" because he didn't want to talk about it.</w:t>
      </w:r>
    </w:p>
    <w:p>
      <w:pPr>
        <w:pStyle w:val="Normal"/>
        <w:rPr/>
      </w:pPr>
      <w:r>
        <w:rPr/>
      </w:r>
    </w:p>
    <w:p>
      <w:pPr>
        <w:pStyle w:val="Normal"/>
        <w:rPr/>
      </w:pPr>
      <w:r>
        <w:rPr/>
        <w:t xml:space="preserve">I, on the whole for fifteen years, I felt it was undesirable to talk about delegation.  I don't know why I feel more relaxed about it now, but I do.  What I had remembered, but hadn't remembered at the time.  I remember discussions with Bundy about delegation. And at some later time in fact Bundy produced some letters, or copies of letters from Eisenhower, to CINCSAC, CINCPAC and CINCEUR and I won't try to give you the text because I don't remember, but the flavor of it was this, says if you are under attack and you can't establish communication....  But it did say you had to be under attack  it didn't say in anticipation of, it said you had to be under attack.  Now it didn't say how much attack, how big, anything of that sor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Conventional attack would b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It just said if you were under attack, it didnt say conventional... And you can't establish communication, that is very important, you have a predelegation... </w:t>
      </w:r>
    </w:p>
    <w:p>
      <w:pPr>
        <w:pStyle w:val="Normal"/>
        <w:rPr>
          <w:rFonts w:eastAsia="CG Times 12pt;Baskerville Old Face"/>
        </w:rPr>
      </w:pPr>
      <w:r>
        <w:rPr>
          <w:rFonts w:eastAsia="CG Times 12pt;Baskerville Old Face"/>
        </w:rPr>
        <w:t xml:space="preserve">  </w:t>
      </w:r>
    </w:p>
    <w:p>
      <w:pPr>
        <w:pStyle w:val="Normal"/>
        <w:rPr/>
      </w:pPr>
      <w:r>
        <w:rPr/>
        <w:t>What Ellsberg remembers is that fairly early, in fact, shortly after I came down to Washington,which was, I moved in May. So this would be quite early, he remembers my, his being in my office and his talking to me about this and I said, "yes, Bundy in fact found the letters and here they are," and I waved them although I did not show them to him.  "They're here."  His story of the sequence is he had been running around talking to various commanders, as he did and of course you know he was a big gung-ho ex-marine at this point—it’s hard to remember—and got from them the impression that they thought they had the power to release nuclear weapons.  He went to see Bundy about this, this was before he talked to me. He went to see Bundy about this and Bundy said, you know, "I don't know what you are talking about.  I have never seen such things."  Later on Bundy, in fact, this started Bundy and Bromley Smith on a search.  And they found someplace in some part of the NSC classified files xeroxed copies of these letters.  [MT: in '61.] In '61, it's early 61. Then the question is what do you do about it. And Bundy's conclusion which I certainly remember discussing with him was that—I should say, the President's conclusion—was he didn't want to do anything about it.  He didn't want to withdraw the letters because that would start enormous goorash[?].  He certainly didn't want to reissue them because he was not convinced they were wise.  He thought the best he could do was to live with the ambiguity because of course the authority is the authority in the President, not in some previous President. So, a lawyer looking at the letter might have said they were invalid.  Well, I'm just reporting the reasoning. On the other hand the Commanders might have said they had the authority.  I simply don't know.  And when Bundy and I talked about it, I said "I kind of agree that this is a box in which the President is better off doing nothing than anything else he does."  And what Dan remembers which is very convincing to me.  I had not remembered the dating of all this, and I thought that it was a year later when that Command and Control task force Kennedy started digging into. What convinced me is Dan remembering being in a particular office in the EOB and the time of the year and my saying to him "look, Lieutenant Kennedy doesn't want to overrule General of the Army Eisenhower."  Which is exactly what I might have said and very few other people I think would have said that at that time.  You know, I don't remember saying it but it sounds just like me.</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On the subject of these letters, these are the letters to the three CINCs that you have been talking about.  Do you recall at all whether they were very long and detailed?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rFonts w:eastAsia="CG Times 12pt;Baskerville Old Face"/>
        </w:rPr>
        <w:t xml:space="preserve"> </w:t>
      </w:r>
      <w:r>
        <w:rPr/>
        <w:t xml:space="preserve">CK: No they weren'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They were very short? like tha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They were all on one pag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So there was no real guidance, if you were cut off?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Yeah, do this do that.  But also remember if you think about what commands are like, or directives from higher commanders, they tend not to be all tha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rFonts w:eastAsia="CG Times 12pt;Baskerville Old Face"/>
        </w:rPr>
        <w:t xml:space="preserve"> </w:t>
      </w:r>
      <w:r>
        <w:rPr/>
        <w:t xml:space="preserve">MT: OK.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rFonts w:eastAsia="CG Times 12pt;Baskerville Old Face"/>
        </w:rPr>
        <w:t xml:space="preserve"> </w:t>
      </w:r>
      <w:r>
        <w:rPr/>
        <w:t xml:space="preserve">SVE: The distinction between under attack and under preparation for attack?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no discussion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no discussion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Now, one doesn't know anything, I don't know anything about the circumstances under which these letters were transmitted. Did Eisenhower call the Generals into the office and give them the letter and say "look, what this means"... and so on, I have know idea. And I dont know if there is anybody who knows that.  None of the CINCs who got those letter is ali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SVE: What predelegation arrangements did you think should have been made and what do you think JFK would have felt he should have done if he hadn't been bound by these letters?</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rFonts w:eastAsia="CG Times 12pt;Baskerville Old Face"/>
        </w:rPr>
        <w:t xml:space="preserve"> </w:t>
      </w:r>
      <w:r>
        <w:rPr/>
        <w:t xml:space="preserve">CK: Well those are two quite different questions.   I would have spent an awful lot of time, if you asked me, worrying about how to ensure that there was communication.  And I'm not sure I would have made any predelegation arrangement.  And I had really very little feeling for what the President would have thought and I...  One of the things about the way Kennedy dealt with problems is he was not a great person for abstractions. That is he wouldn't have said ideally what does one do?  He would have said who's asking this question, when and why?  That would have been the context in which he would have thought about an answer.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You would have not predelegated, why?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rFonts w:eastAsia="CG Times 12pt;Baskerville Old Face"/>
        </w:rPr>
        <w:t xml:space="preserve"> </w:t>
      </w:r>
      <w:r>
        <w:rPr/>
        <w:t xml:space="preserve">CK: Because predelegation would give the people who received it and their subordinates and the whole command the notion that it was up to them to make the judgment.  Sufficiently dangerous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All the stories about smashing their own communication equipment just to get a free hand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Well that was at a lower level.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Was this known to the Allies?  The essenc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I have no idea.  I have literally no idea. </w:t>
      </w:r>
    </w:p>
    <w:p>
      <w:pPr>
        <w:pStyle w:val="Normal"/>
        <w:rPr>
          <w:rFonts w:eastAsia="CG Times 12pt;Baskerville Old Face"/>
        </w:rPr>
      </w:pPr>
      <w:r>
        <w:rPr>
          <w:rFonts w:eastAsia="CG Times 12pt;Baskerville Old Face"/>
        </w:rPr>
        <w:t xml:space="preserve">  </w:t>
      </w:r>
    </w:p>
    <w:p>
      <w:pPr>
        <w:pStyle w:val="Normal"/>
        <w:rPr/>
      </w:pPr>
      <w:r>
        <w:rPr/>
        <w:t xml:space="preserve">One of the things that's important is that Kennedy didnt like or trust Norstad. And he felt by the end of the Berlin thing that Norstad thought of himself as an independent authority.  I think I remember hearing a wisecrack about him running for Presiden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Well that was deliberate policy to create NATO as something...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Well from the point of view of the President of the United States, that was not policy that he finds very attractive.  On the other hand, to give a more rounded picture. I remember when he appointed LeMay to Chief of Staff and this is second hand from Wiesner, you can get Wiesner and hear it first hand.  He said to Wiesner, "I know you're not going to like this, but you know the Air Force wants him.  And the Air Force ought to get what they want, [after?] what a terrific job he's done." And he several times said we may not like these guys, but we depend on them.  And you know he was very conscious of that, in both senses.  You know he was conscious in the political sense in the strength of the Chiefs and the Congress and you had to remind yourself of you know Senator Russell, Senator George, Scoop Jackson, who he was dealing with and just aside from that purely political dimension, kind of more real respect for what these guys wer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And did this business with the predelgation come as a surpris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I hadn't thought about it, honestly.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MT: Now there's another thing we want to ask you about.  There is evidence in '61 that the delegations extended far below the level of the CINCs.</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The CINCS passed it on.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MT: Yeah. Actually, they could delegate the delegations.</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Well of course, but that's one of the reasons why I said to you that I'm not very cheerful about it altogether.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So a Colonel who was cut off could also...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Yeah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Now was anything done at that level?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I have no idea. Now that's one of the reasons why we didn't put the Davy Crockett in Europ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rFonts w:eastAsia="CG Times 12pt;Baskerville Old Face"/>
        </w:rPr>
        <w:t xml:space="preserve"> </w:t>
      </w:r>
      <w:r>
        <w:rPr/>
        <w:t xml:space="preserve">MT: It was never put in? because I came across those documents where McNamara was overruling State Department objections in December '61 so McNamara himself could have changed his mind. So, they were never actually sen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No.  And we stopped making them.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Well, I know that. I didn't realize not even for a month or ....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Well you know McNamara has said several times and nobody can check McNamara on this about his talks with Kennedy and Johnson about this,  so he claims to have been extremely conscious about the control problem.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You see one of the things, I'm not even sure I should bring this up, it's odd to me about this whole story is that there is a whole history about this business and you can point to things such as MC-48 which related to this whole question of delegations and it seems like all these people come in cold without any real sense about the whole story of how these things developed and I would have thought one of the first things, oh...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But I just would have expected people to say, well let's have somebody work up the whole story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Well, but the way this kind of stuff was handled it was hard. I mean you heard the proposition that the government has so little institutional memory.  Now one of the things thats a shame is that Bromley Smith is no longer around because he was a very remarkable guy. I appreciate him more in retrospec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Speaking of institutional memory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yeah, because he was such a bureaucra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Steve, you have some stuff on tha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How low did the authority go and under what conditions... greater specficity of delegations... we answered that. Did you ever get a sense of what predelegated authority the military </w:t>
      </w:r>
    </w:p>
    <w:p>
      <w:pPr>
        <w:pStyle w:val="Normal"/>
        <w:rPr/>
      </w:pPr>
      <w:r>
        <w:rPr/>
        <w:t>wanted? Were they happy with the situation?</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phone rings]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What I got from the command and control task force which Tad Shephard and I were the White House observers. It was a Pentagon exercise which McNamara set up, from talking to SAC people, from other people, is the military had the idea of the chain of command. They had the idea that the delegation should be available, so to speak, automatically, to the senior active officer, whoever he was, you know the Brigadier in the SAC plane, whatever.  They had no sense of what political legitimacy means, they had no sense of why the President couldn't predelegate, you know, as if he were CINCSAC and there was not even any use talking to them.  There just was such a gap in the mentality to make it...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Were they chaffing at the arrangements that were made?  In other words it sounds like those letters that those letters were quite liberal indeed.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CK:  Well I think, my own sense of this is and based on very thin evidence.  That they thought if war comes, we'll do what we want.  And the reason I think that is two things: one is the LeMay story which I told you about; the other is the attitude of the admirals. When the Kennedy School had this conference on PALs, their history and so on, there were several retired admirals there, including guys who were sort of doves and they explained why basically you can't have PALs on any naval weapons. And sort of proposition we've got, "we're going to use them whenever we think have to use them," just stood out all over.  And I think that's what everybody thinks in that business.</w:t>
      </w:r>
    </w:p>
    <w:p>
      <w:pPr>
        <w:pStyle w:val="Normal"/>
        <w:rPr/>
      </w:pPr>
      <w:r>
        <w:rPr/>
      </w:r>
    </w:p>
    <w:p>
      <w:pPr>
        <w:pStyle w:val="Normal"/>
        <w:rPr/>
      </w:pPr>
      <w:r>
        <w:rPr/>
        <w:t xml:space="preserve">Let me give you another example, a different approach to the same basic issue.  A couple years, maybe a year after the missile crisis, I gave a lecture at Norfolk, I think I was already out of government, I gave a lecture at Norfolk, the Naval Command and General Staff School. And there was several people there who had been on ships in the missile crisis and they were still mad.  I mean they were still mad at the fact, I remember somebody who was a destroyer skipper,a commander, lieutenant commander who was still mad at the fact that McNamara called him up.  He was in final line, he was confronting a Soviet Merchant ship, or something and he was angry at the thought that the Secretary of Defense was saying to him, you know [MT: You're in the missile crisis] yeah. [SVE: Had told him what to do] Had asked questions like "you're gonna have a boarding party, do they have pistols, are they loaded?" Whatever.  And he was mad. This was to him a violation of all his training everything he'd learned as an officer.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This whole business of the navy versus, say the army, do you think there was less resistance to the idea of putting PALs in Europe because this was like a way of having what I call "a de facto withdrawal from de facto sharing?" this is the way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Well, I hadn't thought of it in those terms. I think there might have been less resistance for that reason. I think that when the, first of all remember some of the interservice element in it.  I mean when they put in the PALs you start taking out the QRA and putting in Pershings, that was the Army versus the Air Force.  I think even the Air Force was a little unhappy.  I don't know if they were as unhappy as I was at the thought of Turks and Greeks.  I mean that used to drive me up the wall when I thought about it.  Since they're both people, I mean I know the Greeks and they're crazy.  </w:t>
      </w:r>
    </w:p>
    <w:p>
      <w:pPr>
        <w:pStyle w:val="Normal"/>
        <w:rPr>
          <w:rFonts w:eastAsia="CG Times 12pt;Baskerville Old Face"/>
        </w:rPr>
      </w:pPr>
      <w:r>
        <w:rPr>
          <w:rFonts w:eastAsia="CG Times 12pt;Baskerville Old Face"/>
        </w:rPr>
        <w:t xml:space="preserve">  </w:t>
      </w:r>
    </w:p>
    <w:p>
      <w:pPr>
        <w:pStyle w:val="Normal"/>
        <w:rPr/>
      </w:pPr>
      <w:r>
        <w:rPr/>
        <w:t xml:space="preserve">[laughter]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Can you talk about how your understanding of predelegated authority has changed over time?  Then versus now, when did the arrangements that you were living with and what's your sens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I really have no idea. You know this is the thing that people literally don't talk about.  I certainly thought that as well. You know for fifteen years I wouldn't talk about this. I refused to talk about this. But I sort of relaxed about it, I figured that everything is now in public. But, I really have no sense of whether they've changed or whether it's the same or so on.  Now, it's clear that there's a lot more communication, a lot more redundancy. It's not at all clear that the capacity of the central command to survive is greater.  Presumably we believe that with the weapons the Soviets now have there is almost no bunker that can survive if they decided to target with 3 or 4 weapons so, I, you know...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Clearly we do predelegate [unintelligible]  the details are. CK: yeah.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I wanted to ask you also, the predelegation concept arises because people are afraid of the command vulnerability.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Yeah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Do you have a sense, what was your assessment of the vulnerability to a  decapitation strike in '60, 61, 62?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Well, remember that the Soviets in 60, 61, 62 had very little capacity. I was just looking at a piece in International Security, a very good piece by this Englishman McKenzie about accuracy. Did you look at that? About the history of accuracy and you know, they literally didn't have enough missiles given the CEPs of the time to be sure that   they could have a successful strike.  And of course with, if they launch bombers we would know about it and so on.  At that time the only missiles they had on submarines were air-breathing cruise missiles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You had confidence that you would have seen these cruise missiles coming, to Washington?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I don't know if I thought about it in those terms, but I had some confidence, we had a lot of that...By the way, I don't know how much of that stuff we had in place, the underwater sonar belt the whole crap.  Those missiles were essentially of the same order as post-WWI German V-1s, they were not much different. I used to stand on a hill at Stanmore where the AAF headquarters were and watch the sons of bitches fly over. You know they were very slow, about even with the Spitfire at that time.  If the Spitfire were somewhat ahead of it, you could intercept it, if you were somewhat behind it you couldn't catch it. So that if you think and I don't know if this is a correct judgment or not and I simply didn't have a judgment at the time.  I wasn't looking in detail at this at the time, but if you think that a sub 200 miles off our coast, remember it had to surface, would be visible then we had a lot of warning because it took 25-30 minutes to fly 200 miles. </w:t>
      </w:r>
    </w:p>
    <w:p>
      <w:pPr>
        <w:pStyle w:val="Normal"/>
        <w:rPr/>
      </w:pPr>
      <w:r>
        <w:rPr/>
      </w:r>
    </w:p>
    <w:p>
      <w:pPr>
        <w:pStyle w:val="Normal"/>
        <w:rPr>
          <w:rFonts w:eastAsia="CG Times 12pt;Baskerville Old Face"/>
        </w:rPr>
      </w:pPr>
      <w:r>
        <w:rPr>
          <w:rFonts w:eastAsia="CG Times 12pt;Baskerville Old Face"/>
        </w:rPr>
        <w:t xml:space="preserve"> </w:t>
      </w:r>
    </w:p>
    <w:p>
      <w:pPr>
        <w:pStyle w:val="Normal"/>
        <w:rPr/>
      </w:pPr>
      <w:r>
        <w:rPr/>
        <w:t xml:space="preserve">MT: Are we through with the delegation? I wanted to nail down this whole issue of the relationship between the decisions on force levels in 1961 and the Berlin crisis.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Here is my memory on this Marc and I'm not a very good source.  You know who the best source on this would be?  Dave Bell, the budget director. He was the guy who was looking at the results without necessarily being involved in it. But the first set of force level decisions were the ones in the Supplementary in May.  They increased the size of the army. They increased the pace of procurement for Polaris and those were made before there was a Berlin crisis, if you think the Berlin crisis from Kennedy's point of view was revived in Vienna. If you think that--see, I think that it's very hard to separate the Berlin crisis as such from before Vienna, from some general perception that we have a poor military posture.  All the things that Kennedy said in the campaign which was not only the missile gap, but the poor conventional capability. And the May supplemental budget did address some of them, now July was the call-up of reserves and the sending of more troops to Berlin that was clearly narrowly related to what... The biggest discussions in the final budget, the first full budget, discussions that took place in the fall of the year, were discussions about missiles and the size of the missiles.  There were some discussions out the size of the army and about the carrier task group but they didn't  bulk [?] large and a lot of attention wasn't paid to them.  And they didn't change very much from whatever was done in the Supplemental. In the next year's budget, there was much more focus on how many carriers...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rFonts w:eastAsia="CG Times 12pt;Baskerville Old Face"/>
        </w:rPr>
        <w:t xml:space="preserve">       </w:t>
      </w:r>
      <w:r>
        <w:rPr/>
        <w:t xml:space="preserve">[end of side on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IDE TWO: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CK: But as far as modern nations go, war is certainly obsolescent and will probably soon be obsolete.  If you define a modern nation in the following way. Almost everybody is literate. The government, whether it is democratic or authoritarian is a popular as opposed to a patrimonial government, that is, it conceives its task as making the people at large in some way better off. Have what pays and so it can be arguable, but it isn't "I own this enterprise and I just want to increase my power." Whether, that's always an element but let's say that both the official ideology and therefore some extent the reality is this business that government should make the people better off.  And third, if you talk about that part of the world in which the state system is really fairly settled and fairly old, then there isn't really much that's worth fighting about.  I don't mean that there aren't things that people want or need or they don't have quarrels or disagreements.  But that their quarrels and disagreements and desires don't justify a war.  Now there are existential wars about the definition of the self or the land or something in other parts of the world that are still very important. There are kind of marginal wars like the Falklands war. And you can't imagine the Canadians having a war with the French, or the French having a war with the Canadians over Saint Pierre Miquelon the way the British had a war with the Argentinians over the Falklands.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SVE: What about the Greeks? </w:t>
      </w:r>
    </w:p>
    <w:p>
      <w:pPr>
        <w:pStyle w:val="Normal"/>
        <w:rPr>
          <w:rFonts w:eastAsia="CG Times 12pt;Baskerville Old Face"/>
        </w:rPr>
      </w:pPr>
      <w:r>
        <w:rPr>
          <w:rFonts w:eastAsia="CG Times 12pt;Baskerville Old Face"/>
        </w:rPr>
        <w:t xml:space="preserve">    </w:t>
      </w:r>
    </w:p>
    <w:p>
      <w:pPr>
        <w:pStyle w:val="Normal"/>
        <w:rPr/>
      </w:pPr>
      <w:r>
        <w:rPr/>
        <w:t xml:space="preserve">CK: Well the Greeks are out on the margin and they talk it, whether they would do it or not.  The Turks are also in some sense on the margin.  And Greece is a more modern society than Turkey I think what with literacy for things of that sort. Greece. it's further down the road. And this question of what do you do with a military and how do you get them in the situation and what do you do with the relation between the modern and non-modern half of the world (it's a third, two-thirds really), there's still a hell of a lot of complicated questions.  But all these require a different frame of mind. Nothing is more revelatory than the fact that we haven't gotten to a different frame of mind and the success of Bush and the failure of Dukakis and this range [?] of issues... it's very depressing.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p>
      <w:pPr>
        <w:pStyle w:val="Normal"/>
        <w:rPr/>
      </w:pPr>
      <w:r>
        <w:rPr/>
        <w:t xml:space="preserve">MT: OK, I think that's enough. </w:t>
      </w:r>
    </w:p>
    <w:p>
      <w:pPr>
        <w:pStyle w:val="Normal"/>
        <w:rPr>
          <w:rFonts w:eastAsia="CG Times 12pt;Baskerville Old Face"/>
        </w:rPr>
      </w:pPr>
      <w:r>
        <w:rPr>
          <w:rFonts w:eastAsia="CG Times 12pt;Baskerville Old Face"/>
        </w:rPr>
        <w:t xml:space="preserve">  </w:t>
      </w:r>
    </w:p>
    <w:p>
      <w:pPr>
        <w:pStyle w:val="Normal"/>
        <w:rPr>
          <w:rFonts w:eastAsia="CG Times 12pt;Baskerville Old Face"/>
        </w:rPr>
      </w:pPr>
      <w:r>
        <w:rPr>
          <w:rFonts w:eastAsia="CG Times 12pt;Baskerville Old Face"/>
        </w:rPr>
        <w:t xml:space="preserve"> </w:t>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askerville Old Fac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48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48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7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askerville Old Face" w:hAnsi="CG Times 12pt;Baskerville Old Face" w:eastAsia="Times New Roman" w:cs="CG Times 12pt;Baskerville Old Face"/>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10:00Z</dcterms:created>
  <dc:creator>Marc Trachtenberg</dc:creator>
  <dc:description/>
  <cp:keywords/>
  <dc:language>en-US</dc:language>
  <cp:lastModifiedBy>Marc Trachtenberg</cp:lastModifiedBy>
  <cp:lastPrinted>2010-05-03T17:24:00Z</cp:lastPrinted>
  <dcterms:modified xsi:type="dcterms:W3CDTF">2010-05-05T20:10:00Z</dcterms:modified>
  <cp:revision>2</cp:revision>
  <dc:subject/>
  <dc:title>PRELIMINARY DRAFT-- UNEXCISED</dc:title>
</cp:coreProperties>
</file>