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Intervention in Historical Perspecti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Marc Trachtenberg</w:t>
      </w:r>
    </w:p>
    <w:p>
      <w:pPr>
        <w:pStyle w:val="Normal"/>
        <w:tabs>
          <w:tab w:val="clear" w:pos="720"/>
          <w:tab w:val="center" w:pos="4680" w:leader="none"/>
        </w:tabs>
        <w:suppressAutoHyphens w:val="true"/>
        <w:spacing w:lineRule="atLeast" w:line="240"/>
        <w:rPr/>
      </w:pPr>
      <w:r>
        <w:rPr/>
        <w:tab/>
        <w:t>Department of History</w:t>
      </w:r>
    </w:p>
    <w:p>
      <w:pPr>
        <w:pStyle w:val="Normal"/>
        <w:tabs>
          <w:tab w:val="clear" w:pos="720"/>
          <w:tab w:val="center" w:pos="4680" w:leader="none"/>
        </w:tabs>
        <w:suppressAutoHyphens w:val="true"/>
        <w:spacing w:lineRule="atLeast" w:line="240"/>
        <w:rPr/>
      </w:pPr>
      <w:r>
        <w:rPr/>
        <w:tab/>
        <w:t>University of Pennsylvania</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January 23, 1993</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ab/>
        <w:t xml:space="preserve">On January 3, 1993, an article appeared in the </w:t>
      </w:r>
      <w:r>
        <w:rPr>
          <w:u w:val="single"/>
        </w:rPr>
        <w:t>New York Times</w:t>
      </w:r>
      <w:r>
        <w:rPr/>
        <w:t xml:space="preserve"> laying out the foreign policy views of Anthony Lake, who was soon to take office as National Security Advisor in the new Clinton administration.  "The basic tenets of Mr. Lake's view of foreign policy," the article pointed out, "are that with the end of the cold war, the terms 'hawks' and 'doves' are outmoded, and that with the defeat in the primaries of isolationist candidates like Patrick J. Buchanan, interventionism has won out.  The new foreign policy debate, Mr. Lake has argued, is between those who, like President Bush, see the world through a classic balance-of-power prism and those who, like Mr. Clinton and himself, take a more 'neo-Wilsonian' view in which the United States uses its monopoly on power to intervene in other countries to promote democracy."</w:t>
      </w:r>
      <w:r>
        <w:rPr>
          <w:rStyle w:val="FootnoteCharacters"/>
          <w:rStyle w:val="FootnoteAnchor"/>
        </w:rPr>
        <w:footnoteReference w:id="2"/>
      </w:r>
    </w:p>
    <w:p>
      <w:pPr>
        <w:pStyle w:val="Normal"/>
        <w:tabs>
          <w:tab w:val="clear" w:pos="720"/>
          <w:tab w:val="left" w:pos="-720" w:leader="none"/>
        </w:tabs>
        <w:suppressAutoHyphens w:val="true"/>
        <w:spacing w:lineRule="atLeast" w:line="480"/>
        <w:rPr/>
      </w:pPr>
      <w:r>
        <w:rPr/>
        <w:tab/>
        <w:t xml:space="preserve">With the end of the Cold War, the issue of intervention has in fact suddenly emerged as a major focus of political discussion.  In the recent past, intervention was treated as a political problem--that is, as something that the major powers simply </w:t>
      </w:r>
      <w:r>
        <w:rPr>
          <w:u w:val="single"/>
        </w:rPr>
        <w:t>did</w:t>
      </w:r>
      <w:r>
        <w:rPr/>
        <w:t>, for political reasons.  The current focus is on the question of whether a new "right to intervene"</w:t>
      </w:r>
      <w:r>
        <w:rPr>
          <w:rStyle w:val="FootnoteCharacters"/>
          <w:rStyle w:val="FootnoteAnchor"/>
        </w:rPr>
        <w:footnoteReference w:id="3"/>
      </w:r>
      <w:r>
        <w:rPr/>
        <w:t xml:space="preserve"> is taking shape--of whether, in this new world of great and small power cooperation, the line between permissible and unacceptable uses of force is being redrawn.  The idea that the international community has a right to intervene, albeit in exceptional cases, in the internal affairs of independent states--that sovereignty is in important ways limited by the existence of an international community--has suddenly become widely accepted.  The world community, it is now often argued, in particular has a right to prevent countries like Iraq, Libya and North Korea from developing nuclear capabilities--by force if necessary, many would add.  It is also increasingly taken for granted that the world community has a right, and maybe even an obligation, to intervene when certain limits are transgressed--when ethnic or religious minorities are being massacred, for example, or when a state allows its territory to be used as a base for terrorist activity, or even perhaps if countries are ruled by dictators.</w:t>
      </w:r>
    </w:p>
    <w:p>
      <w:pPr>
        <w:pStyle w:val="Normal"/>
        <w:tabs>
          <w:tab w:val="clear" w:pos="720"/>
          <w:tab w:val="left" w:pos="-720" w:leader="none"/>
        </w:tabs>
        <w:suppressAutoHyphens w:val="true"/>
        <w:spacing w:lineRule="atLeast" w:line="480"/>
        <w:rPr/>
      </w:pPr>
      <w:r>
        <w:rPr/>
        <w:tab/>
        <w:t>Clearly something important is going on.  New norms seem to be emerging.  The international system may be changing in fundamental ways.  But how should such a process be managed?  What sort of system should we be trying to create?  Such issues can scarcely be approached simply on an abstract and theoretical level, where notions of legitimacy are drawn deductively from first principles.  The sort of attitude one should take toward this set of issues also needs to be based to a certain extent on a study of the past.  For it certainly matters whether one views oneself as writing on a completely blank slate and developing something essentially new, or whether one thinks of oneself as building on historical tradition and historical experience.  It makes a difference whether one thinks of the world as in the process of dismantling a set of norms based on national sovereignty and non-intervention that is deeply embedded in the international system, the product of a very basic, long-term historical process, or whether one views these norms as a relatively superficial feature of the system, reflecting the political circumstances of a particular historical period.</w:t>
      </w:r>
    </w:p>
    <w:p>
      <w:pPr>
        <w:pStyle w:val="Normal"/>
        <w:tabs>
          <w:tab w:val="clear" w:pos="720"/>
          <w:tab w:val="left" w:pos="-720" w:leader="none"/>
        </w:tabs>
        <w:suppressAutoHyphens w:val="true"/>
        <w:spacing w:lineRule="atLeast" w:line="480"/>
        <w:rPr/>
      </w:pPr>
      <w:r>
        <w:rPr/>
        <w:tab/>
        <w:t>For this reason, it makes sense to take a look at the whole phenomenon of intervention from an historical point of view.  When we talk about intervention in the modern world, are we dealing with something fundamentally new, or with something that has long been a familiar feature of international political life--indeed, a feature whose legitimacy has been sanctioned by a body of thought that is still politically relevant?</w:t>
      </w:r>
    </w:p>
    <w:p>
      <w:pPr>
        <w:pStyle w:val="Normal"/>
        <w:tabs>
          <w:tab w:val="clear" w:pos="720"/>
          <w:tab w:val="left" w:pos="-720" w:leader="none"/>
        </w:tabs>
        <w:suppressAutoHyphens w:val="true"/>
        <w:spacing w:lineRule="atLeast" w:line="480"/>
        <w:rPr/>
      </w:pPr>
      <w:r>
        <w:rPr/>
        <w:tab/>
        <w:t>To answer the question, it is important to define what is meant by the term "intervention."  Intervention in the sense of interference, by force or the threat of force, in the internal affairs of another country, is a very broad concept.  Many examples leap to mind: the expansion of Islam, the wars of religion in Europe, the military actions set off by the French and Russian revolutions, the whole phenomenon of imperialism.  Or consider the relatively brief history of the United States, a nation which, because of its great size and favorable geographical position, had less reason than many others to get involved in foreign affairs.  But even in this case, one finds a whole series of interventions "from the halls of Montezuma to the shores of Tripoli"--military action in the Mediterranean, in Latin America, in the Philippines, in Europe during and after both world wars, in Korea and Vietnam and the Middle East.  To talk about intervention in this broad sense is therefore, as many writers have noted, virtually tantamount to talking about international politics as a whole.</w:t>
      </w:r>
      <w:r>
        <w:rPr>
          <w:rStyle w:val="FootnoteCharacters"/>
          <w:rStyle w:val="FootnoteAnchor"/>
        </w:rPr>
        <w:footnoteReference w:id="4"/>
      </w:r>
    </w:p>
    <w:p>
      <w:pPr>
        <w:pStyle w:val="Normal"/>
        <w:tabs>
          <w:tab w:val="clear" w:pos="720"/>
          <w:tab w:val="left" w:pos="-720" w:leader="none"/>
        </w:tabs>
        <w:suppressAutoHyphens w:val="true"/>
        <w:spacing w:lineRule="atLeast" w:line="480"/>
        <w:rPr/>
      </w:pPr>
      <w:r>
        <w:rPr/>
        <w:tab/>
        <w:t xml:space="preserve">But the problem of intervention--when it is legitimate and when it is not--traditionally has not been concerned with intervention in this very broad sense.  It has a distinct historical meaning, and in fact derives historically from the rise of nationalism and the nation-state in the nineteenth century.  The idea that a nation should be free to determine its own destiny implied a </w:t>
      </w:r>
      <w:r>
        <w:rPr>
          <w:u w:val="single"/>
        </w:rPr>
        <w:t>general</w:t>
      </w:r>
      <w:r>
        <w:rPr/>
        <w:t xml:space="preserve"> norm of non-intervention.  But the emergence of this general norm led inevitably to the question of when it did </w:t>
      </w:r>
      <w:r>
        <w:rPr>
          <w:u w:val="single"/>
        </w:rPr>
        <w:t>not</w:t>
      </w:r>
      <w:r>
        <w:rPr/>
        <w:t xml:space="preserve"> apply.  "Intervention" therefore referred to the use of force in those exceptional cases where a line had been crossed and national sovereignty, the legitimacy of which was recognized in principle, need not be respected.  The problem of intervention, in other words, was, in the western political tradition, the problem of defining which </w:t>
      </w:r>
      <w:r>
        <w:rPr>
          <w:u w:val="single"/>
        </w:rPr>
        <w:t>exceptions</w:t>
      </w:r>
      <w:r>
        <w:rPr/>
        <w:t xml:space="preserve"> to the general norm were permissible.</w:t>
      </w:r>
      <w:r>
        <w:rPr>
          <w:rStyle w:val="FootnoteCharacters"/>
          <w:rStyle w:val="FootnoteAnchor"/>
        </w:rPr>
        <w:footnoteReference w:id="5"/>
      </w:r>
      <w:r>
        <w:rPr/>
        <w:t xml:space="preserve">  </w:t>
      </w:r>
    </w:p>
    <w:p>
      <w:pPr>
        <w:pStyle w:val="Normal"/>
        <w:tabs>
          <w:tab w:val="clear" w:pos="720"/>
          <w:tab w:val="left" w:pos="-720" w:leader="none"/>
        </w:tabs>
        <w:suppressAutoHyphens w:val="true"/>
        <w:spacing w:lineRule="atLeast" w:line="480"/>
        <w:rPr/>
      </w:pPr>
      <w:r>
        <w:rPr/>
        <w:tab/>
        <w:t>Thus the nature of the problem, as it has taken shape historically, defines what we are interested in when we review the evidence.  What sort of pattern emerges when one looks at intervention, in this sense, as an historical phenomenon?  What was the line of thinking that rationalized constraints on sovereignty and sanctioned forcible interference in the internal affairs of a foreign state?</w:t>
      </w:r>
    </w:p>
    <w:p>
      <w:pPr>
        <w:pStyle w:val="Normal"/>
        <w:tabs>
          <w:tab w:val="clear" w:pos="720"/>
          <w:tab w:val="left" w:pos="-720" w:leader="none"/>
        </w:tabs>
        <w:suppressAutoHyphens w:val="true"/>
        <w:spacing w:lineRule="atLeast" w:line="480"/>
        <w:rPr/>
      </w:pPr>
      <w:r>
        <w:rPr/>
        <w:tab/>
        <w:t>Looking back, one can identify not one, but two distinct lines of thought limiting sovereignty and rationalizing intervention.  The first relates to constraints on national rights, supported by the threat or the reality of armed intervention, in order to maintain a given balance of power.  In this case, the interests of the international system, and in particular the need to deal preemptively with possible threats to the peace, set limits to the sovereign powers of great and small states alike.  The second has to do with relations between "civilized" nations at the core of the system and other states, viewed as less civilized, whose sovereignty was viewed as more problematic.   One set of rules applied when the European states were dealing with each other, and quite a different set when the European powers were dealing with countries like China, Persia, Morocco or Turkey, and the second interventionist tradition reflected this double standard.</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u w:val="single"/>
        </w:rPr>
      </w:pPr>
      <w:r>
        <w:rPr>
          <w:u w:val="single"/>
        </w:rPr>
        <w:t>The First Tradition: Guaranteeing International Stability</w:t>
      </w:r>
    </w:p>
    <w:p>
      <w:pPr>
        <w:pStyle w:val="Normal"/>
        <w:tabs>
          <w:tab w:val="clear" w:pos="720"/>
          <w:tab w:val="left" w:pos="-720" w:leader="none"/>
        </w:tabs>
        <w:suppressAutoHyphens w:val="true"/>
        <w:spacing w:lineRule="atLeast" w:line="480"/>
        <w:rPr/>
      </w:pPr>
      <w:r>
        <w:rPr/>
        <w:tab/>
        <w:t>In July 1900, the historian William Lingelbach published an article on "The Doctrine and Practice of Intervention in Europe."</w:t>
      </w:r>
      <w:r>
        <w:rPr>
          <w:rStyle w:val="FootnoteCharacters"/>
          <w:rStyle w:val="FootnoteAnchor"/>
        </w:rPr>
        <w:footnoteReference w:id="6"/>
      </w:r>
      <w:r>
        <w:rPr/>
        <w:t xml:space="preserve">  Lingelbach objected to the way almost all writers interested in the question of intervention had dealt with the issue. It was as though they were engaged in an exercise in moral philosophy: "Almost without exception they treat the subject in an '</w:t>
      </w:r>
      <w:r>
        <w:rPr>
          <w:u w:val="single"/>
        </w:rPr>
        <w:t>a priori'</w:t>
      </w:r>
      <w:r>
        <w:rPr/>
        <w:t xml:space="preserve"> manner.  From the premises that nations are independent, politically equal and possessed of the same rights, they deduce what the doctrine of intervention must be and what the conditions are which justify its use."  But this method, he said, was totally unsatisfactory: "In every other branch of international law, writers arrive at the doctrine and principles from the practice and precedents established by nations in their dealings with each other.  There is no adequate reason why this should not be done with regard to intervention."</w:t>
      </w:r>
      <w:r>
        <w:rPr>
          <w:rStyle w:val="FootnoteCharacters"/>
          <w:rStyle w:val="FootnoteAnchor"/>
        </w:rPr>
        <w:footnoteReference w:id="7"/>
      </w:r>
      <w:r>
        <w:rPr/>
        <w:t xml:space="preserve">  It was therefore necessary to base a "theory of intervention" on a study of historical reality, and for Lingelbach the basic reality was that "states are not independent of each other; that they are not politically equal; and that their so-called independence is constantly called in question."  </w:t>
      </w:r>
    </w:p>
    <w:p>
      <w:pPr>
        <w:pStyle w:val="Normal"/>
        <w:tabs>
          <w:tab w:val="clear" w:pos="720"/>
          <w:tab w:val="left" w:pos="-720" w:leader="none"/>
        </w:tabs>
        <w:suppressAutoHyphens w:val="true"/>
        <w:spacing w:lineRule="atLeast" w:line="480"/>
        <w:rPr/>
      </w:pPr>
      <w:r>
        <w:rPr/>
        <w:tab/>
        <w:t>Limitations on sovereignty, he stressed, were traditionally sanctioned by the principle of the balance of power.  In the Treaty of Utrecht of 1713, for example, Spain and France were forbidden to unite, even if they both wanted to; the aim here, the treaty explicitly said, was "to perpetuate the equilibrium of Europe."  The balance of power principle, the idea that national rights could be overridden in the name of European equilibrium, applied to great and small powers alike.  Belgium, regardless of her own wishes, was not allowed to merge herself into France without the consent of the European powers.  The powers "had the right," they declared, to provide that Belgium, "having become independent, shall not endanger the general security and the European equilibrium.  Every nation has its rights, but Europe also has her rights."</w:t>
      </w:r>
      <w:r>
        <w:rPr>
          <w:rStyle w:val="FootnoteCharacters"/>
          <w:rStyle w:val="FootnoteAnchor"/>
        </w:rPr>
        <w:footnoteReference w:id="8"/>
      </w:r>
      <w:r>
        <w:rPr/>
        <w:t xml:space="preserve">  This final sentence is of particular interest, because it reflects a sense of principles in conflict, of a clash between the idea of national sovereignty and the principle of the balance of power.</w:t>
      </w:r>
    </w:p>
    <w:p>
      <w:pPr>
        <w:pStyle w:val="Normal"/>
        <w:tabs>
          <w:tab w:val="clear" w:pos="720"/>
          <w:tab w:val="left" w:pos="-720" w:leader="none"/>
        </w:tabs>
        <w:suppressAutoHyphens w:val="true"/>
        <w:spacing w:lineRule="atLeast" w:line="480"/>
        <w:rPr/>
      </w:pPr>
      <w:r>
        <w:rPr/>
        <w:tab/>
        <w:t>For Lingelbach, limitations on sovereignty such as those embodied in the 1831 treaty on Belgium were paradigmatic.  Intervention was "based on the principle that there are certain obligations which states owe to each other, and which no state is at liberty to violate;  that there is a power residing outside the individual state superior to it, which assumes to dictate what the individual state may or may not do in its dealings with others; that there is a right superior to national right, and which in a measure controls national will, and that the practice of intervention is a means admissible for enforcing these higher claims against the individual state."  "</w:t>
      </w:r>
      <w:r>
        <w:rPr>
          <w:i/>
          <w:iCs/>
        </w:rPr>
        <w:t>Intervention, therefore,</w:t>
      </w:r>
      <w:r>
        <w:rPr/>
        <w:t xml:space="preserve">" he concluded (and the sentence was italicized in the original text), </w:t>
      </w:r>
      <w:r>
        <w:rPr>
          <w:i/>
          <w:iCs/>
        </w:rPr>
        <w:t>"instead of being outside the pale of the law of nations and antagonistic to it, is an integral and essential part of it; an act of police for enforcing recognized rights, and the only means, apart from war, for enforcing the rules of International Law."</w:t>
      </w:r>
      <w:r>
        <w:rPr>
          <w:rStyle w:val="FootnoteCharacters"/>
          <w:rStyle w:val="FootnoteAnchor"/>
        </w:rPr>
        <w:footnoteReference w:id="9"/>
      </w:r>
    </w:p>
    <w:p>
      <w:pPr>
        <w:pStyle w:val="Normal"/>
        <w:tabs>
          <w:tab w:val="clear" w:pos="720"/>
          <w:tab w:val="left" w:pos="-720" w:leader="none"/>
        </w:tabs>
        <w:suppressAutoHyphens w:val="true"/>
        <w:spacing w:lineRule="atLeast" w:line="480"/>
        <w:rPr/>
      </w:pPr>
      <w:r>
        <w:rPr/>
        <w:tab/>
        <w:t>Lingelbach had without question identified a powerful tradition supporting limitations on the sovereign rights of independent states.  But he had mistakenly assumed that the right of intervention was "becoming more and more recognized as the legal means by which the society of nations enforces its rights."  Writing at the time of the international intervention against the Boxers in China, he thought that "modern practice" was showing "a strong tendency towards action in concert."</w:t>
      </w:r>
      <w:r>
        <w:rPr>
          <w:rStyle w:val="FootnoteCharacters"/>
          <w:rStyle w:val="FootnoteAnchor"/>
        </w:rPr>
        <w:footnoteReference w:id="10"/>
      </w:r>
      <w:r>
        <w:rPr/>
        <w:t xml:space="preserve">   But things in fact were moving in exactly the opposite direction.</w:t>
      </w:r>
    </w:p>
    <w:p>
      <w:pPr>
        <w:pStyle w:val="Normal"/>
        <w:tabs>
          <w:tab w:val="clear" w:pos="720"/>
          <w:tab w:val="left" w:pos="-720" w:leader="none"/>
        </w:tabs>
        <w:suppressAutoHyphens w:val="true"/>
        <w:spacing w:lineRule="atLeast" w:line="480"/>
        <w:rPr/>
      </w:pPr>
      <w:r>
        <w:rPr/>
        <w:tab/>
        <w:t>Intervention in Lingelbach's sense as "an act of police" for enforcing international norms was already in decline when he did his study.  The principle of national sovereignty was still on the rise, propelled first by the great wave of European nationalism in the nineteenth century, and then by the gradual awakening of national feeling in the Third World, encouraged in particular by Japan's victory in the war with Russia just after the turn of the century.  The First World War accelerated the process, as each side sought to use national sentiment as a political weapon against its adversary, and after 1945 the Cold War led to a further increase in the power and autonomy of the "nonaligned" states, as America and Russia competed for their favor.  After World War I, furthermore, the very idea of the balance of power came to be viewed as rather disreputable--as tied into an old order of arms and alliances that had supposedly been a cause of the war itself.</w:t>
      </w:r>
    </w:p>
    <w:p>
      <w:pPr>
        <w:pStyle w:val="Normal"/>
        <w:tabs>
          <w:tab w:val="clear" w:pos="720"/>
          <w:tab w:val="left" w:pos="-720" w:leader="none"/>
        </w:tabs>
        <w:suppressAutoHyphens w:val="true"/>
        <w:spacing w:lineRule="atLeast" w:line="480"/>
        <w:rPr/>
      </w:pPr>
      <w:r>
        <w:rPr/>
        <w:tab/>
        <w:t>Moreover, a balance of power system, in the sense of the great powers acting as a group to maintain international stability, no longer corresponded to political reality.  The fact was that the great powers could lay down the rules only when they were united, or at least when the powers that constituted the dominant coalition were as a bloc strong enough to keep any recalcitrant power in line.   This had been the case at various times in the nineteenth century, but it was not to be the case in the twentieth, at least not until now.  In the decade before World War I, Germany and Austria-Hungary moved increasingly toward the idea of a military intervention against Serbia, not to conquer territory, which the Austrians, and especially the Hungarians, did not want, but to intimidate the Serbs and prevent Serbia from being used as a base for undermining the Habsburg monarchy.  The Central Powers defended the policy in terms of the need to maintain the European equilibrium by preserving Austria as a great power; the Entente in the final analysis did not accept the argument.  So with Europe divided into two increasingly hostile blocs of approximately equal power, and with one of those blocs ultimately siding with the Serbs, an interventionist policy became very risky, with the result that in the end what one had was not "intervention," but general war.</w:t>
      </w:r>
    </w:p>
    <w:p>
      <w:pPr>
        <w:pStyle w:val="Normal"/>
        <w:tabs>
          <w:tab w:val="clear" w:pos="720"/>
          <w:tab w:val="left" w:pos="-720" w:leader="none"/>
        </w:tabs>
        <w:suppressAutoHyphens w:val="true"/>
        <w:spacing w:lineRule="atLeast" w:line="480"/>
        <w:rPr/>
      </w:pPr>
      <w:r>
        <w:rPr/>
        <w:tab/>
        <w:t>Similarly, after World War I, the victorious allies imposed their peace terms on Germany in the Treaty of Versailles.  Germany's population and industrial resources were such that without restraints on her sovereign rights, she would again become the strongest power in Europe.  The restraints were thus justified by the need to provide for European security--to prevent Germany from again becoming a threat to the peace.  The German military establishment was limited and subjected to allied control; the Rhineland was demilitarized and temporarily occupied; Austria was forbidden to merge herself into Germany.  And again these constraints on Germany's sovereign rights were policed by the threat, and at two points--in 1920, with the occupation of Frankfurt, and in 1923, with the occupation of the Ruhr--by the reality of foreign intervention.  But the bloc of status quo powers was not strong enough to enforce these constraints.  Of the powers that had fought the war against Germany, America had defected, Britain had half-defected, Russia was hostile, and France by herself was not strong or resolute enough to bear the enormous burden of policing the system.  The policy of keeping Germany down was therefore increasingly viewed as futile, and even France's former allies in the war frowned on the very idea of military intervention to support such a policy.</w:t>
      </w:r>
    </w:p>
    <w:p>
      <w:pPr>
        <w:pStyle w:val="Normal"/>
        <w:tabs>
          <w:tab w:val="clear" w:pos="720"/>
          <w:tab w:val="left" w:pos="-720" w:leader="none"/>
        </w:tabs>
        <w:suppressAutoHyphens w:val="true"/>
        <w:spacing w:lineRule="atLeast" w:line="480"/>
        <w:rPr/>
      </w:pPr>
      <w:r>
        <w:rPr/>
        <w:tab/>
        <w:t>Nevertheless, the tradition of intervention for power political reasons never really died out.  This tradition naturally carries most weight in time of war.  In World War II especially, even those governments that took the principle of non-intervention in the affairs of independent states seriously were quite willing to infringe on the sovereign rights of neutral powers.  Thus non-belligerents like Iran were occupied; French North Africa was invaded and occupied, even though it belonged to a neutral power;  the British even destroyed the French fleet at Mers-el-Kebir, after France had dropped out of the war and opted for neutrality.  In World War I also, the rights of neutrals, even their right to trade with each other, had not been respected; and the war began, of course, with the German invasion of neutral Belgium.</w:t>
      </w:r>
    </w:p>
    <w:p>
      <w:pPr>
        <w:pStyle w:val="Normal"/>
        <w:tabs>
          <w:tab w:val="clear" w:pos="720"/>
          <w:tab w:val="left" w:pos="-720" w:leader="none"/>
        </w:tabs>
        <w:suppressAutoHyphens w:val="true"/>
        <w:spacing w:lineRule="atLeast" w:line="480"/>
        <w:rPr/>
      </w:pPr>
      <w:r>
        <w:rPr/>
        <w:tab/>
        <w:t>This familiar pattern of wartime conduct, when respect for national sovereignty takes a back seat to security concerns, for obvious reasons carries over to postwar periods as well.  Thus the deep involvement of the allies in the remaking of German and Japanese society after World War II was a natural consequence of the war.  The same general point explains the many interventions of the Cold War period--the active and latent use of power by both sides to prevent defections from their respective blocs, and in civil conflicts in Third World countries.  The most important of these interventions, the limited use of American force in 1962 to bring about the withdrawal of the Soviet missiles from Cuba, was in fact explicitly defended in balance of power terms.</w:t>
      </w:r>
    </w:p>
    <w:p>
      <w:pPr>
        <w:pStyle w:val="Normal"/>
        <w:tabs>
          <w:tab w:val="clear" w:pos="720"/>
          <w:tab w:val="left" w:pos="-720" w:leader="none"/>
        </w:tabs>
        <w:suppressAutoHyphens w:val="true"/>
        <w:spacing w:lineRule="atLeast" w:line="480"/>
        <w:rPr/>
      </w:pPr>
      <w:r>
        <w:rPr/>
        <w:tab/>
        <w:t xml:space="preserve">Both the persistence and the relative decline of the balance of power tradition can perhaps best be illustrated by turning to the case of Germany.  During the Cold War period, a regime gradually took shape to govern Germany's political status.  Although in the 1954 settlement between the Federal Republic and the western powers, West Germany was granted "the full authority of a sovereign state over its internal and external affairs," the reality was that German sovereignty was narrowly constrained.  The Federal Republic could not legally force the allies to withdraw their troops from German soil; the allies could legally block any settlement of the German question that the Federal Republic was able to work out with the Soviet Union; the level and nature of German armament was also controlled from the outside.  These controls were later extended into a system in which the Soviets effectively (although never formally) took part.  To a certain extent they pushed their way in, especially during the Berlin crisis period from 1958 to 1963.  And indeed Soviet actions in the various Berlin crises were the equivalent of "interventions" designed to "police" a system of constrained German sovereignty.  </w:t>
      </w:r>
    </w:p>
    <w:p>
      <w:pPr>
        <w:pStyle w:val="Normal"/>
        <w:tabs>
          <w:tab w:val="clear" w:pos="720"/>
          <w:tab w:val="left" w:pos="-720" w:leader="none"/>
        </w:tabs>
        <w:suppressAutoHyphens w:val="true"/>
        <w:spacing w:lineRule="atLeast" w:line="480"/>
        <w:rPr/>
      </w:pPr>
      <w:r>
        <w:rPr/>
        <w:tab/>
        <w:t>But it is important to note that the western powers were by no means totally hostile to an arrangement of this sort.  Even that well-known Cold Warrior, John Foster Dulles, took it for granted that America and Russia had a common interest in maintaining "some measure of external control which could prevent the Germans from doing a third time what they had done in 1914 and 1939"; "this great power," he said, "must be brought under some kind of external control."</w:t>
      </w:r>
      <w:r>
        <w:rPr>
          <w:rStyle w:val="FootnoteCharacters"/>
          <w:rStyle w:val="FootnoteAnchor"/>
        </w:rPr>
        <w:footnoteReference w:id="11"/>
      </w:r>
      <w:r>
        <w:rPr/>
        <w:t xml:space="preserve">  And the system that emerged in the early 1960s, whereby West Germany was to be defended, the status quo in Germany and Berlin was to be maintained, but the Federal Republic was to be kept non-nuclear, essentially corresponded to the wishes of all four of the great powers that had fought against Hitler, and to a certain extent to the interests of the German government as well.</w:t>
      </w:r>
    </w:p>
    <w:p>
      <w:pPr>
        <w:pStyle w:val="Normal"/>
        <w:tabs>
          <w:tab w:val="clear" w:pos="720"/>
          <w:tab w:val="left" w:pos="-720" w:leader="none"/>
        </w:tabs>
        <w:suppressAutoHyphens w:val="true"/>
        <w:spacing w:lineRule="atLeast" w:line="480"/>
        <w:rPr/>
      </w:pPr>
      <w:r>
        <w:rPr/>
        <w:tab/>
        <w:t>But unlike the system that was created to control post-Napoleonic France, or--much less successfully--post-World War I Germany, the existence of the Cold War system for the control of Germany was never openly proclaimed.  The regime of constrained German sovereignty was not policed by the threat of armed intervention sanctioned by the four powers who had created it; it operated in a much more subtle way, and in fact depended on a degree of tension between the Soviets and the West for its viability.</w:t>
      </w:r>
    </w:p>
    <w:p>
      <w:pPr>
        <w:pStyle w:val="Normal"/>
        <w:tabs>
          <w:tab w:val="clear" w:pos="720"/>
          <w:tab w:val="left" w:pos="-720" w:leader="none"/>
        </w:tabs>
        <w:suppressAutoHyphens w:val="true"/>
        <w:spacing w:lineRule="atLeast" w:line="480"/>
        <w:rPr/>
      </w:pPr>
      <w:r>
        <w:rPr/>
        <w:tab/>
        <w:t xml:space="preserve">More generally, one senses a definite ebbing of the force of the balance of power tradition.  Territorial insecurity among the major powers is no longer the problem it was in the past; and the sensitivity of states to shifts in the balance of power has declined accordingly.  So intervention to maintain a given balance is no longer as important as it once was. </w:t>
      </w:r>
    </w:p>
    <w:p>
      <w:pPr>
        <w:pStyle w:val="Normal"/>
        <w:tabs>
          <w:tab w:val="clear" w:pos="720"/>
          <w:tab w:val="left" w:pos="-720" w:leader="none"/>
        </w:tabs>
        <w:suppressAutoHyphens w:val="true"/>
        <w:spacing w:lineRule="atLeast" w:line="480"/>
        <w:rPr/>
      </w:pPr>
      <w:r>
        <w:rPr/>
        <w:tab/>
        <w:t>But this is not to say that the balance of power interventionist tradition is totally moribund.  As long as political problems have not completely vanished, the threat of force will remain as a possible way of dealing with them.  To reduce the risk that force will ultimately be used, security regimes may therefore be constructed.  But a regime is basically a set of rules, some of which may limit the traditional rights of sovereign powers--the right, for example, to decide for oneself the size and nature of one's own military establishment, and the right to conclude alliances and to allow one's allies to base forces on one's own territory.  And the rules may constrain sovereignty in various other ways--by providing, for example, for the rights of ethnic minorities.</w:t>
      </w:r>
    </w:p>
    <w:p>
      <w:pPr>
        <w:pStyle w:val="Normal"/>
        <w:tabs>
          <w:tab w:val="clear" w:pos="720"/>
          <w:tab w:val="left" w:pos="-720" w:leader="none"/>
        </w:tabs>
        <w:suppressAutoHyphens w:val="true"/>
        <w:spacing w:lineRule="atLeast" w:line="480"/>
        <w:rPr/>
      </w:pPr>
      <w:r>
        <w:rPr/>
        <w:tab/>
        <w:t>If a security regime is a set of rules, that regime has real meaning only if those rules, if tested, can be enforced.  The act of enforcement would then be an intervention in Lingelbach's sense.  The existence of the system is what legitimates the use of force.  The "right of intervention" and the existence of the regime are two sides to a coin; the two notions are inseparable, and one cannot analyze either without thinking about the other.</w:t>
      </w:r>
    </w:p>
    <w:p>
      <w:pPr>
        <w:pStyle w:val="Normal"/>
        <w:tabs>
          <w:tab w:val="clear" w:pos="720"/>
          <w:tab w:val="left" w:pos="-720" w:leader="none"/>
        </w:tabs>
        <w:suppressAutoHyphens w:val="true"/>
        <w:spacing w:lineRule="atLeast" w:line="480"/>
        <w:rPr/>
      </w:pPr>
      <w:r>
        <w:rPr/>
        <w:tab/>
        <w:t>It is important to bear these general principles in mind when one thinks about intervention in specific political contexts.  To take the most important example:  what sort of security regime, if any, will take shape in Europe?  Is a non-nuclear Germany an essential part of such a system?  If Germany started to build a nuclear establishment, would other states be entitled, or even required, to intervene?  Various states may insist on security guarantees for agreeing to maintain a non-nuclear status; the president of Ukraine has repeatedly made it clear that his country will give up its nuclear arsenal only in exchange for security guarantees.</w:t>
      </w:r>
      <w:r>
        <w:rPr>
          <w:rStyle w:val="FootnoteCharacters"/>
          <w:rStyle w:val="FootnoteAnchor"/>
        </w:rPr>
        <w:footnoteReference w:id="12"/>
      </w:r>
      <w:r>
        <w:rPr/>
        <w:t xml:space="preserve">  But if such guarantees are given, the powers responsible for them may insist on certain other things in exchange, such as rules governing the treatment of minorities.  All these interlocking arrangements then become part of the system, but for the system to be more than just words, one has to consider how the rules would be enforced.</w:t>
      </w:r>
    </w:p>
    <w:p>
      <w:pPr>
        <w:pStyle w:val="Normal"/>
        <w:tabs>
          <w:tab w:val="clear" w:pos="720"/>
          <w:tab w:val="left" w:pos="-720" w:leader="none"/>
        </w:tabs>
        <w:suppressAutoHyphens w:val="true"/>
        <w:spacing w:lineRule="atLeast" w:line="480"/>
        <w:rPr/>
      </w:pPr>
      <w:r>
        <w:rPr/>
        <w:tab/>
        <w:t>Similarly, with regard to the mideast: an eventual peace settlement may limit the sovereignty of all the states in the region in a variety of ways.  What a state may do in the military sphere--the kind of forces it will be allowed to build, where it can station them, the sort of fortifications it can construct or foreign bases it can permit on its territory--may be defined in the settlement.  Similarly, the nature of its relations with terrorist groups, or the way it treats its minorities, may enter into the peace terms.  Sovereignty may be limited in many ways, but how are those limits, if tested, to be enforced?  Once again, it is in the context of a regime of constrained sovereignty that the problem of intervention is to be approached.</w:t>
      </w:r>
    </w:p>
    <w:p>
      <w:pPr>
        <w:pStyle w:val="Normal"/>
        <w:tabs>
          <w:tab w:val="clear" w:pos="720"/>
          <w:tab w:val="left" w:pos="-720" w:leader="none"/>
        </w:tabs>
        <w:suppressAutoHyphens w:val="true"/>
        <w:spacing w:lineRule="atLeast" w:line="480"/>
        <w:rPr/>
      </w:pPr>
      <w:r>
        <w:rPr/>
        <w:tab/>
        <w:t>This whole analysis has a number of implications.  The first point is that the way we think about intervention is often too narrow and apolitical.  There is a common tendency to think of "legitimate" intervention as divorced from normal political life--that a line has been crossed, that the normal rules no longer apply, that humanitarian principles, for example, should now govern policy, and that to go further and think in terms of political involvement and a political settlement somehow taints the legitimacy of the whole interventionist enterprise.  The argument here to the contrary is that as a rule the problem of intervention is not to be treated in a political vacuum, and that broad political considerations are not to be ignored.  An intervention in Bosnia, for example, would have implications with regard to what is permissible throughout the ethnically mixed region of East Central Europe.  What sort of precedent one would want to create would depend on the sort of system one wanted for the region as a whole; and policy on the Bosnian problem should certainly be elaborated with those broader considerations in mind.</w:t>
      </w:r>
    </w:p>
    <w:p>
      <w:pPr>
        <w:pStyle w:val="Normal"/>
        <w:tabs>
          <w:tab w:val="clear" w:pos="720"/>
          <w:tab w:val="left" w:pos="-720" w:leader="none"/>
        </w:tabs>
        <w:suppressAutoHyphens w:val="true"/>
        <w:spacing w:lineRule="atLeast" w:line="480"/>
        <w:rPr/>
      </w:pPr>
      <w:r>
        <w:rPr/>
        <w:tab/>
        <w:t>The second point has to do with the way interventionist policy relates to a regime of constrained sovereignty.  The two go together hand in hand, but not in the sense of a correlation--that the more you have of one, the more you have of the other.  In fact, one can say almost the opposite: that the more effective the regime, the less need there is for actual intervention as the means of enforcement.  What this implies is that the problem of intervention is most salient when the system has not yet established itself but is rather still taking shape--most commonly in the aftermath of some great political upheaval, such as a war, or the collapse of communism in the east--and that the decisions on intervention made at this time will thus play a key role in determining the sort of system that eventually does emerge.</w:t>
      </w:r>
    </w:p>
    <w:p>
      <w:pPr>
        <w:pStyle w:val="Normal"/>
        <w:tabs>
          <w:tab w:val="clear" w:pos="720"/>
          <w:tab w:val="left" w:pos="-720" w:leader="none"/>
        </w:tabs>
        <w:suppressAutoHyphens w:val="true"/>
        <w:spacing w:lineRule="atLeast" w:line="480"/>
        <w:rPr/>
      </w:pPr>
      <w:r>
        <w:rPr/>
        <w:tab/>
        <w:t>The final point is that the balance of power tradition is most alive today in one specific area: the international regime for the control of nuclear weapons.  This is in particular one of the key issues facing the major powers as they deal with the Third World.  And indeed it is in this area that the second interventionist tradition also comes into play.</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u w:val="single"/>
        </w:rPr>
      </w:pPr>
      <w:r>
        <w:rPr>
          <w:u w:val="single"/>
        </w:rPr>
        <w:t>The Second Tradition: Imposing European Values</w:t>
      </w:r>
    </w:p>
    <w:p>
      <w:pPr>
        <w:pStyle w:val="Normal"/>
        <w:tabs>
          <w:tab w:val="clear" w:pos="720"/>
          <w:tab w:val="left" w:pos="-720" w:leader="none"/>
        </w:tabs>
        <w:suppressAutoHyphens w:val="true"/>
        <w:spacing w:lineRule="atLeast" w:line="480"/>
        <w:rPr/>
      </w:pPr>
      <w:r>
        <w:rPr/>
        <w:tab/>
        <w:t>It was in Britain at the beginning of the nineteenth century that an explicit norm of non-intervention began to emerge.  In 1818, at the Congress of Aix-la-Chapelle, the Russian Tsar Alexander I proposed the creation of an international army to guarantee the existing political status quo--that is, to protect conservative regimes against revolution.  After a revolt overthrew the absolutist regime in Spain in 1820, Alexander pressed forcefully for an interventionist policy.  At the Congress of Troppau in December 1820, and largely at his instigation, the rulers of Russia, Prussia and Austria issued a circular which was taken as the "manifesto of their political faith."  They claimed for themselves an unrestricted right to intervene to suppress revolution, to check "according to their means the evils resulting from the violation of all the principles of order and morality."  But although this document expressed the ultra-royalist faith of the eastern monarchs, it did not reflect political reality.  The Tsar's "burning" desire to "lead his international army to Madrid" was blocked by the other powers, most notably at the Congress of Verona in 1822.  Neither the French nor the Austrians had any wish to see Russian armies marching all over Europe.  Metternich himself, the great Austrian diplomatist, had fought hard against the Troppau circular, and when the French actually sent an army into Spain, they did it for their own national reasons, and were by no means mere tools of the eastern monarchs.</w:t>
      </w:r>
      <w:r>
        <w:rPr>
          <w:rStyle w:val="FootnoteCharacters"/>
          <w:rStyle w:val="FootnoteAnchor"/>
        </w:rPr>
        <w:footnoteReference w:id="13"/>
      </w:r>
    </w:p>
    <w:p>
      <w:pPr>
        <w:pStyle w:val="Normal"/>
        <w:tabs>
          <w:tab w:val="clear" w:pos="720"/>
          <w:tab w:val="left" w:pos="-720" w:leader="none"/>
        </w:tabs>
        <w:suppressAutoHyphens w:val="true"/>
        <w:spacing w:lineRule="atLeast" w:line="480"/>
        <w:rPr/>
      </w:pPr>
      <w:r>
        <w:rPr/>
        <w:tab/>
        <w:t>For our present purposes, these events are important mainly because of the British reaction.  The British government was asked to support intervention in Spain, but the foreign secretary, Lord Castlereagh, refused, and laid down his reasoning in an important document, his State Paper of May 5, 1820.</w:t>
      </w:r>
    </w:p>
    <w:p>
      <w:pPr>
        <w:pStyle w:val="Normal"/>
        <w:tabs>
          <w:tab w:val="clear" w:pos="720"/>
          <w:tab w:val="left" w:pos="-720" w:leader="none"/>
        </w:tabs>
        <w:suppressAutoHyphens w:val="true"/>
        <w:spacing w:lineRule="atLeast" w:line="480"/>
        <w:rPr/>
      </w:pPr>
      <w:r>
        <w:rPr/>
        <w:tab/>
        <w:t>Castlereagh, it is important to note, was not opposed to intervention on principle: there was no talk in his State Paper of any pretended right of national sovereignty which took precedence over all other considerations of policy.  To him, "the principle of one state interfering by force in the internal affairs of another, in order to enforce obedience to the governing authority, is always a question of the greatest possible moral as well as political delicacy."  He was very much against any generalized system of intervention.  The alliance that had brought down Napoleon had remained together after his defeat, and, in conformity with a treaty provision that Castlereagh had personally drafted, allied representatives met together in periodic Congresses in the post-Napoleonic period.  But the alliance, Castlereagh stressed, never was "intended as an Union for the Government of the World, or for the superintendence of the internal affairs of other states."</w:t>
      </w:r>
      <w:r>
        <w:rPr>
          <w:rStyle w:val="FootnoteCharacters"/>
          <w:rStyle w:val="FootnoteAnchor"/>
        </w:rPr>
        <w:footnoteReference w:id="14"/>
      </w:r>
    </w:p>
    <w:p>
      <w:pPr>
        <w:pStyle w:val="Normal"/>
        <w:tabs>
          <w:tab w:val="clear" w:pos="720"/>
          <w:tab w:val="left" w:pos="-720" w:leader="none"/>
        </w:tabs>
        <w:suppressAutoHyphens w:val="true"/>
        <w:spacing w:lineRule="atLeast" w:line="480"/>
        <w:rPr/>
      </w:pPr>
      <w:r>
        <w:rPr/>
        <w:tab/>
        <w:t>Although the alliance did not have the general function of running European affairs, it did have specific responsibilities which related to the internal affairs of particular states, and in outlining what these were Castlereagh was defining the limits of legitimate intervention.  These corresponded to what could be justified in terms of the balance of power interventionist tradition discussed above.</w:t>
      </w:r>
    </w:p>
    <w:p>
      <w:pPr>
        <w:pStyle w:val="Normal"/>
        <w:tabs>
          <w:tab w:val="clear" w:pos="720"/>
          <w:tab w:val="left" w:pos="-720" w:leader="none"/>
        </w:tabs>
        <w:suppressAutoHyphens w:val="true"/>
        <w:spacing w:lineRule="atLeast" w:line="480"/>
        <w:rPr/>
      </w:pPr>
      <w:r>
        <w:rPr/>
        <w:tab/>
        <w:t>The alliance, Castlereagh wrote, had "designated the revolutionary power which had convulsed France and desolated Europe as an object of its constant solicitude; but it was the revolutionary power more particularly in its military character actual and existent within France against which it intended to take precautions, rather than against the democratic principles, then as now, but too generally spread throughout Europe."  It was when the balance of power, and thus the peace of the world, was at stake, and only then, that outside powers had the right to intervene in the internal affairs of other countries.  As far as Britain was concerned, the Low Countries provided the best example of this general point: "the importance of preventing the Low Countries, the military barrier of Europe, from being lost, by being melted down into the general mass of French power, whether by insurrection or by conquest, might enable the British government to act more promptly upon this than perhaps upon any other case of an internal character that can be stated."  Unless the peace of the world was at stake, all kinds of arguments pointed to a policy of non-intervention: the danger, for example, of the interventionist armies being "contaminated," the disturbing effect of an interventionist policy at home, the cost of the intervention, and (since the armies would not stay on indefinitely) its possibly limited political reach.  A "rational statesman," he argued, would therefore have to conclude "that the only necessity which could in wisdom justify such an attempt is that which, temperately considered, appears to leave to Europe no other option than that of either going to meet that danger which they cannot avoid, or having it poured in the full tide of military invasion upon their own states.  The actual existence of such a danger may indeed be inferred from many circumstances short of the visible preparations for attack, but it is submitted that on this basis the conclusion should always be examined."</w:t>
      </w:r>
      <w:r>
        <w:rPr>
          <w:rStyle w:val="FootnoteCharacters"/>
          <w:rStyle w:val="FootnoteAnchor"/>
        </w:rPr>
        <w:footnoteReference w:id="15"/>
      </w:r>
    </w:p>
    <w:p>
      <w:pPr>
        <w:pStyle w:val="Normal"/>
        <w:tabs>
          <w:tab w:val="clear" w:pos="720"/>
          <w:tab w:val="left" w:pos="-720" w:leader="none"/>
        </w:tabs>
        <w:suppressAutoHyphens w:val="true"/>
        <w:spacing w:lineRule="atLeast" w:line="480"/>
        <w:rPr/>
      </w:pPr>
      <w:r>
        <w:rPr/>
        <w:tab/>
        <w:t>Castlereagh's State Paper was an important document, and indeed one scholar refers to it as "the foundation of British foreign policy" in the nineteenth century.</w:t>
      </w:r>
      <w:r>
        <w:rPr>
          <w:rStyle w:val="FootnoteCharacters"/>
          <w:rStyle w:val="FootnoteAnchor"/>
        </w:rPr>
        <w:footnoteReference w:id="16"/>
      </w:r>
      <w:r>
        <w:rPr/>
        <w:t xml:space="preserve">  Certainly Castlereagh's sentiments were echoed by his successors, and in fact, over the course of the century, there was a gradual shift toward placing the principle of self-determination at the heart of this non-interventionist doctrine.  "Every nation," Lord Palmerston, for example, stated in 1830, "has a right to manage its own internal affairs as it pleases, so long as it injures not its neighbors."</w:t>
      </w:r>
      <w:r>
        <w:rPr>
          <w:rStyle w:val="FootnoteCharacters"/>
          <w:rStyle w:val="FootnoteAnchor"/>
        </w:rPr>
        <w:footnoteReference w:id="17"/>
      </w:r>
      <w:r>
        <w:rPr/>
        <w:t xml:space="preserve">  And as for Gladstone, in 1850 he went so far as to reject the idea of foreign intervention even in support of modern, English-style constitutional reform (such as the government of the day, headed by Lord Palmerston, had sought to promote).</w:t>
      </w:r>
      <w:r>
        <w:rPr>
          <w:rStyle w:val="FootnoteCharacters"/>
          <w:rStyle w:val="FootnoteAnchor"/>
        </w:rPr>
        <w:footnoteReference w:id="18"/>
      </w:r>
      <w:r>
        <w:rPr/>
        <w:t xml:space="preserve"> "If in every country," Gladstone argued, "the name of England is to be the symbol and nucleus of a party, the name of France, of Russia or of Austria may and will be the same.  And are you not then laying the foundations of a system hostile to the real interests of freedom and destructive of the peace of the world? . . . Interference in foreign countries should be rare, deliberate, decisive in character and effectual for its end."</w:t>
      </w:r>
      <w:r>
        <w:rPr>
          <w:rStyle w:val="FootnoteCharacters"/>
          <w:rStyle w:val="FootnoteAnchor"/>
        </w:rPr>
        <w:footnoteReference w:id="19"/>
      </w:r>
      <w:r>
        <w:rPr/>
        <w:t xml:space="preserve">  By 1880 his views had become a bit more ambivalent.  Although he now praised Palmerston (among others) for pursuing not a hands-off policy but one "inspired by love of freedom," non-intervention remained the fundamental principle:  British policy had to "acknowledge the rights of all nations," and recognize that "in point of right all are equal."</w:t>
      </w:r>
      <w:r>
        <w:rPr>
          <w:rStyle w:val="FootnoteCharacters"/>
          <w:rStyle w:val="FootnoteAnchor"/>
        </w:rPr>
        <w:footnoteReference w:id="20"/>
      </w:r>
      <w:r>
        <w:rPr/>
        <w:t xml:space="preserve">  But even the most cursory glance at British policy in the course of the century shows that Britain was highly interventionist--indeed, especially during the periods when Palmerston and Gladstone headed the government--and that her interventions went well beyond what Castlereagh's doctrine would warrant.</w:t>
      </w:r>
    </w:p>
    <w:p>
      <w:pPr>
        <w:pStyle w:val="Normal"/>
        <w:tabs>
          <w:tab w:val="clear" w:pos="720"/>
          <w:tab w:val="left" w:pos="-720" w:leader="none"/>
        </w:tabs>
        <w:suppressAutoHyphens w:val="true"/>
        <w:spacing w:lineRule="atLeast" w:line="480"/>
        <w:rPr/>
      </w:pPr>
      <w:r>
        <w:rPr/>
        <w:tab/>
        <w:t xml:space="preserve">For there was in fact a second interventionist tradition at play at the time, and this had little to do with balance of power principles.  It focused not on Europe, where Castlereagh's ideas really did form the basis of British policy, but rather on the rest of the world, where a totally different set of rules applied.  </w:t>
      </w:r>
    </w:p>
    <w:p>
      <w:pPr>
        <w:pStyle w:val="Normal"/>
        <w:tabs>
          <w:tab w:val="clear" w:pos="720"/>
          <w:tab w:val="left" w:pos="-720" w:leader="none"/>
        </w:tabs>
        <w:suppressAutoHyphens w:val="true"/>
        <w:spacing w:lineRule="atLeast" w:line="480"/>
        <w:rPr/>
      </w:pPr>
      <w:r>
        <w:rPr/>
        <w:tab/>
        <w:t xml:space="preserve">The phrase "gunboat diplomacy" is by no means a mere cliché.  The nineteenth century was an era of naval demonstrations, blockades and bombardments directed at weak and relatively backward countries.  One incident, a little extreme, nevertheless gives some indication of the prevailing practice.  A Chinese built and owned vessel called the </w:t>
      </w:r>
      <w:r>
        <w:rPr>
          <w:u w:val="single"/>
        </w:rPr>
        <w:t>Arrow</w:t>
      </w:r>
      <w:r>
        <w:rPr/>
        <w:t>, illegally "flying the British flag as a screen for piratical acts,"  was seized by the Chinese authorities in 1856. The British governor of Hong Kong then demanded an apology, "and when this was declined he requested Admiral Seymour to bombard first the forts and then the city" of Canton. This led to war with China.  The issue evoked indignation in the British Parliament, and the government was actually defeated on the issue in the Commons, but then called a general election, and after a jingoistic campaign "returned triumphantly to power."  "The disgraceful Chinese war continued," the historian Seton-Watson recounts, "and our Commissioner in the East, Lord Elgin, on the eve of a fresh bombardment, entered in his journal, 'I never felt so ashamed of myself in my life.  I thought bitterly of those who for the most selfish objects are trampling underfoot this ancient civilisation."</w:t>
      </w:r>
      <w:r>
        <w:rPr>
          <w:rStyle w:val="FootnoteCharacters"/>
          <w:rStyle w:val="FootnoteAnchor"/>
        </w:rPr>
        <w:footnoteReference w:id="21"/>
      </w:r>
    </w:p>
    <w:p>
      <w:pPr>
        <w:pStyle w:val="Normal"/>
        <w:tabs>
          <w:tab w:val="clear" w:pos="720"/>
          <w:tab w:val="left" w:pos="-720" w:leader="none"/>
        </w:tabs>
        <w:suppressAutoHyphens w:val="true"/>
        <w:spacing w:lineRule="atLeast" w:line="480"/>
        <w:rPr/>
      </w:pPr>
      <w:r>
        <w:rPr/>
        <w:tab/>
        <w:t>The important point to note about such interventions--and they were rather common in this period--is that they were directed at only certain areas of the world: at Latin America and especially at what Lord Salisbury called the "dying nations," the broad band of oriental despotisms stretching from Morocco in the West through to China in the East, and including also Egypt, Turkey and Persia.  Intervention as such was not an issue when it came to the expansion of Europe into sub-Saharan Africa, or of Russia into Central Asia.  It was only in relations with states that possessed a modicum of sovereignty, a recognized international status, that "intervention" was the appropriate concept.  And it is also important to remember in this context that the Christian powers had for centuries been intervening on behalf of non-Muslim minorities in the Muslim East.  This was a tradition that one writer traced back to the year 1250, when St. Louis promised the Maronites in the Levant "protection as though they had been French subjects."</w:t>
      </w:r>
      <w:r>
        <w:rPr>
          <w:rStyle w:val="FootnoteCharacters"/>
          <w:rStyle w:val="FootnoteAnchor"/>
        </w:rPr>
        <w:footnoteReference w:id="22"/>
      </w:r>
    </w:p>
    <w:p>
      <w:pPr>
        <w:pStyle w:val="Normal"/>
        <w:tabs>
          <w:tab w:val="clear" w:pos="720"/>
          <w:tab w:val="left" w:pos="-720" w:leader="none"/>
        </w:tabs>
        <w:suppressAutoHyphens w:val="true"/>
        <w:spacing w:lineRule="atLeast" w:line="480"/>
        <w:rPr/>
      </w:pPr>
      <w:r>
        <w:rPr/>
        <w:tab/>
        <w:t>So a double standard had taken shape.  The "civilized" nations of Europe, it was assumed, had the right to control their own destiny, free of foreign intrusion, but the backward and less civilized oriental and Latin American states could be the targets of intervention.  To a statesman like Leon Gambetta, for example, national sovereignty and self-determination could mean a great deal (especially when it was a question of the French right to Alsace-Lorraine).  But Gambetta was to come down very hard on Egyptian national aspirations in the early 1880s, and in fact took the lead at the time in pressing for an interventionist policy in Egypt on behalf of the European bondholders.  As for Gladstone himself, he obviously understood that his principles should lead to a policy in this affair based on the idea of "Egypt for the Egyptians," but he clearly was very uncomfortable with the concept. In the end he took his stand with the bondholders, and in 1882, after the defection of the French, unilaterally ordered what was supposed to be a temporary military intervention in Egypt--a "temporary" intervention that lasted until well after World War II.</w:t>
      </w:r>
      <w:r>
        <w:rPr>
          <w:rStyle w:val="FootnoteCharacters"/>
          <w:rStyle w:val="FootnoteAnchor"/>
        </w:rPr>
        <w:footnoteReference w:id="23"/>
      </w:r>
    </w:p>
    <w:p>
      <w:pPr>
        <w:pStyle w:val="Normal"/>
        <w:tabs>
          <w:tab w:val="clear" w:pos="720"/>
          <w:tab w:val="left" w:pos="-720" w:leader="none"/>
        </w:tabs>
        <w:suppressAutoHyphens w:val="true"/>
        <w:spacing w:lineRule="atLeast" w:line="480"/>
        <w:rPr/>
      </w:pPr>
      <w:r>
        <w:rPr/>
        <w:tab/>
        <w:t>The Americans also took it for granted that a different set of rules applied outside the circle of the "civilized" countries.  Woodrow Wilson, for example, the great champion of self-determination for the European nationalities, sent American forces into Santo Domingo and Haiti, and into Mexico twice.</w:t>
      </w:r>
      <w:r>
        <w:rPr>
          <w:rStyle w:val="FootnoteCharacters"/>
          <w:rStyle w:val="FootnoteAnchor"/>
        </w:rPr>
        <w:footnoteReference w:id="24"/>
      </w:r>
    </w:p>
    <w:p>
      <w:pPr>
        <w:pStyle w:val="Normal"/>
        <w:tabs>
          <w:tab w:val="clear" w:pos="720"/>
          <w:tab w:val="left" w:pos="-720" w:leader="none"/>
        </w:tabs>
        <w:suppressAutoHyphens w:val="true"/>
        <w:spacing w:lineRule="atLeast" w:line="480"/>
        <w:rPr/>
      </w:pPr>
      <w:r>
        <w:rPr/>
        <w:tab/>
        <w:t>The whole phenomenon of intervention up to the period of the First World War thus underscored and dramatized the fact that the society of nations was not a society of equals--that there were in fact two castes of states.  To be a target of intervention--indeed, even of humanitarian intervention--was to be stigmatized as of inferior status.  Intervention was in this sense a two-edged sword. On the one hand, the purpose of intervention was often in large part to intimidate and humiliate.  It was this purpose that lay behind the extraordinary sensitivity of the Europeans to real and imagined slights.  The Kaiser's notorious speech to the German troops about to be sent off to help put down the Boxer uprising in 1900 is perhaps an extreme example: "Let all who fall into your hands be at your mercy.  Just as the Huns a thousand years ago, under the leadership of Attila, gained a reputation by virtue of which they still live in historical tradition, so may the name of Germany become known in such a manner in China, that no Chinese will ever again dare to look askance at a German."</w:t>
      </w:r>
      <w:r>
        <w:rPr>
          <w:rStyle w:val="FootnoteCharacters"/>
          <w:rStyle w:val="FootnoteAnchor"/>
        </w:rPr>
        <w:footnoteReference w:id="25"/>
      </w:r>
      <w:r>
        <w:rPr/>
        <w:t xml:space="preserve">  But as the many references at the time to the "salutary" effect of such interventions make clear, the sentiment itself was by no means uncommon before World War I.</w:t>
      </w:r>
      <w:r>
        <w:rPr>
          <w:rStyle w:val="FootnoteCharacters"/>
          <w:rStyle w:val="FootnoteAnchor"/>
        </w:rPr>
        <w:footnoteReference w:id="26"/>
      </w:r>
    </w:p>
    <w:p>
      <w:pPr>
        <w:pStyle w:val="Normal"/>
        <w:tabs>
          <w:tab w:val="clear" w:pos="720"/>
          <w:tab w:val="left" w:pos="-720" w:leader="none"/>
        </w:tabs>
        <w:suppressAutoHyphens w:val="true"/>
        <w:spacing w:lineRule="atLeast" w:line="480"/>
        <w:rPr/>
      </w:pPr>
      <w:r>
        <w:rPr/>
        <w:tab/>
        <w:t>On the other hand, the goal of intervention was not just to push down the target countries; often the aim was to pull them up to European standards.  The actions to suppress piracy and end the slave trade are to be understood in this sense, and indeed the interventions on behalf of private economic interests--on behalf of the principle of the sanctity of contracts, for example--can also be viewed in this light.</w:t>
      </w:r>
    </w:p>
    <w:p>
      <w:pPr>
        <w:pStyle w:val="Normal"/>
        <w:tabs>
          <w:tab w:val="clear" w:pos="720"/>
          <w:tab w:val="left" w:pos="-720" w:leader="none"/>
        </w:tabs>
        <w:suppressAutoHyphens w:val="true"/>
        <w:spacing w:lineRule="atLeast" w:line="480"/>
        <w:rPr/>
      </w:pPr>
      <w:r>
        <w:rPr/>
        <w:tab/>
        <w:t>In either case, much of the political meaning of intervention derives from the fact that it stigmatizes its target as less than civilized and thus as not worthy of the respect that civilized states have for each other.  Indeed, it is because it carries this connotation even today that the threat of intervention--that is, the threat of stigmatization, of being placed outside the circle of the civilized nations--can carry real weight as a means of enforcing international norms.</w:t>
      </w:r>
    </w:p>
    <w:p>
      <w:pPr>
        <w:pStyle w:val="Normal"/>
        <w:tabs>
          <w:tab w:val="clear" w:pos="720"/>
          <w:tab w:val="left" w:pos="-720" w:leader="none"/>
        </w:tabs>
        <w:suppressAutoHyphens w:val="true"/>
        <w:spacing w:lineRule="atLeast" w:line="480"/>
        <w:rPr/>
      </w:pPr>
      <w:r>
        <w:rPr/>
        <w:tab/>
        <w:t>One problem, however, is that the great powers do not always agree on which countries are appropriate targets of intervention, and this disagreement can sometimes be an important source of international conflict. It is for this reason, in fact, that intervention can escalate into a major war.  One can look, for example, at the Serbian question in 1914 as an argument over whether Serbia was a European state, and thus entitled to have its sovereign rights respects, or "oriental" and uncivilized, and thus an appropriate target for Austrian intervention.  The Central Powers, of course, argued that the latter was the case. "The Serbs," said the Kaiser, "are Orientals, therefore liars, tricksters, and masters of evasion," and a "</w:t>
      </w:r>
      <w:r>
        <w:rPr>
          <w:i/>
          <w:iCs/>
        </w:rPr>
        <w:t>douce violence</w:t>
      </w:r>
      <w:r>
        <w:rPr/>
        <w:t>" in the form of a military occupation of Belgrade was necessary to ensure their compliance with Austria's demands for the suppression of Serb-based terrorism.</w:t>
      </w:r>
      <w:r>
        <w:rPr>
          <w:rStyle w:val="FootnoteCharacters"/>
          <w:rStyle w:val="FootnoteAnchor"/>
        </w:rPr>
        <w:footnoteReference w:id="27"/>
      </w:r>
      <w:r>
        <w:rPr/>
        <w:t xml:space="preserve">  But a large section of British opinion, which knew how quick Britain had been to take punitive action against small countries that infringed on British interests, was inclined to sympathize with Austria.</w:t>
      </w:r>
      <w:r>
        <w:rPr>
          <w:rStyle w:val="FootnoteCharacters"/>
          <w:rStyle w:val="FootnoteAnchor"/>
        </w:rPr>
        <w:footnoteReference w:id="28"/>
      </w:r>
      <w:r>
        <w:rPr/>
        <w:t xml:space="preserve">  And certainly the whole Balkan area in British eyes did not quite have European status (as Palmerston's extraordinary bullying of Greece at the time of the Don Pacifico affair in 1850 had made abundantly clear).</w:t>
      </w:r>
      <w:r>
        <w:rPr>
          <w:rStyle w:val="FootnoteCharacters"/>
          <w:rStyle w:val="FootnoteAnchor"/>
        </w:rPr>
        <w:footnoteReference w:id="29"/>
      </w:r>
      <w:r>
        <w:rPr/>
        <w:t xml:space="preserve">  Other factors of course came into play and in the end the Triple Entente supported the Serbs.  But the failure of the powers to agree on Serbia's status--that is, whether she was "oriental" or "European"--was in a sense one of the major factors that led to the war.</w:t>
      </w:r>
    </w:p>
    <w:p>
      <w:pPr>
        <w:pStyle w:val="Normal"/>
        <w:tabs>
          <w:tab w:val="clear" w:pos="720"/>
          <w:tab w:val="left" w:pos="-720" w:leader="none"/>
        </w:tabs>
        <w:suppressAutoHyphens w:val="true"/>
        <w:spacing w:lineRule="atLeast" w:line="480"/>
        <w:rPr/>
      </w:pPr>
      <w:r>
        <w:rPr/>
        <w:tab/>
        <w:t>The rationales for intervention in the pre-1914 world were certainly very different from what they are today.  One is struck repeatedly by how overt the appeal then was to national interest (even in the narrow sense of purely commercial interest) and national prestige in the period before 1914, although this appeal was frequently mixed together with more idealistic arguments.  President McKinley's rationale for intervention in Cuba in April 1898 (and at this point the plan was only for intervention, and not for war) is a good example.  He referred first to the need "to put an end to the barbarities, bloodshed, starvation, and horrible miseries now existing there, and which the parties to the conflict are either unable or unwilling to stop or mitigate," but then stressed that "the right to intervene may be justified by the very serious injury to the commerce, trade and business of our people."</w:t>
      </w:r>
      <w:r>
        <w:rPr>
          <w:rStyle w:val="FootnoteCharacters"/>
          <w:rStyle w:val="FootnoteAnchor"/>
        </w:rPr>
        <w:footnoteReference w:id="30"/>
      </w:r>
    </w:p>
    <w:p>
      <w:pPr>
        <w:pStyle w:val="Normal"/>
        <w:tabs>
          <w:tab w:val="clear" w:pos="720"/>
          <w:tab w:val="left" w:pos="-720" w:leader="none"/>
        </w:tabs>
        <w:suppressAutoHyphens w:val="true"/>
        <w:spacing w:lineRule="atLeast" w:line="480"/>
        <w:rPr/>
      </w:pPr>
      <w:r>
        <w:rPr/>
        <w:tab/>
        <w:t>Intervention for humanitarian reasons was not unknown in the nineteenth century, although the protection of European (and American) lives was a more compelling motive than more general humanitarian concerns.</w:t>
      </w:r>
      <w:r>
        <w:rPr>
          <w:rStyle w:val="FootnoteCharacters"/>
          <w:rStyle w:val="FootnoteAnchor"/>
        </w:rPr>
        <w:footnoteReference w:id="31"/>
      </w:r>
      <w:r>
        <w:rPr/>
        <w:t xml:space="preserve">  It was really only in 1876, however, that outrage at political massacre--and in particular at the "Bulgarian Horrors," the massacres visited upon the Bulgarians by the Turks--was able to have an important impact on the policy of a great European power.  England--or really half of England, the mainly Nonconformist, Liberal half--was deeply moved by the stories of the atrocities in the Bulgarian parts of Turkey; the agitation was able to prevent the Conservative government from pursuing its traditional pro-Turkish (because anti-Russian) policy.  There was nothing equivalent in any of the continental countries;  even in Russia, the policy of supporting the subject nationalities in the Balkans was rooted in part in a sense of racial and religious kinship, and in part in a desire to use the issue as an instrument for advancing Russian interests, and in particular for moving Russian power closer to control of the Turkish Straits.  From the mid-1870s on, in fact, the European powers had made many efforts to get the Turks to make life more bearable for their subject nationalities; and the reform effort had involved a series of threats of force.  But all this had been motivated by the goal of avoiding the more radical alternative of carving up European Turkey and allowing new nations, whose political orientation was unclear, to come into being there.   The Turks, however, were recalcitrant, and force was eventually used against them; the Russo-Turkish War of 1877 led to important territorial changes in the interest of the Balkan peoples, especially the creation of a Bulgarian state.  But only on the British side was disinterested sympathy for oppressed people--that is, a relatively pure humanitarian concern--in any way a major factor in policy.</w:t>
      </w:r>
      <w:r>
        <w:rPr>
          <w:rStyle w:val="FootnoteCharacters"/>
          <w:rStyle w:val="FootnoteAnchor"/>
        </w:rPr>
        <w:footnoteReference w:id="32"/>
      </w:r>
    </w:p>
    <w:p>
      <w:pPr>
        <w:pStyle w:val="Normal"/>
        <w:tabs>
          <w:tab w:val="clear" w:pos="720"/>
          <w:tab w:val="left" w:pos="-720" w:leader="none"/>
        </w:tabs>
        <w:suppressAutoHyphens w:val="true"/>
        <w:spacing w:lineRule="atLeast" w:line="480"/>
        <w:rPr/>
      </w:pPr>
      <w:r>
        <w:rPr/>
        <w:tab/>
        <w:t>The basis for intervention has certainly changed a good deal since the end of the nineteenth century.  Intervention for the defense of economic interests gradually lost legitimacy.</w:t>
      </w:r>
      <w:r>
        <w:rPr>
          <w:rStyle w:val="FootnoteCharacters"/>
          <w:rStyle w:val="FootnoteAnchor"/>
        </w:rPr>
        <w:footnoteReference w:id="33"/>
      </w:r>
      <w:r>
        <w:rPr/>
        <w:t xml:space="preserve">  Indeed many of the old interventionist rationales were in decline, especially after 1945.  The need to "restore order," for example, was no longer considered an entirely respectable basis for intervention.  Even intervention to protect one's own nationals gradually became suspect; the tendency today is to urge one's nationals to pull out if real risks develop (with the implication that if they choose to stay on, they do so at their own risk).  </w:t>
      </w:r>
    </w:p>
    <w:p>
      <w:pPr>
        <w:pStyle w:val="Normal"/>
        <w:tabs>
          <w:tab w:val="clear" w:pos="720"/>
          <w:tab w:val="left" w:pos="-720" w:leader="none"/>
        </w:tabs>
        <w:suppressAutoHyphens w:val="true"/>
        <w:spacing w:lineRule="atLeast" w:line="480"/>
        <w:rPr/>
      </w:pPr>
      <w:r>
        <w:rPr/>
        <w:tab/>
        <w:t>The First World War marked a real watershed.  Mussolini's bullying of Greece in the Corfu affair of 1923, for example, was fully parallel to Palmerston's actions toward that country in 1850; but times had changed and now Italy's behavior was much more shocking.</w:t>
      </w:r>
      <w:r>
        <w:rPr>
          <w:rStyle w:val="FootnoteCharacters"/>
          <w:rStyle w:val="FootnoteAnchor"/>
        </w:rPr>
        <w:footnoteReference w:id="34"/>
      </w:r>
      <w:r>
        <w:rPr/>
        <w:t xml:space="preserve">   </w:t>
      </w:r>
    </w:p>
    <w:p>
      <w:pPr>
        <w:pStyle w:val="Normal"/>
        <w:tabs>
          <w:tab w:val="clear" w:pos="720"/>
          <w:tab w:val="left" w:pos="-720" w:leader="none"/>
        </w:tabs>
        <w:suppressAutoHyphens w:val="true"/>
        <w:spacing w:lineRule="atLeast" w:line="480"/>
        <w:rPr/>
      </w:pPr>
      <w:r>
        <w:rPr/>
        <w:tab/>
        <w:t>And the process of change accelerated after 1945.  The Cold War almost totally delegitimated armed intervention for economic purposes.  During the conflict, for example, between Iran and Great Britain in the early 1950s over the control of Iranian oil, the American government came down hard against the British for threatening intervention that might lead to the fall of Iran to the Communists. Secretary of State Dean Acheson in 1951 was appalled that the "cardinal purpose of British policy" was not "to prevent Iran from going Commie," but that Britain's fundamental purpose was instead "to preserve what they believe to be the last remaining bulwark of British solvency; that is, their overseas investment and property position."</w:t>
      </w:r>
      <w:r>
        <w:rPr>
          <w:rStyle w:val="FootnoteCharacters"/>
          <w:rStyle w:val="FootnoteAnchor"/>
        </w:rPr>
        <w:footnoteReference w:id="35"/>
      </w:r>
      <w:r>
        <w:rPr/>
        <w:t xml:space="preserve">  And in 1953, President Eisenhower attacked British intransigence in the dispute in a personal letter to Prime Minister Churchill:  </w:t>
      </w:r>
    </w:p>
    <w:p>
      <w:pPr>
        <w:pStyle w:val="Normal"/>
        <w:tabs>
          <w:tab w:val="left" w:pos="-720" w:leader="none"/>
          <w:tab w:val="left" w:pos="0" w:leader="none"/>
          <w:tab w:val="left" w:pos="720" w:leader="none"/>
        </w:tabs>
        <w:suppressAutoHyphens w:val="true"/>
        <w:spacing w:lineRule="atLeast" w:line="240" w:before="0" w:after="240"/>
        <w:ind w:left="1440" w:hanging="1440"/>
        <w:rPr/>
      </w:pPr>
      <w:r>
        <w:rPr/>
        <w:tab/>
        <w:tab/>
        <w:t>It is disturbing to gain the impression that your Government now considers the situation absolutely hopeless and believes that it would be preferable to face the probability of the whole area falling under Russian domination than to look for a new approach.  We appreciate, of course, your concern for proper respect for contracts in the world; we thoroughly understand your conviction that anything that could be interpreted as additional retreat on your part might set loose an endless chain of unfortunate repercussions in other areas of the globe.  Nevertheless, I still regard that area as one of potential disaster for the Western world.</w:t>
      </w:r>
      <w:r>
        <w:rPr>
          <w:rStyle w:val="FootnoteCharacters"/>
          <w:rStyle w:val="FootnoteAnchor"/>
        </w:rPr>
        <w:footnoteReference w:id="36"/>
      </w:r>
    </w:p>
    <w:p>
      <w:pPr>
        <w:pStyle w:val="Normal"/>
        <w:tabs>
          <w:tab w:val="clear" w:pos="720"/>
          <w:tab w:val="left" w:pos="-720" w:leader="none"/>
        </w:tabs>
        <w:suppressAutoHyphens w:val="true"/>
        <w:spacing w:lineRule="atLeast" w:line="480"/>
        <w:rPr/>
      </w:pPr>
      <w:r>
        <w:rPr/>
        <w:t>And Eisenhower later that year referred sarcastically in his diary to Churchill giving him "a lecture on the might, the power, the majesty of the two great nations of the United States and the United Kingdom marching in before these little trembling dictators and announcing our decision--which of course is always based upon justice, reason and consideration, to say nothing for a very deep concern for all humanity."</w:t>
      </w:r>
      <w:r>
        <w:rPr>
          <w:rStyle w:val="FootnoteCharacters"/>
          <w:rStyle w:val="FootnoteAnchor"/>
        </w:rPr>
        <w:footnoteReference w:id="37"/>
      </w:r>
      <w:r>
        <w:rPr/>
        <w:t xml:space="preserve">  The British, in his view, just did not understand that the old days when the great powers could threaten intervention and simply lay down the law to countries like Iran and Egypt were gone forever.</w:t>
      </w:r>
    </w:p>
    <w:p>
      <w:pPr>
        <w:pStyle w:val="Normal"/>
        <w:tabs>
          <w:tab w:val="clear" w:pos="720"/>
          <w:tab w:val="left" w:pos="-720" w:leader="none"/>
        </w:tabs>
        <w:suppressAutoHyphens w:val="true"/>
        <w:spacing w:lineRule="atLeast" w:line="480"/>
        <w:rPr/>
      </w:pPr>
      <w:r>
        <w:rPr/>
        <w:tab/>
        <w:t xml:space="preserve">On the other hand, certain rationales for intervention became more widely accepted in the twentieth century, most notably the idea of intervention for humanitarian purposes. But even here it is important to note that at no point has the actual use of force for humanitarian purposes been a familiar feature of the international political scene.  </w:t>
      </w:r>
    </w:p>
    <w:p>
      <w:pPr>
        <w:pStyle w:val="Normal"/>
        <w:tabs>
          <w:tab w:val="clear" w:pos="720"/>
          <w:tab w:val="left" w:pos="-720" w:leader="none"/>
        </w:tabs>
        <w:suppressAutoHyphens w:val="true"/>
        <w:spacing w:lineRule="atLeast" w:line="480"/>
        <w:rPr/>
      </w:pPr>
      <w:r>
        <w:rPr/>
        <w:tab/>
        <w:t>The story of the "minorities treaties" that the allies imposed on a series of states after World War I provides a good case in point.  These treaties sought to prevent political discrimination against ethnic and religious minorities in those states, and also to assure them of certain cultural rights--for example, the right to set up their own schools and religious institutions.  This system was "placed under the guarantee of the League of Nations."</w:t>
      </w:r>
      <w:r>
        <w:rPr>
          <w:rStyle w:val="FootnoteCharacters"/>
          <w:rStyle w:val="FootnoteAnchor"/>
        </w:rPr>
        <w:footnoteReference w:id="38"/>
      </w:r>
      <w:r>
        <w:rPr/>
        <w:t xml:space="preserve">  The postwar system for the protection of minorities was rooted not just in humanitarian concerns, but even more in a desire for prevent threats to the peace from emerging, most notably through the possible mistreatment of their large German minority by the new Polish state.</w:t>
      </w:r>
      <w:r>
        <w:rPr>
          <w:rStyle w:val="FootnoteCharacters"/>
          <w:rStyle w:val="FootnoteAnchor"/>
        </w:rPr>
        <w:footnoteReference w:id="39"/>
      </w:r>
      <w:r>
        <w:rPr/>
        <w:t xml:space="preserve">  So the treaties are important for having laid down the principle that the civilized world had a double interest in assuring that minorities were treated fairly.</w:t>
      </w:r>
    </w:p>
    <w:p>
      <w:pPr>
        <w:pStyle w:val="Normal"/>
        <w:tabs>
          <w:tab w:val="clear" w:pos="720"/>
          <w:tab w:val="left" w:pos="-720" w:leader="none"/>
        </w:tabs>
        <w:suppressAutoHyphens w:val="true"/>
        <w:spacing w:lineRule="atLeast" w:line="480"/>
        <w:rPr/>
      </w:pPr>
      <w:r>
        <w:rPr/>
        <w:tab/>
        <w:t>But the minority treaty system is also significant for two other reasons.  First, it provides a rather striking example of the persistence of the double standard governing intervention into the post-World War I period.  The treaty regime applied mainly to a belt of states in east-central Europe, running from Estonia in the north to Greece and Turkey in the south.</w:t>
      </w:r>
      <w:r>
        <w:rPr>
          <w:rStyle w:val="FootnoteCharacters"/>
          <w:rStyle w:val="FootnoteAnchor"/>
        </w:rPr>
        <w:footnoteReference w:id="40"/>
      </w:r>
      <w:r>
        <w:rPr/>
        <w:t xml:space="preserve">  It included both new states and old; it covered both allied states and ex-enemies.  But the traditional great powers were not included in the system: the German-speaking minority that lived in the territory Italy had acquired from the old Austrian empire was given no protection, and even Germany herself, although the defeated power, was not obliged to respect the rights of any Poles still living on German territory, although Poland was required to protect the rights of its German-speaking minority.  And in the west, neither France nor Belgium nor Denmark had to sign treaties to safeguard the rights of the German populations in the lands they acquired after the war.  The basic distinction was between civilized and backward countries.  The treaty states thus felt themselves singled out for discriminatory treatment, and this was perhaps the main reason why they so deeply resented the system.</w:t>
      </w:r>
      <w:r>
        <w:rPr>
          <w:rStyle w:val="FootnoteCharacters"/>
          <w:rStyle w:val="FootnoteAnchor"/>
        </w:rPr>
        <w:footnoteReference w:id="41"/>
      </w:r>
    </w:p>
    <w:p>
      <w:pPr>
        <w:pStyle w:val="Normal"/>
        <w:tabs>
          <w:tab w:val="clear" w:pos="720"/>
          <w:tab w:val="left" w:pos="-720" w:leader="none"/>
        </w:tabs>
        <w:suppressAutoHyphens w:val="true"/>
        <w:spacing w:lineRule="atLeast" w:line="480"/>
        <w:rPr/>
      </w:pPr>
      <w:r>
        <w:rPr/>
        <w:tab/>
        <w:t>The second point relates to the reasons for the failure of the system.  At its best, in the immediate postwar period, the League system provided a framework for the mediation of disputes between the minorities and the governments of the treaty states.  Agreements were sometimes worked out; but even the League Council tended to focus its attention on such trivial cases as the "denial of a liquor license to an innkeeper," and the Council "failed completely in dealing with flagrant atrocities, massacres and pogroms.  In such instances, a word of censure, sometimes years after the event, was all the satisfaction the minority could expect."</w:t>
      </w:r>
      <w:r>
        <w:rPr>
          <w:rStyle w:val="FootnoteCharacters"/>
          <w:rStyle w:val="FootnoteAnchor"/>
        </w:rPr>
        <w:footnoteReference w:id="42"/>
      </w:r>
      <w:r>
        <w:rPr/>
        <w:t xml:space="preserve">  In fact, the great powers represented on the Council had leverage over the treaty states only because of the political benefits they could confer, above all security against Russia and Germany.  As the years went by, the ability of those powers to provide security in eastern Europe was called increasingly into question.  By the early 1930s, countries like Poland had turned away from the League system and sought instead to deal with their powerful neighbors on a bilateral basis; and it is certainly no mere coincidence that by this point, the treaty regime had essentially collapsed.</w:t>
      </w:r>
      <w:r>
        <w:rPr>
          <w:rStyle w:val="FootnoteCharacters"/>
          <w:rStyle w:val="FootnoteAnchor"/>
        </w:rPr>
        <w:footnoteReference w:id="43"/>
      </w:r>
      <w:r>
        <w:rPr/>
        <w:t xml:space="preserve">  The moral here is that a system like the post-World War I minorities treaty regime can only be run by a very powerful bloc of states; an interventionist system only makes sense if the great powers are already more or less united politically.</w:t>
      </w:r>
    </w:p>
    <w:p>
      <w:pPr>
        <w:pStyle w:val="Normal"/>
        <w:tabs>
          <w:tab w:val="clear" w:pos="720"/>
          <w:tab w:val="left" w:pos="-720" w:leader="none"/>
        </w:tabs>
        <w:suppressAutoHyphens w:val="true"/>
        <w:spacing w:lineRule="atLeast" w:line="480"/>
        <w:rPr/>
      </w:pPr>
      <w:r>
        <w:rPr/>
        <w:tab/>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u w:val="single"/>
        </w:rPr>
      </w:pPr>
      <w:r>
        <w:rPr>
          <w:u w:val="single"/>
        </w:rPr>
        <w:t>International Organization</w:t>
      </w:r>
    </w:p>
    <w:p>
      <w:pPr>
        <w:pStyle w:val="Normal"/>
        <w:tabs>
          <w:tab w:val="clear" w:pos="720"/>
          <w:tab w:val="left" w:pos="-720" w:leader="none"/>
        </w:tabs>
        <w:suppressAutoHyphens w:val="true"/>
        <w:spacing w:lineRule="atLeast" w:line="480"/>
        <w:rPr/>
      </w:pPr>
      <w:r>
        <w:rPr/>
        <w:tab/>
        <w:t>It was something of a paradox that although the nineteenth century was an era of relatively unbridled self-assertion on the part of the European powers in their dealings with the non-European world, the interventionist tradition at this time placed a considerable premium on international sanction.  From the outset it was understood that interference was most effective when the powers were most united.  The British, for example, were supported by the French in their intervention in China in the late 1850s; the French were careful to obtain international sanction for their intervention in Syria in 1860; the French-dominated intervention in Mexico in 1862 had been authorized by a convention signed in October 1861 by Britain, Spain and France.</w:t>
      </w:r>
      <w:r>
        <w:rPr>
          <w:rStyle w:val="FootnoteCharacters"/>
          <w:rStyle w:val="FootnoteAnchor"/>
        </w:rPr>
        <w:footnoteReference w:id="44"/>
      </w:r>
      <w:r>
        <w:rPr/>
        <w:t xml:space="preserve">  The 1882 British intervention in Egypt was originally supposed to be a joint Anglo-French operation on behalf of the European powers. And as the intervention turned into a semi-permanent occupation, the British authorities did not feel free to do what they wanted in Egypt; their hands were to a certain extent tied by the need to obtain international sanction.  The United States, for its part, was interested in obtaining European support for its intervention in Cuba--more interested, in fact, than in acting jointly with the Latin American republics.</w:t>
      </w:r>
      <w:r>
        <w:rPr>
          <w:rStyle w:val="FootnoteCharacters"/>
          <w:rStyle w:val="FootnoteAnchor"/>
        </w:rPr>
        <w:footnoteReference w:id="45"/>
      </w:r>
      <w:r>
        <w:rPr/>
        <w:t xml:space="preserve">  And the Americans did actually cooperate with the Europeans in 1900, when they took part in the international expedition to put down the Boxers--the most striking example of the concert of the great powers in action against a Third World nationalist movement.</w:t>
      </w:r>
      <w:r>
        <w:rPr>
          <w:rStyle w:val="FootnoteCharacters"/>
          <w:rStyle w:val="FootnoteAnchor"/>
        </w:rPr>
        <w:footnoteReference w:id="46"/>
      </w:r>
    </w:p>
    <w:p>
      <w:pPr>
        <w:pStyle w:val="Normal"/>
        <w:tabs>
          <w:tab w:val="clear" w:pos="720"/>
          <w:tab w:val="left" w:pos="-720" w:leader="none"/>
        </w:tabs>
        <w:suppressAutoHyphens w:val="true"/>
        <w:spacing w:lineRule="atLeast" w:line="480"/>
        <w:rPr/>
      </w:pPr>
      <w:r>
        <w:rPr/>
        <w:tab/>
        <w:t>The tradition that intervention was to be governed by the great powers acting, if possible, as a semi-formal bloc, was quite strong in the nineteenth century.  The "Concert of Europe" was by no means a mere label that historians have applied after the fact to the system of great power collaboration that existed at various times in the nineteenth century.  The term itself was commonly used by statesmen at the time, and the system was rooted in a sense that the interest of "Europe" had a claim on the policy of the individual states--that national interest as such had to be subordinated to the interest of Europe as a whole.</w:t>
      </w:r>
      <w:r>
        <w:rPr>
          <w:rStyle w:val="FootnoteCharacters"/>
          <w:rStyle w:val="FootnoteAnchor"/>
        </w:rPr>
        <w:footnoteReference w:id="47"/>
      </w:r>
    </w:p>
    <w:p>
      <w:pPr>
        <w:pStyle w:val="Normal"/>
        <w:tabs>
          <w:tab w:val="clear" w:pos="720"/>
          <w:tab w:val="left" w:pos="-720" w:leader="none"/>
        </w:tabs>
        <w:suppressAutoHyphens w:val="true"/>
        <w:spacing w:lineRule="atLeast" w:line="480"/>
        <w:rPr/>
      </w:pPr>
      <w:r>
        <w:rPr/>
        <w:tab/>
        <w:t>The assumption throughout the period, therefore, was that the great powers, acting as a semi-formal entity, and often meeting in great Congresses and Conferences, should govern the system of foreign intervention.  In 1823, Britain, as a member of the European concert, had the recognized right to place limits on the French intervention in Spain--that is, to keep it from becoming anything more than an intervention, in the strict sense of the term.</w:t>
      </w:r>
      <w:r>
        <w:rPr>
          <w:rStyle w:val="FootnoteCharacters"/>
          <w:rStyle w:val="FootnoteAnchor"/>
        </w:rPr>
        <w:footnoteReference w:id="48"/>
      </w:r>
      <w:r>
        <w:rPr/>
        <w:t xml:space="preserve">  Similarly, British pressure on Russia--and indeed, an overt threat of war--forced a rollback of the extensive changes Russia had dictated in the Treaty of San Stefano, following her victory over the Turks in 1877, to the modest levels that conformed basically to what the Powers had agreed on before the conflict.  It is important to note, moreover, that although the basic terms of the settlement had been agreed on in bilateral negotiations between Salisbury and Shuvalov, the terms were worked out in greater detail and given formal international sanction at the Congress of Berlin in 1878.</w:t>
      </w:r>
    </w:p>
    <w:p>
      <w:pPr>
        <w:pStyle w:val="Normal"/>
        <w:tabs>
          <w:tab w:val="clear" w:pos="720"/>
          <w:tab w:val="left" w:pos="-720" w:leader="none"/>
        </w:tabs>
        <w:suppressAutoHyphens w:val="true"/>
        <w:spacing w:lineRule="atLeast" w:line="480"/>
        <w:rPr/>
      </w:pPr>
      <w:r>
        <w:rPr/>
        <w:tab/>
        <w:t>Indeed, in the generation or two before World War I, the assumption was that the powers, acting in concert, had the right to oversee intervention in such politically sensitive areas as Morocco and especially the Balkans.  In the First Moroccan Crisis, the Germans tried to use the system to their political advantage.  The French "penetration" of Morocco was contrary to the Act of Madrid, which recognized the sovereignty of the Sultan of Morocco and had been adopted by the powers in 1880.  The Germans, mistakenly calculating that they would have the upper hand at a new international meeting, demanded a new conference of the powers.  But at this meeting, which met at Algeciras in 1906, the French were able to turn the tables on the hapless Germans and received international sanction for their increasingly intrusive Moroccan policy.</w:t>
      </w:r>
    </w:p>
    <w:p>
      <w:pPr>
        <w:pStyle w:val="Normal"/>
        <w:tabs>
          <w:tab w:val="clear" w:pos="720"/>
          <w:tab w:val="left" w:pos="-720" w:leader="none"/>
        </w:tabs>
        <w:suppressAutoHyphens w:val="true"/>
        <w:spacing w:lineRule="atLeast" w:line="480"/>
        <w:rPr/>
      </w:pPr>
      <w:r>
        <w:rPr/>
        <w:tab/>
        <w:t>With regard to the Balkans, the assumption was that the powers had the right to control what went on there, especially since changes in Balkan arrangements were constantly being threatened, and these changes generally conflicted with previous arrangements the powers had more or less formally adopted.</w:t>
      </w:r>
      <w:r>
        <w:rPr>
          <w:rStyle w:val="FootnoteCharacters"/>
          <w:rStyle w:val="FootnoteAnchor"/>
        </w:rPr>
        <w:footnoteReference w:id="49"/>
      </w:r>
      <w:r>
        <w:rPr/>
        <w:t xml:space="preserve">  The system worked with increasing difficulty in the years before World War I: during the Bosnian crisis of 1908-1909 and again during the Balkan Wars of 1912-13, conferences met and arrangements were hammered out.  There was still some sense that a vestige of a system existed.  Even during the July crisis in 1914, the original Russian advice to the Serbia was not to resist an Austrian invasion and to "entrust her fate to the judgment of the Great Powers."</w:t>
      </w:r>
      <w:r>
        <w:rPr>
          <w:rStyle w:val="FootnoteCharacters"/>
          <w:rStyle w:val="FootnoteAnchor"/>
        </w:rPr>
        <w:footnoteReference w:id="50"/>
      </w:r>
      <w:r>
        <w:rPr/>
        <w:t xml:space="preserve">  If the Russian government had keep to this position, the result would have been an intervention in the traditional sense, and not European war.</w:t>
      </w:r>
    </w:p>
    <w:p>
      <w:pPr>
        <w:pStyle w:val="Normal"/>
        <w:tabs>
          <w:tab w:val="clear" w:pos="720"/>
          <w:tab w:val="left" w:pos="-720" w:leader="none"/>
        </w:tabs>
        <w:suppressAutoHyphens w:val="true"/>
        <w:spacing w:lineRule="atLeast" w:line="480"/>
        <w:rPr/>
      </w:pPr>
      <w:r>
        <w:rPr/>
        <w:tab/>
        <w:t>But this example serves mainly to draw out the obvious problem with the Concert system (and with its successors, the League of Nations and the United Nations).  The system works only when the major powers are relatively united.</w:t>
      </w:r>
      <w:r>
        <w:rPr>
          <w:rStyle w:val="FootnoteCharacters"/>
          <w:rStyle w:val="FootnoteAnchor"/>
        </w:rPr>
        <w:footnoteReference w:id="51"/>
      </w:r>
      <w:r>
        <w:rPr/>
        <w:t xml:space="preserve">  It thus cannot serve as a means of regulating basic political differences </w:t>
      </w:r>
      <w:r>
        <w:rPr>
          <w:u w:val="single"/>
        </w:rPr>
        <w:t>among</w:t>
      </w:r>
      <w:r>
        <w:rPr/>
        <w:t xml:space="preserve"> the great powers; it essentially provides a legal framework for joint action in dealing with weaker countries when the political basis for such joint action exists.  For most of the twentieth century, the great powers were more sharply divided then they had been in the nineteenth, and the area where common action was possible had shrunk significantly. The instruments for great power collaboration were more highly formalized, but fundamental political division meant that for most of the twentieth century these institutions provided little basis for the control of intervention.</w:t>
      </w:r>
    </w:p>
    <w:p>
      <w:pPr>
        <w:pStyle w:val="Normal"/>
        <w:tabs>
          <w:tab w:val="clear" w:pos="720"/>
          <w:tab w:val="left" w:pos="-720" w:leader="none"/>
        </w:tabs>
        <w:suppressAutoHyphens w:val="true"/>
        <w:spacing w:lineRule="atLeast" w:line="480"/>
        <w:rPr/>
      </w:pPr>
      <w:r>
        <w:rPr/>
        <w:tab/>
        <w:t>Indeed even in the relatively recent past, statesmen tended to approach issues related to international law and organization in fairly cynical--or, if one prefers, realistic--terms. U.N., OAS or other international sanction was always viewed as desirable, not least for domestic political reasons, as in Korea in 1950, or during the Cuban missile crisis, or at the time of the war against Iraq.  For the United States, the U.N. was also used occasionally as an effective instrument of intra-alliance discipline--that is, as an instrument for making the allies subordinate their narrow national interests to the larger need for conducting an effective struggle against the Soviets, as was the case during the Suez affair in 1956, or during the Algerian war, or in the Congo in 1960.</w:t>
      </w:r>
      <w:r>
        <w:rPr>
          <w:rStyle w:val="FootnoteCharacters"/>
          <w:rStyle w:val="FootnoteAnchor"/>
        </w:rPr>
        <w:footnoteReference w:id="52"/>
      </w:r>
      <w:r>
        <w:rPr/>
        <w:t xml:space="preserve"> </w:t>
      </w:r>
    </w:p>
    <w:p>
      <w:pPr>
        <w:pStyle w:val="Normal"/>
        <w:tabs>
          <w:tab w:val="clear" w:pos="720"/>
          <w:tab w:val="left" w:pos="-720" w:leader="none"/>
        </w:tabs>
        <w:suppressAutoHyphens w:val="true"/>
        <w:spacing w:lineRule="atLeast" w:line="480"/>
        <w:rPr/>
      </w:pPr>
      <w:r>
        <w:rPr/>
        <w:tab/>
        <w:t>But it is hard to think of any episode in which international law or the need to obtain international sanction proved decisive.  No international body, not even the U.N., has clear legislative authority, and so international law tends to be what people say it is; and the inevitable differences of opinion mean that the interpretation of the law can be stretched in virtually any direction to cover any political contingency.  Secretary of State Dean Rusk's view during the Cuban missile crisis is probably typical of the way most statesmen think.  To the argument that the "blockade of Cuba would be illegal if it were not supported by the OAS," he commented that even without OAS support, the U.S. action would "not necessarily" be illegal:  "He referred to the new situation created by modern weapons and he thought that rules of international law should not be taken as applying literally to a completely new situation."</w:t>
      </w:r>
      <w:r>
        <w:rPr>
          <w:rStyle w:val="FootnoteCharacters"/>
          <w:rStyle w:val="FootnoteAnchor"/>
        </w:rPr>
        <w:footnoteReference w:id="53"/>
      </w:r>
      <w:r>
        <w:rPr/>
        <w:t xml:space="preserve">  Secretary Dulles's view was similar: "the experience of mankind showed that nations act in accord with what they consider their basic interests and not by the letter of treaties."</w:t>
      </w:r>
      <w:r>
        <w:rPr>
          <w:rStyle w:val="FootnoteCharacters"/>
          <w:rStyle w:val="FootnoteAnchor"/>
        </w:rPr>
        <w:footnoteReference w:id="54"/>
      </w:r>
      <w:r>
        <w:rPr/>
        <w:t xml:space="preserve">  And his predecessor, Dean Acheson--like Dulles, a very distinguished lawyer--developed the point at some length in his important report on the Berlin crisis in 1961:</w:t>
      </w:r>
    </w:p>
    <w:p>
      <w:pPr>
        <w:pStyle w:val="Normal"/>
        <w:tabs>
          <w:tab w:val="clear" w:pos="720"/>
          <w:tab w:val="left" w:pos="-720" w:leader="none"/>
          <w:tab w:val="left" w:pos="0" w:leader="none"/>
        </w:tabs>
        <w:suppressAutoHyphens w:val="true"/>
        <w:spacing w:lineRule="atLeast" w:line="240"/>
        <w:ind w:left="720" w:hanging="720"/>
        <w:rPr/>
      </w:pPr>
      <w:r>
        <w:rPr/>
        <w:tab/>
        <w:t>Many Americans are in the grip of the illusion inherent in the American Bar Association slogan "World Peace through world Law."  No one else is, and we really do not believe it either. Vital issues are political issues and are not judiciable.  As we shall see, there is no "law" on these subjects; and no nation will accept third party adjudication--in effect arbitration--on matters affecting  their world position and/or their vital intere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The real purpose of talking about international law was, for Acheson, simply "to gild our positions with an ethos derived from very general moral principles which have affected legal doctrines."</w:t>
      </w:r>
      <w:r>
        <w:rPr>
          <w:rStyle w:val="FootnoteCharacters"/>
          <w:rStyle w:val="FootnoteAnchor"/>
        </w:rPr>
        <w:footnoteReference w:id="55"/>
      </w:r>
    </w:p>
    <w:p>
      <w:pPr>
        <w:pStyle w:val="Normal"/>
        <w:tabs>
          <w:tab w:val="clear" w:pos="720"/>
          <w:tab w:val="left" w:pos="-720" w:leader="none"/>
        </w:tabs>
        <w:suppressAutoHyphens w:val="true"/>
        <w:spacing w:lineRule="atLeast" w:line="480"/>
        <w:rPr/>
      </w:pPr>
      <w:r>
        <w:rPr/>
        <w:tab/>
        <w:t>The tendency of statesmen to think in such terms clearly bears directly on how issues related to international law and organization are to be approached.  The problem of intervention historically has been at its heart a political problem, and international legal thought, along with institutions like the United Nations, at best have done little more than to provide a rough and highly malleable framework within which an essentially political process runs it course.</w:t>
      </w:r>
      <w:r>
        <w:rPr>
          <w:rStyle w:val="FootnoteCharacters"/>
          <w:rStyle w:val="FootnoteAnchor"/>
        </w:rPr>
        <w:footnoteReference w:id="56"/>
      </w:r>
    </w:p>
    <w:p>
      <w:pPr>
        <w:pStyle w:val="Normal"/>
        <w:tabs>
          <w:tab w:val="clear" w:pos="720"/>
          <w:tab w:val="left" w:pos="-720" w:leader="none"/>
        </w:tabs>
        <w:suppressAutoHyphens w:val="true"/>
        <w:spacing w:lineRule="atLeast" w:line="480"/>
        <w:rPr>
          <w:u w:val="single"/>
        </w:rPr>
      </w:pPr>
      <w:r>
        <w:rPr>
          <w:u w:val="single"/>
        </w:rPr>
      </w:r>
    </w:p>
    <w:p>
      <w:pPr>
        <w:pStyle w:val="Normal"/>
        <w:tabs>
          <w:tab w:val="clear" w:pos="720"/>
          <w:tab w:val="left" w:pos="-720" w:leader="none"/>
        </w:tabs>
        <w:suppressAutoHyphens w:val="true"/>
        <w:spacing w:lineRule="atLeast" w:line="480"/>
        <w:rPr>
          <w:u w:val="single"/>
        </w:rPr>
      </w:pPr>
      <w:r>
        <w:rPr>
          <w:u w:val="single"/>
        </w:rPr>
        <w:t>The Future of Intervention</w:t>
      </w:r>
    </w:p>
    <w:p>
      <w:pPr>
        <w:pStyle w:val="Normal"/>
        <w:tabs>
          <w:tab w:val="clear" w:pos="720"/>
          <w:tab w:val="left" w:pos="-720" w:leader="none"/>
        </w:tabs>
        <w:suppressAutoHyphens w:val="true"/>
        <w:spacing w:lineRule="atLeast" w:line="480"/>
        <w:rPr/>
      </w:pPr>
      <w:r>
        <w:rPr/>
        <w:tab/>
        <w:t>Using this brief historical survey as a springboard, what can be said about the future of intervention?  It is clear that there are longstanding traditions that support the idea that there are limits to what a state should be free to do within its own borders; and that these traditions, for a variety of reasons, but which mainly have to do with the Cold War, led for many years a kind of subterranean existence.  The long-term historical trend was toward increasing recognition of the right of the civilized world to uphold certain standards of behavior--that states, for example, should not be free to massacre their own citizens, or allow their territory to serve as a base for piracy or terrorism.  As a political force, this factor was held in suspension by the Cold War;  but the ending of that conflict can be expected to free it up.  Similarly, international political institutions, whose main function has always been to provide a framework through which the major powers govern a system of intervention, can once again be expected to come into their own.</w:t>
      </w:r>
    </w:p>
    <w:p>
      <w:pPr>
        <w:pStyle w:val="Normal"/>
        <w:tabs>
          <w:tab w:val="clear" w:pos="720"/>
          <w:tab w:val="left" w:pos="-720" w:leader="none"/>
        </w:tabs>
        <w:suppressAutoHyphens w:val="true"/>
        <w:spacing w:lineRule="atLeast" w:line="480"/>
        <w:rPr/>
      </w:pPr>
      <w:r>
        <w:rPr/>
        <w:tab/>
        <w:t xml:space="preserve">One of the key points to emerge from this survey is that intervention should generally be thought of as part of a </w:t>
      </w:r>
      <w:r>
        <w:rPr>
          <w:u w:val="single"/>
        </w:rPr>
        <w:t>system</w:t>
      </w:r>
      <w:r>
        <w:rPr/>
        <w:t xml:space="preserve">--a system of constrained sovereignty, whose rules are not applied capriciously and whose legitimacy is broadly accepted.  The common tendency is to think of intervention, or at least of </w:t>
      </w:r>
      <w:r>
        <w:rPr>
          <w:u w:val="single"/>
        </w:rPr>
        <w:t>legitimate</w:t>
      </w:r>
      <w:r>
        <w:rPr/>
        <w:t xml:space="preserve"> intervention, as a relatively isolated action taking place at the margin of international political life.  The standard view is that intervention is permissible only in extreme cases where a line has been crossed and the norms of civilized behavior are so egregiously violated that the rest of the world can no longer remain passive.  And the conclusion is drawn that the act of intervention itself must be limited to what is necessary to assure respect for those norms;  it must be brief, relatively narrow in scope, and more or less untainted by a concern with political considerations that go beyond the immediate issue at hand.</w:t>
      </w:r>
    </w:p>
    <w:p>
      <w:pPr>
        <w:pStyle w:val="Normal"/>
        <w:tabs>
          <w:tab w:val="clear" w:pos="720"/>
          <w:tab w:val="left" w:pos="-720" w:leader="none"/>
        </w:tabs>
        <w:suppressAutoHyphens w:val="true"/>
        <w:spacing w:lineRule="atLeast" w:line="480"/>
        <w:rPr/>
      </w:pPr>
      <w:r>
        <w:rPr/>
        <w:tab/>
        <w:t xml:space="preserve">But many interventions need to be viewed, to one extent or another, in systemic terms, as "acts of police" sustaining a regime of constrained sovereignty.  In those cases, one should take the opposite view:  one should in such circumstances analyze an intervention in terms of its system-wide and often essentially political implications.  </w:t>
      </w:r>
    </w:p>
    <w:p>
      <w:pPr>
        <w:pStyle w:val="Normal"/>
        <w:tabs>
          <w:tab w:val="clear" w:pos="720"/>
          <w:tab w:val="left" w:pos="-720" w:leader="none"/>
        </w:tabs>
        <w:suppressAutoHyphens w:val="true"/>
        <w:spacing w:lineRule="atLeast" w:line="480"/>
        <w:rPr/>
      </w:pPr>
      <w:r>
        <w:rPr/>
        <w:tab/>
        <w:t>Consider, for example, the whole question of nuclear proliferation in the Third World.  This issue is bound to lie at the center of the debate on intervention in coming years; and indeed it is bound to be of special interest from the standpoint of the present analysis, because it marks one of the key areas where the two interventionist traditions identified above happen to converge.</w:t>
      </w:r>
    </w:p>
    <w:p>
      <w:pPr>
        <w:pStyle w:val="Normal"/>
        <w:tabs>
          <w:tab w:val="clear" w:pos="720"/>
          <w:tab w:val="left" w:pos="-720" w:leader="none"/>
        </w:tabs>
        <w:suppressAutoHyphens w:val="true"/>
        <w:spacing w:lineRule="atLeast" w:line="480"/>
        <w:rPr/>
      </w:pPr>
      <w:r>
        <w:rPr/>
        <w:tab/>
        <w:t xml:space="preserve">The issue of nuclear proliferation was one of the main subjects discussed in a draft of what was supposed to be a major Defense Department document outlining America's post-Cold War strategy.  A central goal of American policy, according to the Pentagon planners, was to maintain the political order that had taken shape in the West in the Cold War period, "the integration of Germany and Japan into a U.S.-led system of collective security and the creation of a democratic 'zone of peace.'"  This meant preventing Germany and Japan from reemerging as truly independent great powers, with a substantial nuclear capability of their own.  "The continuation of this strategic goal," according to the account in the </w:t>
      </w:r>
      <w:r>
        <w:rPr>
          <w:u w:val="single"/>
        </w:rPr>
        <w:t>New York Times</w:t>
      </w:r>
      <w:r>
        <w:rPr/>
        <w:t>, "explains the strong emphasis elsewhere in the document and in other Pentagon planning on using military force, if necessary, to prevent the proliferation of nuclear weapons and other weapons of mass destruction in such countries as North Korea, Iraq, some of the successor republics to the Soviet Union and in Europe.  Nuclear proliferation, if unchecked by superpower action, could tempt Germany, Japan and other industrial powers to acquire nuclear weapons to deter attack from regional foes.  This could start them down the road to global competition with the United States."</w:t>
      </w:r>
      <w:r>
        <w:rPr>
          <w:rStyle w:val="FootnoteCharacters"/>
          <w:rStyle w:val="FootnoteAnchor"/>
        </w:rPr>
        <w:footnoteReference w:id="57"/>
      </w:r>
    </w:p>
    <w:p>
      <w:pPr>
        <w:pStyle w:val="Normal"/>
        <w:tabs>
          <w:tab w:val="clear" w:pos="720"/>
          <w:tab w:val="left" w:pos="-720" w:leader="none"/>
        </w:tabs>
        <w:suppressAutoHyphens w:val="true"/>
        <w:spacing w:lineRule="atLeast" w:line="480"/>
        <w:rPr/>
      </w:pPr>
      <w:r>
        <w:rPr/>
        <w:tab/>
        <w:t>There was a good deal in this document that could be criticized, but the Pentagon planners were certainly right to insist that the proliferation issue was not to be analyzed in terms of a series of isolated problems posed by countries like Libya, Iraq and North Korea, but rather had to be approached in a broad geopolitical framework.</w:t>
      </w:r>
    </w:p>
    <w:p>
      <w:pPr>
        <w:pStyle w:val="Normal"/>
        <w:tabs>
          <w:tab w:val="clear" w:pos="720"/>
          <w:tab w:val="left" w:pos="-720" w:leader="none"/>
        </w:tabs>
        <w:suppressAutoHyphens w:val="true"/>
        <w:spacing w:lineRule="atLeast" w:line="480"/>
        <w:rPr/>
      </w:pPr>
      <w:r>
        <w:rPr/>
        <w:tab/>
        <w:t>More generally, what the systemic approach implies is that the sole test of the legitimacy of intervention should not be narrow, apolitical and legalistic.  If the problem in what used to be Yugoslavia is that the different ethnic groups there can no longer live together peacefully, and if, for reasons having to do with precedent, proximity and spillover effects in general, the Western world decides that the continuation of such violence is intolerable, then there is no compelling reason why intervention should be limited to preventing starvation or controlling atrocities--that is, to action aimed only at the most extreme violations of international norms.  There is no reason why the outside powers should rule out, as illegitimate, the very idea of trying to get at the root of the problem--for example, by arranging for an orderly, equitable and humane exchange of populations.  As many nineteenth century statesmen understood, interventions in any case have a natural tendency to expand their reach; if one is going to intervene at all, one should understand that extrication may be difficult, that the pressure to deepen involvement in a political direction will be great--that, in short, intervention is a very serious business, not a limited, "easy-in, easy-out" affair.</w:t>
      </w:r>
    </w:p>
    <w:p>
      <w:pPr>
        <w:pStyle w:val="Normal"/>
        <w:tabs>
          <w:tab w:val="clear" w:pos="720"/>
          <w:tab w:val="left" w:pos="-720" w:leader="none"/>
        </w:tabs>
        <w:suppressAutoHyphens w:val="true"/>
        <w:spacing w:lineRule="atLeast" w:line="480"/>
        <w:rPr/>
      </w:pPr>
      <w:r>
        <w:rPr/>
        <w:tab/>
        <w:t>What this implies is that one often has to think of intervention in political terms--as governed far more by political considerations than, say, by legal principles.  This is scarcely a problem at present, since the norms governing intervention are still relatively unconstrained by firmly established legal structures.  The very extravagance of the claims to national sovereignty that were asserted in the Cold War period meant that no widely accepted doctrine clearly defining the exceptions to the general rule of non-intervention ever established itself.  What this meant was that intervention became a "purely political" process and that its legitimacy was "not defined by reference to any ascertainable legal principle at all."</w:t>
      </w:r>
      <w:r>
        <w:rPr>
          <w:rStyle w:val="FootnoteCharacters"/>
          <w:rStyle w:val="FootnoteAnchor"/>
        </w:rPr>
        <w:footnoteReference w:id="58"/>
      </w:r>
      <w:r>
        <w:rPr/>
        <w:t xml:space="preserve">  Indeed, as many critics have remarked, no one really took the pure non-intervention doctrine seriously in practice.  Even the Third World countries, who were most keen to pass resolutions in this sense in the United Nations, felt quite free to ignore its terms in practice when it came to such questions as South Africa and the Portuguese colonies.  And it is clear that no firm legal principle separating "legitimate" from "illegitimate" intervention has yet emerged in the post-Cold War period either.</w:t>
      </w:r>
    </w:p>
    <w:p>
      <w:pPr>
        <w:pStyle w:val="Normal"/>
        <w:tabs>
          <w:tab w:val="clear" w:pos="720"/>
          <w:tab w:val="left" w:pos="-720" w:leader="none"/>
        </w:tabs>
        <w:suppressAutoHyphens w:val="true"/>
        <w:spacing w:lineRule="atLeast" w:line="480"/>
        <w:rPr/>
      </w:pPr>
      <w:r>
        <w:rPr/>
        <w:tab/>
        <w:t>Many people, of course, are trying to grapple with the problem, and ideas that look toward a solution are often put forward.  In the literature on intervention, for example, there is a great emphasis on process, and the argument is frequently made that one of the major tests of legitimacy is international sanction.  Unilateral intervention is said to be impermissible; intervention is legitimate only when the U.N., or one of the major regional organizations like the O.A.S., authorizes the action.  Such principles are not to be dismissed out of hand, but there is a risk in pushing them too far and taking them as absolutely binding.  It is not simply that the governments of the world are not always right about these matters.</w:t>
      </w:r>
      <w:r>
        <w:rPr>
          <w:rStyle w:val="FootnoteCharacters"/>
          <w:rStyle w:val="FootnoteAnchor"/>
        </w:rPr>
        <w:footnoteReference w:id="59"/>
      </w:r>
      <w:r>
        <w:rPr/>
        <w:t xml:space="preserve">  A more basic argument is that a policy of consensualism is often a policy of the lowest-common-denominator.  It may be better in certain cases to pursue a more radical policy aimed at a decisive settlement.  But (as in the case of the confrontation with Iraq) consensualism ties one's hands, truncates one's goals, and thus may stand in the way of a real resolution of the problem that gave rise to the intervention in the first place.</w:t>
      </w:r>
    </w:p>
    <w:p>
      <w:pPr>
        <w:pStyle w:val="Normal"/>
        <w:tabs>
          <w:tab w:val="clear" w:pos="720"/>
          <w:tab w:val="left" w:pos="-720" w:leader="none"/>
        </w:tabs>
        <w:suppressAutoHyphens w:val="true"/>
        <w:spacing w:lineRule="atLeast" w:line="480"/>
        <w:rPr/>
      </w:pPr>
      <w:r>
        <w:rPr/>
        <w:tab/>
        <w:t xml:space="preserve">That being said, a real preference for international sanction, and if possible multilateral action, certainly makes sense, and even if one does not think formal international authorization is absolutely essential, one should still be willing to pay a certain price to obtain it.  </w:t>
      </w:r>
    </w:p>
    <w:p>
      <w:pPr>
        <w:pStyle w:val="Normal"/>
        <w:tabs>
          <w:tab w:val="clear" w:pos="720"/>
          <w:tab w:val="left" w:pos="-720" w:leader="none"/>
        </w:tabs>
        <w:suppressAutoHyphens w:val="true"/>
        <w:spacing w:lineRule="atLeast" w:line="480"/>
        <w:rPr/>
      </w:pPr>
      <w:r>
        <w:rPr/>
        <w:tab/>
        <w:t>For the effectiveness of intervention rests on something more than the firepower of the armed forces of the more developed states. The power of intervention is, as argued above, in large measure the power to stigmatize.  This is a power that can easily backfire on those who would wield it.  Political meaning is in large measure rooted in historical memory, and even a cursory survey of the past should make it clear that for much of the world intervention is suspect; it is bound to evoke memories of imperialism, colonialism, racism and national humiliation.  The problem for the intervening powers, especially when a Third World country is the target of an intervention, is how to counteract this effect, how to make sure that it is outweighed by other considerations--that is, how stigmatization can support the values of the whole civilized world, and thus be supported honestly by most of the Third World countries themselves.</w:t>
      </w:r>
    </w:p>
    <w:p>
      <w:pPr>
        <w:pStyle w:val="Normal"/>
        <w:tabs>
          <w:tab w:val="clear" w:pos="720"/>
          <w:tab w:val="left" w:pos="-720" w:leader="none"/>
        </w:tabs>
        <w:suppressAutoHyphens w:val="true"/>
        <w:spacing w:lineRule="atLeast" w:line="480"/>
        <w:rPr/>
      </w:pPr>
      <w:r>
        <w:rPr/>
        <w:tab/>
        <w:t>Or to put the issue in somewhat different terms: the problem is to figure out how the second interventionist tradition, which sanctioned the right of powerful European states to impose their standards on countries they viewed as less civilized, can be transmuted into a set of more broadly based principles sanctioning intervention when certain norms of civilized behavior are violated--when populations are being slaughtered, when terrorist groups are sheltered, perhaps when civil strife seems to be out of control. The problem is difficult, because the powerful states at the center of the system will never themselves be the target of interventions of this sort.  This group of states, not just powerful, but rich, democratic and mainly white, will be the force behind interventionist policy, while the interventions themselves will still be directed mainly at weaker states on the periphery, mostly in the Third World.  For this reason alone, the legitimacy of intervention is bound to be suspect in the eyes of most of the world's population.</w:t>
      </w:r>
    </w:p>
    <w:p>
      <w:pPr>
        <w:pStyle w:val="Normal"/>
        <w:tabs>
          <w:tab w:val="clear" w:pos="720"/>
          <w:tab w:val="left" w:pos="-720" w:leader="none"/>
        </w:tabs>
        <w:suppressAutoHyphens w:val="true"/>
        <w:spacing w:lineRule="atLeast" w:line="480"/>
        <w:rPr/>
      </w:pPr>
      <w:r>
        <w:rPr/>
        <w:tab/>
        <w:t xml:space="preserve">What all this adds up to is the conclusion that much of the enthusiasm lying behind the new interventionism is misplaced.  Intervention does have a role to play in international political life, but an interventionist policy has to be elaborated with considerable care.  For an interventionist system to be viable, it needs in particular to have a general aura of legitimacy.  In the case of intervention in the Third World, the system needs to be supported especially by the major Third World countries that can be expected to be very suspicious of it.  </w:t>
      </w:r>
    </w:p>
    <w:p>
      <w:pPr>
        <w:pStyle w:val="Normal"/>
        <w:tabs>
          <w:tab w:val="clear" w:pos="720"/>
          <w:tab w:val="left" w:pos="-720" w:leader="none"/>
        </w:tabs>
        <w:suppressAutoHyphens w:val="true"/>
        <w:spacing w:lineRule="atLeast" w:line="480"/>
        <w:rPr/>
      </w:pPr>
      <w:r>
        <w:rPr/>
        <w:tab/>
        <w:t>This means more than just solving the tactical problems of getting Third World governments to vote for interventionist actions in the U.N. and various regional bodies, or even to send in their own military contingents.  It means figuring out how whole populations, or at least their politically active components, react to intervention--what excites hostility, which aspects of an interventionist policy can generate support--and then framing one's own policy with this understanding in mind.  It means listening to people we are not used to listening to, and understanding the limits on our own power, and especially on our own wisdom.  In short, it means that we have to approach these issues not timidly, but with great care--that we need to think through much better than we have the implications and purposes of interventionist policy.</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teven Holmes, "Choice for National Security Advisor has a Long-awaited Chance to Lead," </w:t>
      </w:r>
      <w:r>
        <w:rPr>
          <w:spacing w:val="-2"/>
          <w:szCs w:val="20"/>
          <w:u w:val="single"/>
        </w:rPr>
        <w:t>New York Times</w:t>
      </w:r>
      <w:r>
        <w:rPr>
          <w:spacing w:val="-2"/>
          <w:szCs w:val="20"/>
        </w:rPr>
        <w:t>, January 3, 1993.</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This was the title of William Safire's column in the </w:t>
      </w:r>
      <w:r>
        <w:rPr>
          <w:spacing w:val="-2"/>
          <w:szCs w:val="20"/>
          <w:u w:val="single"/>
        </w:rPr>
        <w:t>New York Times</w:t>
      </w:r>
      <w:r>
        <w:rPr>
          <w:spacing w:val="-2"/>
          <w:szCs w:val="20"/>
        </w:rPr>
        <w:t>, November 30, 1992.</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tanley Hoffmann, "The Problem of Intervention," in Hedley Bull, ed., </w:t>
      </w:r>
      <w:r>
        <w:rPr>
          <w:spacing w:val="-2"/>
          <w:szCs w:val="20"/>
          <w:u w:val="single"/>
        </w:rPr>
        <w:t>Intervention in World Politics</w:t>
      </w:r>
      <w:r>
        <w:rPr>
          <w:spacing w:val="-2"/>
          <w:szCs w:val="20"/>
        </w:rPr>
        <w:t xml:space="preserve"> (Oxford:Clarendon Press, 1984), p. 8;  Kenneth Younger, "Intervention: The Historical Development I," in Louis Jaquet, ed., </w:t>
      </w:r>
      <w:r>
        <w:rPr>
          <w:spacing w:val="-2"/>
          <w:szCs w:val="20"/>
          <w:u w:val="single"/>
        </w:rPr>
        <w:t>Intervention in International Politics</w:t>
      </w:r>
      <w:r>
        <w:rPr>
          <w:spacing w:val="-2"/>
          <w:szCs w:val="20"/>
        </w:rPr>
        <w:t xml:space="preserve"> (The Hague: Nijhoff, 1971), p. 12.</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Note Kenneth Younger's very effective argument on this point in Younger, "Intervention," pp. 12-18.  See also Paul A. Neuland, "Traditional Doctrine on Intervention in the Law of Nations," unpub. diss., Georgetown University, 1971; note especially Chapter 11, "Basic Norm of Nonintervention," and Chapter 12, "Exceptional Right of Intervention."</w:t>
      </w:r>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William Lingelbach, "The Doctrine and Practice of Intervention in Europe," </w:t>
      </w:r>
      <w:r>
        <w:rPr>
          <w:spacing w:val="-2"/>
          <w:szCs w:val="20"/>
          <w:u w:val="single"/>
        </w:rPr>
        <w:t>Annals of the American Academy of Political and Social Science</w:t>
      </w:r>
      <w:r>
        <w:rPr>
          <w:spacing w:val="-2"/>
          <w:szCs w:val="20"/>
        </w:rPr>
        <w:t xml:space="preserve"> (July 1900), pp. 1-32.</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Lingelbach, "Intervention in Europe," pp. 1-2.</w:t>
      </w:r>
    </w:p>
  </w:footnote>
  <w:footnote w:id="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Lingelbach, "Intervention in Europe," pp. 2, 4, 5, 7.  </w:t>
      </w:r>
    </w:p>
  </w:footnote>
  <w:footnote w:id="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Lingelbach, "Intervention in Europe," pp. 28-32.</w:t>
      </w:r>
    </w:p>
  </w:footnote>
  <w:footnote w:id="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Lingelbach, "Intervention in Europe," p. 32.  There is a totally uncritical reference to the Boxer intervention on p. 20.</w:t>
      </w:r>
    </w:p>
  </w:footnote>
  <w:footnote w:id="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ummary of Discussion, National Security Council Meeting No. 354, February 7, 1958, Ann Whitman File, NSC Series, Eisenhower Library, Abilene, Kansas.</w:t>
      </w:r>
    </w:p>
  </w:footnote>
  <w:footnote w:id="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Ukrainian President Leonid Kravchuk "stressed that when Ukraine achieves its goal of becoming a non-nuclear state it will be vulnerable in its national security. 'We will need some guarantees from the world community,' he said. 'This problem is especially acute in situations when our neighbors such as Russia present territorial claims."  "4 Ex-Soviet Republics Agree on Atom Arms, </w:t>
      </w:r>
      <w:r>
        <w:rPr>
          <w:spacing w:val="-2"/>
          <w:szCs w:val="20"/>
          <w:u w:val="single"/>
        </w:rPr>
        <w:t>New York Times</w:t>
      </w:r>
      <w:r>
        <w:rPr>
          <w:spacing w:val="-2"/>
          <w:szCs w:val="20"/>
        </w:rPr>
        <w:t xml:space="preserve">, April 29, 1992. See also "Ukraine Finds Nuclear Arms Bring a Measure of Respect," </w:t>
      </w:r>
      <w:r>
        <w:rPr>
          <w:spacing w:val="-2"/>
          <w:szCs w:val="20"/>
          <w:u w:val="single"/>
        </w:rPr>
        <w:t>New York Times</w:t>
      </w:r>
      <w:r>
        <w:rPr>
          <w:spacing w:val="-2"/>
          <w:szCs w:val="20"/>
        </w:rPr>
        <w:t>, January 7, 1993.</w:t>
      </w:r>
    </w:p>
  </w:footnote>
  <w:footnote w:id="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Harold Temperley, </w:t>
      </w:r>
      <w:r>
        <w:rPr>
          <w:spacing w:val="-2"/>
          <w:szCs w:val="20"/>
          <w:u w:val="single"/>
        </w:rPr>
        <w:t>The Foreign Policy of Canning, 1822-1827</w:t>
      </w:r>
      <w:r>
        <w:rPr>
          <w:spacing w:val="-2"/>
          <w:szCs w:val="20"/>
        </w:rPr>
        <w:t xml:space="preserve"> (London: G. Bell and Sons, 1925), pp. 5, 17, 21-23, 65-68, 86, 91-92.</w:t>
      </w:r>
    </w:p>
  </w:footnote>
  <w:footnote w:id="14">
    <w:p>
      <w:pPr>
        <w:pStyle w:val="Footnote"/>
        <w:tabs>
          <w:tab w:val="clear" w:pos="720"/>
          <w:tab w:val="left" w:pos="-720" w:leader="none"/>
        </w:tabs>
        <w:suppressAutoHyphens w:val="true"/>
        <w:spacing w:lineRule="atLeast" w:line="240"/>
        <w:rPr>
          <w:spacing w:val="-2"/>
          <w:szCs w:val="20"/>
        </w:rPr>
      </w:pPr>
      <w:r>
        <w:rPr>
          <w:rStyle w:val="FootnoteCharacters"/>
        </w:rPr>
        <w:footnoteRef/>
      </w:r>
      <w:r>
        <w:rPr>
          <w:spacing w:val="-2"/>
          <w:szCs w:val="20"/>
        </w:rPr>
      </w:r>
    </w:p>
    <w:p>
      <w:pPr>
        <w:pStyle w:val="Footnote"/>
        <w:tabs>
          <w:tab w:val="clear" w:pos="720"/>
          <w:tab w:val="left" w:pos="-720" w:leader="none"/>
        </w:tabs>
        <w:suppressAutoHyphens w:val="true"/>
        <w:spacing w:lineRule="atLeast" w:line="240" w:before="0" w:after="240"/>
        <w:rPr/>
      </w:pPr>
      <w:r>
        <w:rPr>
          <w:rStyle w:val="FootnoteCharacters"/>
          <w:spacing w:val="-2"/>
          <w:position w:val="0"/>
          <w:sz w:val="20"/>
          <w:szCs w:val="20"/>
          <w:vertAlign w:val="baseline"/>
        </w:rPr>
        <w:t>    </w:t>
      </w:r>
      <w:r>
        <w:rPr>
          <w:rStyle w:val="FootnoteCharacters"/>
          <w:spacing w:val="-2"/>
          <w:szCs w:val="20"/>
        </w:rPr>
        <w:t>?</w:t>
      </w:r>
      <w:r>
        <w:rPr>
          <w:spacing w:val="-2"/>
          <w:szCs w:val="20"/>
        </w:rPr>
        <w:t xml:space="preserve"> State Paper of May 5, 1820, in Harold Temperley and Lillian Penson, eds., </w:t>
      </w:r>
      <w:r>
        <w:rPr>
          <w:spacing w:val="-2"/>
          <w:szCs w:val="20"/>
          <w:u w:val="single"/>
        </w:rPr>
        <w:t>Foundations of British Foreign Policy, 1792-1902</w:t>
      </w:r>
      <w:r>
        <w:rPr>
          <w:spacing w:val="-2"/>
          <w:szCs w:val="20"/>
        </w:rPr>
        <w:t xml:space="preserve"> (New York: Barnes and Noble, 1966), pp. 54, 61.</w:t>
      </w:r>
    </w:p>
  </w:footnote>
  <w:footnote w:id="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Ibid., pp. 54, 60, 62.</w:t>
      </w:r>
    </w:p>
  </w:footnote>
  <w:footnote w:id="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By Harold Temperley, ibid., p. 48.</w:t>
      </w:r>
    </w:p>
  </w:footnote>
  <w:footnote w:id="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Quoted in Lingelbach, "Intervention in Europe," p. 15.</w:t>
      </w:r>
    </w:p>
  </w:footnote>
  <w:footnote w:id="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For an analysis of what was probably the first example of such an intervention, see Steven Schwartzberg, "The Lion and the Phoenix: British Policy toward the Greek Question, 1821-32," </w:t>
      </w:r>
      <w:r>
        <w:rPr>
          <w:spacing w:val="-2"/>
          <w:szCs w:val="20"/>
          <w:u w:val="single"/>
        </w:rPr>
        <w:t>Middle Eastern Studies</w:t>
      </w:r>
      <w:r>
        <w:rPr>
          <w:spacing w:val="-2"/>
          <w:szCs w:val="20"/>
        </w:rPr>
        <w:t>, vol. 24, nos. 2 and 3, April and July 1988.</w:t>
      </w:r>
    </w:p>
  </w:footnote>
  <w:footnote w:id="19">
    <w:p>
      <w:pPr>
        <w:pStyle w:val="Footnote"/>
        <w:tabs>
          <w:tab w:val="clear" w:pos="720"/>
          <w:tab w:val="left" w:pos="-720" w:leader="none"/>
        </w:tabs>
        <w:suppressAutoHyphens w:val="true"/>
        <w:spacing w:lineRule="atLeast" w:line="240"/>
        <w:rPr>
          <w:spacing w:val="-2"/>
          <w:szCs w:val="20"/>
        </w:rPr>
      </w:pPr>
      <w:r>
        <w:rPr>
          <w:rStyle w:val="FootnoteCharacters"/>
        </w:rPr>
        <w:footnoteRef/>
      </w:r>
      <w:r>
        <w:rPr>
          <w:spacing w:val="-2"/>
          <w:szCs w:val="20"/>
        </w:rPr>
      </w:r>
    </w:p>
    <w:p>
      <w:pPr>
        <w:pStyle w:val="Footnote"/>
        <w:tabs>
          <w:tab w:val="clear" w:pos="720"/>
          <w:tab w:val="left" w:pos="-720" w:leader="none"/>
        </w:tabs>
        <w:suppressAutoHyphens w:val="true"/>
        <w:spacing w:lineRule="atLeast" w:line="240" w:before="0" w:after="240"/>
        <w:rPr/>
      </w:pPr>
      <w:r>
        <w:rPr>
          <w:rStyle w:val="FootnoteCharacters"/>
          <w:spacing w:val="-2"/>
          <w:position w:val="0"/>
          <w:sz w:val="20"/>
          <w:szCs w:val="20"/>
          <w:vertAlign w:val="baseline"/>
        </w:rPr>
        <w:t>    </w:t>
      </w:r>
      <w:r>
        <w:rPr>
          <w:rStyle w:val="FootnoteCharacters"/>
          <w:spacing w:val="-2"/>
          <w:szCs w:val="20"/>
        </w:rPr>
        <w:t>?</w:t>
      </w:r>
      <w:r>
        <w:rPr>
          <w:spacing w:val="-2"/>
          <w:szCs w:val="20"/>
        </w:rPr>
        <w:t xml:space="preserve"> Quoted in R. W. Seton-Watson, </w:t>
      </w:r>
      <w:r>
        <w:rPr>
          <w:spacing w:val="-2"/>
          <w:szCs w:val="20"/>
          <w:u w:val="single"/>
        </w:rPr>
        <w:t>Britain in Europe, 1789-1914</w:t>
      </w:r>
      <w:r>
        <w:rPr>
          <w:spacing w:val="-2"/>
          <w:szCs w:val="20"/>
        </w:rPr>
        <w:t xml:space="preserve"> (Cambridge: Cambridge University Press, 1938), p. 280.  Note especially Gladstone's response to Palmerston's argument justifying intervention when the interests of British subjects abroad had been slighted: just as the ancient Roman "held himself free from indignity when he could say 'Civis Romanus sum,' so also a British subject, in whatever land he may be, shall feel confident that the watchful eye and strong arm of England will protect him against injustice and wrong."  "What was a Roman citizen?" Gladstone asked. "He was a member of a privileged caste: he belonged to a conquering race, to a nation that held all others bound down by the strong arm of power.  For him there was to be an exceptional system of law:  for him principles were to be asserted, and rights were to be enjoyed, that were denied to the rest of the world.  Is such then the view of the noble Lord as to the relation that is to subsist between England and other countries?"  Quoted in ibid., 278-280.</w:t>
      </w:r>
    </w:p>
  </w:footnote>
  <w:footnote w:id="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Quoted in Seton-Watson, </w:t>
      </w:r>
      <w:r>
        <w:rPr>
          <w:spacing w:val="-2"/>
          <w:szCs w:val="20"/>
          <w:u w:val="single"/>
        </w:rPr>
        <w:t>Britain in Europe,</w:t>
      </w:r>
      <w:r>
        <w:rPr>
          <w:spacing w:val="-2"/>
          <w:szCs w:val="20"/>
        </w:rPr>
        <w:t xml:space="preserve"> p. 547.</w:t>
      </w:r>
    </w:p>
  </w:footnote>
  <w:footnote w:id="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ton-Watson, </w:t>
      </w:r>
      <w:r>
        <w:rPr>
          <w:spacing w:val="-2"/>
          <w:szCs w:val="20"/>
          <w:u w:val="single"/>
        </w:rPr>
        <w:t>Britain in Europe</w:t>
      </w:r>
      <w:r>
        <w:rPr>
          <w:spacing w:val="-2"/>
          <w:szCs w:val="20"/>
        </w:rPr>
        <w:t>, 369-371.</w:t>
      </w:r>
    </w:p>
  </w:footnote>
  <w:footnote w:id="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C.A. Macartney, </w:t>
      </w:r>
      <w:r>
        <w:rPr>
          <w:spacing w:val="-2"/>
          <w:szCs w:val="20"/>
          <w:u w:val="single"/>
        </w:rPr>
        <w:t>National States and National Minorities</w:t>
      </w:r>
      <w:r>
        <w:rPr>
          <w:spacing w:val="-2"/>
          <w:szCs w:val="20"/>
        </w:rPr>
        <w:t xml:space="preserve"> (London: Oxford University Press, 1934), p. 161.</w:t>
      </w:r>
    </w:p>
  </w:footnote>
  <w:footnote w:id="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e Ronald Robinson and John Gallagher, </w:t>
      </w:r>
      <w:r>
        <w:rPr>
          <w:spacing w:val="-2"/>
          <w:szCs w:val="20"/>
          <w:u w:val="single"/>
        </w:rPr>
        <w:t>Africa and the Victorians: The Climax of Imperialism</w:t>
      </w:r>
      <w:r>
        <w:rPr>
          <w:spacing w:val="-2"/>
          <w:szCs w:val="20"/>
        </w:rPr>
        <w:t xml:space="preserve"> (Garden City, NY: Anchor, 1968), chapters 4 and 5. On Gladstone's discomfort with Egyptian nationalism, note the tone of his comments on the issue in a letter to the foreign secretary, Lord Granville, of January 4, 1882. "I am not by any means pained, but I am much surprised at this rapid development of a national sentiment and party in Egypt.  The very ideas of such a sentiment and the Egyptian people seemed quite incompatible.  How it has come up I do not know: most of all is the case strange if the standing army be the nest that has reared it.  There however it seems to be, and to claim the respect due to it as a fact, and due also to the capabilities that may be latent in it for the future. 'Egypt for the Egyptians' is the sentiment to which I should wish to give scope: and could it prevail it would I think be the best, the only good solution of the 'Egyptian question.'"  But Gladstone could scarcely sustain even this degree of sympathy for the Egyptian national movement.  Eight months later he wrote to Granville in terms more typical of statesmen of his day: "Besides the argument of the Debt, I am averse to establishing Egyptian independence on account of the heavy shock it would impart to the general fabric of the Ottoman Empire, about which I for one have been steadily conservative, I think like you, not from love of it but from dread of the evils of a general scramble for the spoils."  Gladstone to Granville, January 4 and October 17, 1882, nos. 599 and 870, in A. Ramm, ed., </w:t>
      </w:r>
      <w:r>
        <w:rPr>
          <w:spacing w:val="-2"/>
          <w:szCs w:val="20"/>
          <w:u w:val="single"/>
        </w:rPr>
        <w:t>The Political Correspondence of Mr. Gladstone and Lord Granville, 1876-1886</w:t>
      </w:r>
      <w:r>
        <w:rPr>
          <w:spacing w:val="-2"/>
          <w:szCs w:val="20"/>
        </w:rPr>
        <w:t xml:space="preserve"> (Oxford: Clarendon, 1962).</w:t>
      </w:r>
    </w:p>
  </w:footnote>
  <w:footnote w:id="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e Frederick S. Calhoun, </w:t>
      </w:r>
      <w:r>
        <w:rPr>
          <w:spacing w:val="-2"/>
          <w:szCs w:val="20"/>
          <w:u w:val="single"/>
        </w:rPr>
        <w:t>Power and Principle: Armed Intervention in Wilsonian Foreign Policy</w:t>
      </w:r>
      <w:r>
        <w:rPr>
          <w:spacing w:val="-2"/>
          <w:szCs w:val="20"/>
        </w:rPr>
        <w:t xml:space="preserve"> (Kent: Kent State University Press, 1986); David Healy, </w:t>
      </w:r>
      <w:r>
        <w:rPr>
          <w:spacing w:val="-2"/>
          <w:szCs w:val="20"/>
          <w:u w:val="single"/>
        </w:rPr>
        <w:t>Gunboat Diplomacy in the Wilson Era: The U.S. Navy in Haiti, 1915-1916</w:t>
      </w:r>
      <w:r>
        <w:rPr>
          <w:spacing w:val="-2"/>
          <w:szCs w:val="20"/>
        </w:rPr>
        <w:t xml:space="preserve"> (Madison: University of Wisconsin Press, 1976); Whitney Perkins, </w:t>
      </w:r>
      <w:r>
        <w:rPr>
          <w:spacing w:val="-2"/>
          <w:szCs w:val="20"/>
          <w:u w:val="single"/>
        </w:rPr>
        <w:t>Constraint of Empire: The United States and Caribbean Interventions</w:t>
      </w:r>
      <w:r>
        <w:rPr>
          <w:spacing w:val="-2"/>
          <w:szCs w:val="20"/>
        </w:rPr>
        <w:t xml:space="preserve"> (Westport: Greenwood, 1981).</w:t>
      </w:r>
    </w:p>
  </w:footnote>
  <w:footnote w:id="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Quoted in William Langer, </w:t>
      </w:r>
      <w:r>
        <w:rPr>
          <w:spacing w:val="-2"/>
          <w:szCs w:val="20"/>
          <w:u w:val="single"/>
        </w:rPr>
        <w:t>The Diplomacy of Imperialism</w:t>
      </w:r>
      <w:r>
        <w:rPr>
          <w:spacing w:val="-2"/>
          <w:szCs w:val="20"/>
        </w:rPr>
        <w:t xml:space="preserve"> (New York: Knopf, 1935), p. 699.</w:t>
      </w:r>
    </w:p>
  </w:footnote>
  <w:footnote w:id="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Note even the comments of the American minister in China, quoted in Langer, </w:t>
      </w:r>
      <w:r>
        <w:rPr>
          <w:spacing w:val="-2"/>
          <w:szCs w:val="20"/>
          <w:u w:val="single"/>
        </w:rPr>
        <w:t>Diplomacy of Imperialism</w:t>
      </w:r>
      <w:r>
        <w:rPr>
          <w:spacing w:val="-2"/>
          <w:szCs w:val="20"/>
        </w:rPr>
        <w:t>, p. 704.</w:t>
      </w:r>
    </w:p>
  </w:footnote>
  <w:footnote w:id="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William II to Jagow, July 28, 1914, in I. Geiss, ed., </w:t>
      </w:r>
      <w:r>
        <w:rPr>
          <w:spacing w:val="-2"/>
          <w:szCs w:val="20"/>
          <w:u w:val="single"/>
        </w:rPr>
        <w:t>July 1914</w:t>
      </w:r>
      <w:r>
        <w:rPr>
          <w:spacing w:val="-2"/>
          <w:szCs w:val="20"/>
        </w:rPr>
        <w:t xml:space="preserve"> (New York: Scribner's, 1967), p. 256.  Note also Gladstone's comment in 1880: "The mind of the Sultan, who </w:t>
      </w:r>
      <w:r>
        <w:rPr>
          <w:spacing w:val="-2"/>
          <w:szCs w:val="20"/>
          <w:u w:val="single"/>
        </w:rPr>
        <w:t>is</w:t>
      </w:r>
      <w:r>
        <w:rPr>
          <w:spacing w:val="-2"/>
          <w:szCs w:val="20"/>
        </w:rPr>
        <w:t xml:space="preserve"> the Turkish Government, is a bottomless pit of fraud and falsehood, and he will fulfil </w:t>
      </w:r>
      <w:r>
        <w:rPr>
          <w:spacing w:val="-2"/>
          <w:szCs w:val="20"/>
          <w:u w:val="single"/>
        </w:rPr>
        <w:t>nothing</w:t>
      </w:r>
      <w:r>
        <w:rPr>
          <w:spacing w:val="-2"/>
          <w:szCs w:val="20"/>
        </w:rPr>
        <w:t xml:space="preserve"> except under force or the proximate fear of </w:t>
      </w:r>
      <w:r>
        <w:rPr>
          <w:spacing w:val="-2"/>
          <w:szCs w:val="20"/>
          <w:u w:val="single"/>
        </w:rPr>
        <w:t>force</w:t>
      </w:r>
      <w:r>
        <w:rPr>
          <w:spacing w:val="-2"/>
          <w:szCs w:val="20"/>
        </w:rPr>
        <w:t xml:space="preserve">."  Quoted in Temperley and Penson, </w:t>
      </w:r>
      <w:r>
        <w:rPr>
          <w:spacing w:val="-2"/>
          <w:szCs w:val="20"/>
          <w:u w:val="single"/>
        </w:rPr>
        <w:t>Foundations</w:t>
      </w:r>
      <w:r>
        <w:rPr>
          <w:spacing w:val="-2"/>
          <w:szCs w:val="20"/>
        </w:rPr>
        <w:t>, p. 408.</w:t>
      </w:r>
    </w:p>
  </w:footnote>
  <w:footnote w:id="2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e D.C. Watt, "The British Reactions to the Assassination at Sarajevo," </w:t>
      </w:r>
      <w:r>
        <w:rPr>
          <w:spacing w:val="-2"/>
          <w:szCs w:val="20"/>
          <w:u w:val="single"/>
        </w:rPr>
        <w:t>European Studies Review</w:t>
      </w:r>
      <w:r>
        <w:rPr>
          <w:spacing w:val="-2"/>
          <w:szCs w:val="20"/>
        </w:rPr>
        <w:t>, vol. 1, no. 3 (July 1971).</w:t>
      </w:r>
    </w:p>
  </w:footnote>
  <w:footnote w:id="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ton-Watson, </w:t>
      </w:r>
      <w:r>
        <w:rPr>
          <w:spacing w:val="-2"/>
          <w:szCs w:val="20"/>
          <w:u w:val="single"/>
        </w:rPr>
        <w:t>Britain in Europe</w:t>
      </w:r>
      <w:r>
        <w:rPr>
          <w:spacing w:val="-2"/>
          <w:szCs w:val="20"/>
        </w:rPr>
        <w:t>, pp. 272-284.</w:t>
      </w:r>
    </w:p>
  </w:footnote>
  <w:footnote w:id="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Quoted in Charles E. Martin, </w:t>
      </w:r>
      <w:r>
        <w:rPr>
          <w:spacing w:val="-2"/>
          <w:szCs w:val="20"/>
          <w:u w:val="single"/>
        </w:rPr>
        <w:t>The Policy of the United States as Regards Intervention</w:t>
      </w:r>
      <w:r>
        <w:rPr>
          <w:spacing w:val="-2"/>
          <w:szCs w:val="20"/>
        </w:rPr>
        <w:t xml:space="preserve"> (New York: AMS Press, 1967; originally written in 1920), pp. 155-156.</w:t>
      </w:r>
    </w:p>
  </w:footnote>
  <w:footnote w:id="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Perhaps the best example of a humanitarian intervention, and one frequently cited in the literature, is the French intervention in Lebanon after massacres of Christians in the Levant in 1860.  The French expedition was sanctioned (in advance) by a convention with Britain. See Seton-Watson, </w:t>
      </w:r>
      <w:r>
        <w:rPr>
          <w:spacing w:val="-2"/>
          <w:szCs w:val="20"/>
          <w:u w:val="single"/>
        </w:rPr>
        <w:t>Britain in Europe</w:t>
      </w:r>
      <w:r>
        <w:rPr>
          <w:spacing w:val="-2"/>
          <w:szCs w:val="20"/>
        </w:rPr>
        <w:t xml:space="preserve">, pp. 419-420.  See also the list of historical examples of humanitarian intervention in the nineteenth century cited in Michael Reisman, "Humanitarian Intervention to Protect the Ibos," in Richard B. Lillich, </w:t>
      </w:r>
      <w:r>
        <w:rPr>
          <w:spacing w:val="-2"/>
          <w:szCs w:val="20"/>
          <w:u w:val="single"/>
        </w:rPr>
        <w:t>Humanitarian Intervention and the United Nations</w:t>
      </w:r>
      <w:r>
        <w:rPr>
          <w:spacing w:val="-2"/>
          <w:szCs w:val="20"/>
        </w:rPr>
        <w:t xml:space="preserve"> (Charlottesville: University Press of Virginia, 1973), pp. 178-183</w:t>
      </w:r>
    </w:p>
  </w:footnote>
  <w:footnote w:id="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e especially R.W. Seton-Watson, </w:t>
      </w:r>
      <w:r>
        <w:rPr>
          <w:spacing w:val="-2"/>
          <w:szCs w:val="20"/>
          <w:u w:val="single"/>
        </w:rPr>
        <w:t>Disraeli, Gladstone and the Eastern Question</w:t>
      </w:r>
      <w:r>
        <w:rPr>
          <w:spacing w:val="-2"/>
          <w:szCs w:val="20"/>
        </w:rPr>
        <w:t xml:space="preserve"> (London: Macmillan, 1935), and B. H. Sumner, </w:t>
      </w:r>
      <w:r>
        <w:rPr>
          <w:spacing w:val="-2"/>
          <w:szCs w:val="20"/>
          <w:u w:val="single"/>
        </w:rPr>
        <w:t>Russia and the Balkans, 1870-1880</w:t>
      </w:r>
      <w:r>
        <w:rPr>
          <w:spacing w:val="-2"/>
          <w:szCs w:val="20"/>
        </w:rPr>
        <w:t xml:space="preserve"> (Oxford: Clarendon, 1937).</w:t>
      </w:r>
    </w:p>
  </w:footnote>
  <w:footnote w:id="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For an economic interpretation of the decline of American interventionist policy, see Jeffry Frieden, "The Economics of Intervention: American Overseas Investments and Relations with Underdeveloped Areas, 1890-1950," </w:t>
      </w:r>
      <w:r>
        <w:rPr>
          <w:spacing w:val="-2"/>
          <w:szCs w:val="20"/>
          <w:u w:val="single"/>
        </w:rPr>
        <w:t>Comparative Studies in Society and History</w:t>
      </w:r>
      <w:r>
        <w:rPr>
          <w:spacing w:val="-2"/>
          <w:szCs w:val="20"/>
        </w:rPr>
        <w:t>, vol. 31, no. 1, January 1989.  This important article is full of original arguments and striking data; and its footnotes provide an excellent introduction to the important literature on this subject.</w:t>
      </w:r>
    </w:p>
  </w:footnote>
  <w:footnote w:id="3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e James Barros, </w:t>
      </w:r>
      <w:r>
        <w:rPr>
          <w:spacing w:val="-2"/>
          <w:szCs w:val="20"/>
          <w:u w:val="single"/>
        </w:rPr>
        <w:t>The Corfu Incident of 1923: Mussolini and the League of Nations</w:t>
      </w:r>
      <w:r>
        <w:rPr>
          <w:spacing w:val="-2"/>
          <w:szCs w:val="20"/>
        </w:rPr>
        <w:t xml:space="preserve"> (Princeton: Princeton University Press, 1965).</w:t>
      </w:r>
    </w:p>
  </w:footnote>
  <w:footnote w:id="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Acheson to State, November 10, 1951, </w:t>
      </w:r>
      <w:r>
        <w:rPr>
          <w:spacing w:val="-2"/>
          <w:szCs w:val="20"/>
          <w:u w:val="single"/>
        </w:rPr>
        <w:t>Foreign Relations of the United States</w:t>
      </w:r>
      <w:r>
        <w:rPr>
          <w:spacing w:val="-2"/>
          <w:szCs w:val="20"/>
        </w:rPr>
        <w:t>, 1951-54, vol. 10.</w:t>
      </w:r>
    </w:p>
  </w:footnote>
  <w:footnote w:id="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Eisenhower to Churchill, May 8, 1953, Ann Whitman File, International Series, vol. 16, folder "The President - Churchill - (Vol. I) January 20, 1953 - May 28, 1953 (4)," Eisenhower Library, Abilene, Kansas.</w:t>
      </w:r>
    </w:p>
  </w:footnote>
  <w:footnote w:id="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Eisenhower diary entry for December 10, 1953, Declassified Documents Reference Service, 1987/1105.</w:t>
      </w:r>
    </w:p>
  </w:footnote>
  <w:footnote w:id="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From Article 12 of the Polish Minorities Treaty, in appendix I of C.A. Macartney, </w:t>
      </w:r>
      <w:r>
        <w:rPr>
          <w:spacing w:val="-2"/>
          <w:szCs w:val="20"/>
          <w:u w:val="single"/>
        </w:rPr>
        <w:t>National States and National Minorities</w:t>
      </w:r>
      <w:r>
        <w:rPr>
          <w:spacing w:val="-2"/>
          <w:szCs w:val="20"/>
        </w:rPr>
        <w:t xml:space="preserve"> (Oxford: Oxford University Press, 1934). The other minorities treaties contained similar provisions for League of Nations supervision of the regime.</w:t>
      </w:r>
    </w:p>
  </w:footnote>
  <w:footnote w:id="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On the origins of the minority treaty regime, see Macartney, </w:t>
      </w:r>
      <w:r>
        <w:rPr>
          <w:spacing w:val="-2"/>
          <w:szCs w:val="20"/>
          <w:u w:val="single"/>
        </w:rPr>
        <w:t>National States and National Minorities</w:t>
      </w:r>
      <w:r>
        <w:rPr>
          <w:spacing w:val="-2"/>
          <w:szCs w:val="20"/>
        </w:rPr>
        <w:t xml:space="preserve">, chapters 5-8, and Jacob Robinson et al, </w:t>
      </w:r>
      <w:r>
        <w:rPr>
          <w:spacing w:val="-2"/>
          <w:szCs w:val="20"/>
          <w:u w:val="single"/>
        </w:rPr>
        <w:t>Were the Minorities Treaties a Failure?</w:t>
      </w:r>
      <w:r>
        <w:rPr>
          <w:spacing w:val="-2"/>
          <w:szCs w:val="20"/>
        </w:rPr>
        <w:t xml:space="preserve"> (New York: Antin Press, 1943), chapters 1-2.</w:t>
      </w:r>
    </w:p>
  </w:footnote>
  <w:footnote w:id="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The following states were included in the system:  Poland, Yugoslavia, Czechoslovakia, Rumania, Greece, Austria, Bulgaria, Hungary, Turkey, Albania, Estonia, Finland (with regard to the Aland Islands), Latvia, Lithuania, and (somewhat later) Iraq. See Robinson et al, </w:t>
      </w:r>
      <w:r>
        <w:rPr>
          <w:spacing w:val="-2"/>
          <w:szCs w:val="20"/>
          <w:u w:val="single"/>
        </w:rPr>
        <w:t>Minorities Treaties</w:t>
      </w:r>
      <w:r>
        <w:rPr>
          <w:spacing w:val="-2"/>
          <w:szCs w:val="20"/>
        </w:rPr>
        <w:t>, pp. 35-36.</w:t>
      </w:r>
    </w:p>
  </w:footnote>
  <w:footnote w:id="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Macartney, </w:t>
      </w:r>
      <w:r>
        <w:rPr>
          <w:spacing w:val="-2"/>
          <w:szCs w:val="20"/>
          <w:u w:val="single"/>
        </w:rPr>
        <w:t>National States and National Minorities</w:t>
      </w:r>
      <w:r>
        <w:rPr>
          <w:spacing w:val="-2"/>
          <w:szCs w:val="20"/>
        </w:rPr>
        <w:t xml:space="preserve">, p. 287; Robinson et al, </w:t>
      </w:r>
      <w:r>
        <w:rPr>
          <w:spacing w:val="-2"/>
          <w:szCs w:val="20"/>
          <w:u w:val="single"/>
        </w:rPr>
        <w:t>Minorities Treaties</w:t>
      </w:r>
      <w:r>
        <w:rPr>
          <w:spacing w:val="-2"/>
          <w:szCs w:val="20"/>
        </w:rPr>
        <w:t>, pp. 154-162, 178.</w:t>
      </w:r>
    </w:p>
  </w:footnote>
  <w:footnote w:id="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Robinson et al, </w:t>
      </w:r>
      <w:r>
        <w:rPr>
          <w:spacing w:val="-2"/>
          <w:szCs w:val="20"/>
          <w:u w:val="single"/>
        </w:rPr>
        <w:t>Minorities Treaties</w:t>
      </w:r>
      <w:r>
        <w:rPr>
          <w:spacing w:val="-2"/>
          <w:szCs w:val="20"/>
        </w:rPr>
        <w:t>, pp. 122-123.</w:t>
      </w:r>
    </w:p>
  </w:footnote>
  <w:footnote w:id="4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Robinson et al, </w:t>
      </w:r>
      <w:r>
        <w:rPr>
          <w:spacing w:val="-2"/>
          <w:szCs w:val="20"/>
          <w:u w:val="single"/>
        </w:rPr>
        <w:t>Minorities Treaties</w:t>
      </w:r>
      <w:r>
        <w:rPr>
          <w:spacing w:val="-2"/>
          <w:szCs w:val="20"/>
        </w:rPr>
        <w:t>, pp. 56-58 (on rise of bilateral arrangements), 178, 264-265.</w:t>
      </w:r>
    </w:p>
  </w:footnote>
  <w:footnote w:id="4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ton-Watson, </w:t>
      </w:r>
      <w:r>
        <w:rPr>
          <w:spacing w:val="-2"/>
          <w:szCs w:val="20"/>
          <w:u w:val="single"/>
        </w:rPr>
        <w:t>Britain in Europe</w:t>
      </w:r>
      <w:r>
        <w:rPr>
          <w:spacing w:val="-2"/>
          <w:szCs w:val="20"/>
        </w:rPr>
        <w:t>, 420-422.</w:t>
      </w:r>
    </w:p>
  </w:footnote>
  <w:footnote w:id="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Martin, </w:t>
      </w:r>
      <w:r>
        <w:rPr>
          <w:spacing w:val="-2"/>
          <w:szCs w:val="20"/>
          <w:u w:val="single"/>
        </w:rPr>
        <w:t>Policy of the United States</w:t>
      </w:r>
      <w:r>
        <w:rPr>
          <w:spacing w:val="-2"/>
          <w:szCs w:val="20"/>
        </w:rPr>
        <w:t>, pp. 145-147.</w:t>
      </w:r>
    </w:p>
  </w:footnote>
  <w:footnote w:id="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On the Boxer Rising, the older literature is of particular interest.  See George N. Steiger, </w:t>
      </w:r>
      <w:r>
        <w:rPr>
          <w:spacing w:val="-2"/>
          <w:szCs w:val="20"/>
          <w:u w:val="single"/>
        </w:rPr>
        <w:t>China and the Occident</w:t>
      </w:r>
      <w:r>
        <w:rPr>
          <w:spacing w:val="-2"/>
          <w:szCs w:val="20"/>
        </w:rPr>
        <w:t xml:space="preserve"> (New Haven, 1927); Roland Allen, </w:t>
      </w:r>
      <w:r>
        <w:rPr>
          <w:spacing w:val="-2"/>
          <w:szCs w:val="20"/>
          <w:u w:val="single"/>
        </w:rPr>
        <w:t>The Siege of the Peking Legations</w:t>
      </w:r>
      <w:r>
        <w:rPr>
          <w:spacing w:val="-2"/>
          <w:szCs w:val="20"/>
        </w:rPr>
        <w:t xml:space="preserve"> (London, 1901); H. C. Thomson, </w:t>
      </w:r>
      <w:r>
        <w:rPr>
          <w:spacing w:val="-2"/>
          <w:szCs w:val="20"/>
          <w:u w:val="single"/>
        </w:rPr>
        <w:t>China and the Powers</w:t>
      </w:r>
      <w:r>
        <w:rPr>
          <w:spacing w:val="-2"/>
          <w:szCs w:val="20"/>
        </w:rPr>
        <w:t xml:space="preserve"> (London, 1902).</w:t>
      </w:r>
    </w:p>
  </w:footnote>
  <w:footnote w:id="4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e Seton-Watson, </w:t>
      </w:r>
      <w:r>
        <w:rPr>
          <w:spacing w:val="-2"/>
          <w:szCs w:val="20"/>
          <w:u w:val="single"/>
        </w:rPr>
        <w:t>Britain in Europe</w:t>
      </w:r>
      <w:r>
        <w:rPr>
          <w:spacing w:val="-2"/>
          <w:szCs w:val="20"/>
        </w:rPr>
        <w:t xml:space="preserve">, p.48; W. Allison Phillips, </w:t>
      </w:r>
      <w:r>
        <w:rPr>
          <w:spacing w:val="-2"/>
          <w:szCs w:val="20"/>
          <w:u w:val="single"/>
        </w:rPr>
        <w:t>The Confederation of Europe</w:t>
      </w:r>
      <w:r>
        <w:rPr>
          <w:spacing w:val="-2"/>
          <w:szCs w:val="20"/>
        </w:rPr>
        <w:t xml:space="preserve"> (London: Longmans, 1914).</w:t>
      </w:r>
    </w:p>
  </w:footnote>
  <w:footnote w:id="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Temperley, </w:t>
      </w:r>
      <w:r>
        <w:rPr>
          <w:spacing w:val="-2"/>
          <w:szCs w:val="20"/>
          <w:u w:val="single"/>
        </w:rPr>
        <w:t>Canning</w:t>
      </w:r>
      <w:r>
        <w:rPr>
          <w:spacing w:val="-2"/>
          <w:szCs w:val="20"/>
        </w:rPr>
        <w:t>, pp. 83-86.  The British were also able to place limits on France's ability to draw political dividends from the invasion in the form of an extension of French influence over the Spanish colonies in the New World. See ibid., pp. 114-121.</w:t>
      </w:r>
    </w:p>
  </w:footnote>
  <w:footnote w:id="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Thus the annexation of Bosnia by Austria in 1908 was contrary to the Treaty of Berlin of 1878, which provided only for Austrian occupation of Bosnia.  This provided a legal basis for Russian objection, and was one of the factors that led to the Bosnian crisis of 1908-1909.</w:t>
      </w:r>
    </w:p>
  </w:footnote>
  <w:footnote w:id="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pecial Journal of the Russian Council of Ministers, July 24, 1914, and Sazonov to Strandmann, July 24, 1914, in Geiss, </w:t>
      </w:r>
      <w:r>
        <w:rPr>
          <w:spacing w:val="-2"/>
          <w:szCs w:val="20"/>
          <w:u w:val="single"/>
        </w:rPr>
        <w:t>July 1914</w:t>
      </w:r>
      <w:r>
        <w:rPr>
          <w:spacing w:val="-2"/>
          <w:szCs w:val="20"/>
        </w:rPr>
        <w:t>, pp. 186-188.</w:t>
      </w:r>
    </w:p>
  </w:footnote>
  <w:footnote w:id="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The support of the smaller powers, even as a bloc, is less important in practice, but it does play a certain legitimating role, both within regional systems (like NATO and the OAS) and in the U.N. system.</w:t>
      </w:r>
    </w:p>
  </w:footnote>
  <w:footnote w:id="5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The American use of the U.N. during the Suez and Algerian conflicts is well-known.  On the Congo, see Michael G. Schatzberg, "Military Intervention and the Myth of Collective Security: the Case of Zaire," </w:t>
      </w:r>
      <w:r>
        <w:rPr>
          <w:spacing w:val="-2"/>
          <w:szCs w:val="20"/>
          <w:u w:val="single"/>
        </w:rPr>
        <w:t>Journal of Modern African Studies</w:t>
      </w:r>
      <w:r>
        <w:rPr>
          <w:spacing w:val="-2"/>
          <w:szCs w:val="20"/>
        </w:rPr>
        <w:t>, vol. 27, no. 2, June 1989, esp. p. 323.</w:t>
      </w:r>
    </w:p>
  </w:footnote>
  <w:footnote w:id="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Minutes of National Security Council Meeting No. 507, October 22, 1962, National Security Files, Box 313, Kennedy Library, Boston.  The passage in question was declassified in 1992, and had been deleted from the version of this document declassified in 1981.</w:t>
      </w:r>
    </w:p>
  </w:footnote>
  <w:footnote w:id="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Memorandum of Conversation between Dulles and Mendès France, November 20, 1954, </w:t>
      </w:r>
      <w:r>
        <w:rPr>
          <w:spacing w:val="-2"/>
          <w:szCs w:val="20"/>
          <w:u w:val="single"/>
        </w:rPr>
        <w:t>Foreign Relations of the United States, 1952-54</w:t>
      </w:r>
      <w:r>
        <w:rPr>
          <w:spacing w:val="-2"/>
          <w:szCs w:val="20"/>
        </w:rPr>
        <w:t>, vol. 6, pp. 1502-1504.</w:t>
      </w:r>
    </w:p>
  </w:footnote>
  <w:footnote w:id="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Berlin: A Political Program," August 1, 1961, National Security Files, Box 8, folder "Germany. Berlin. General. Acheson Report 8/1/61," Kennedy Library, Boston.</w:t>
      </w:r>
    </w:p>
  </w:footnote>
  <w:footnote w:id="5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ome extraordinary new evidence on British policy on the law of the sea in the period before 1914 is also quite instructive in this regard.  See Avner Offer, </w:t>
      </w:r>
      <w:r>
        <w:rPr>
          <w:spacing w:val="-2"/>
          <w:szCs w:val="20"/>
          <w:u w:val="single"/>
        </w:rPr>
        <w:t>The First World War: An Agrarian Interpretation</w:t>
      </w:r>
      <w:r>
        <w:rPr>
          <w:spacing w:val="-2"/>
          <w:szCs w:val="20"/>
        </w:rPr>
        <w:t xml:space="preserve"> (Oxford: Oxford University Press, 1991), chapter 19 and esp. p. 280; see also the discussion on pp. 395-401.</w:t>
      </w:r>
    </w:p>
  </w:footnote>
  <w:footnote w:id="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U.S. Strategy Plan Calls for Insuring No Rivals Develop," </w:t>
      </w:r>
      <w:r>
        <w:rPr>
          <w:spacing w:val="-2"/>
          <w:szCs w:val="20"/>
          <w:u w:val="single"/>
        </w:rPr>
        <w:t>New York Times</w:t>
      </w:r>
      <w:r>
        <w:rPr>
          <w:spacing w:val="-2"/>
          <w:szCs w:val="20"/>
        </w:rPr>
        <w:t xml:space="preserve">, March 8, 1992.  The article went on to quote from the document itself:  "In assessing future threats, the document places great emphasis on how 'the actual use of weapons of mass destruction, even in conflicts that otherwise do not directly engage U.S. interests, could spur further proliferation which in turn would threaten world order.' 'The U.S. may be faced with the question of whether to take military steps to prevent the development or use of weapons of mass destruction,' it states, noting that those steps could include pre-empting an impending attack with nuclear, chemical or biological weapons 'or punishing the attackers or threatening punishment of aggressors through a variety of means,' including attacks on the plants that manufacture such weapons."  For obvious reasons, high government officials later disavowed the document; but one cannot infer from this--especially given the reference to "other Pentagon planning" quoted in the text--that this document did not represent an important strand of official thinking.  See "Senior U.S. Officials Assail Lone-Superpower Policy," </w:t>
      </w:r>
      <w:r>
        <w:rPr>
          <w:spacing w:val="-2"/>
          <w:szCs w:val="20"/>
          <w:u w:val="single"/>
        </w:rPr>
        <w:t>New York Times</w:t>
      </w:r>
      <w:r>
        <w:rPr>
          <w:spacing w:val="-2"/>
          <w:szCs w:val="20"/>
        </w:rPr>
        <w:t>, March 11, 1992.</w:t>
      </w:r>
    </w:p>
  </w:footnote>
  <w:footnote w:id="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See Younger, "Intervention," pp. 18-24.</w:t>
      </w:r>
    </w:p>
  </w:footnote>
  <w:footnote w:id="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 Their disapproval of the Vietnamese intervention in Cambodia is, to my mind, the most striking example.  See Gary Klintworth, </w:t>
      </w:r>
      <w:r>
        <w:rPr>
          <w:spacing w:val="-2"/>
          <w:szCs w:val="20"/>
          <w:u w:val="single"/>
        </w:rPr>
        <w:t>Vietnam's Intervention in Cambodia in International Law</w:t>
      </w:r>
      <w:r>
        <w:rPr>
          <w:spacing w:val="-2"/>
          <w:szCs w:val="20"/>
        </w:rPr>
        <w:t xml:space="preserve"> (Canberra,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Cs w:val="24"/>
                            </w:rPr>
                            <w:tab/>
                          </w:r>
                          <w:r>
                            <w:rPr/>
                            <w:fldChar w:fldCharType="begin"/>
                          </w:r>
                          <w:r>
                            <w:rPr/>
                            <w:instrText xml:space="preserve"> PAGE \* ARABIC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Cs w:val="24"/>
                      </w:rPr>
                      <w:tab/>
                    </w:r>
                    <w:r>
                      <w:rPr/>
                      <w:fldChar w:fldCharType="begin"/>
                    </w:r>
                    <w:r>
                      <w:rPr/>
                      <w:instrText xml:space="preserve"> PAGE \* ARABIC </w:instrText>
                    </w:r>
                    <w:r>
                      <w:rPr/>
                      <w:fldChar w:fldCharType="separate"/>
                    </w:r>
                    <w:r>
                      <w:rPr/>
                      <w:t>45</w:t>
                    </w:r>
                    <w:r>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18:00Z</dcterms:created>
  <dc:creator>Marc Trachtenberg</dc:creator>
  <dc:description/>
  <dc:language>en-US</dc:language>
  <cp:lastModifiedBy>Marc Trachtenberg</cp:lastModifiedBy>
  <dcterms:modified xsi:type="dcterms:W3CDTF">2002-02-15T01:18:00Z</dcterms:modified>
  <cp:revision>2</cp:revision>
  <dc:subject/>
  <dc:title/>
</cp:coreProperties>
</file>