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wrence Freedman, </w:t>
      </w:r>
      <w:r>
        <w:rPr>
          <w:i/>
        </w:rPr>
        <w:t>Kennedy’s Wars: Berlin, Cuba, Laos, and Vietnam</w:t>
      </w:r>
      <w:r>
        <w:rPr/>
        <w:t>. New York and Oxford: Oxford University Press, 2000. 528 pp.</w:t>
      </w:r>
    </w:p>
    <w:p>
      <w:pPr>
        <w:pStyle w:val="Normal"/>
        <w:rPr/>
      </w:pPr>
      <w:r>
        <w:rPr/>
      </w:r>
    </w:p>
    <w:p>
      <w:pPr>
        <w:pStyle w:val="Normal"/>
        <w:ind w:left="720" w:hanging="0"/>
        <w:rPr/>
      </w:pPr>
      <w:r>
        <w:rPr/>
        <w:t>Reviewed by Marc Trachtenberg, University of Pennsylvania</w:t>
      </w:r>
    </w:p>
    <w:p>
      <w:pPr>
        <w:pStyle w:val="Normal"/>
        <w:rPr/>
      </w:pPr>
      <w:r>
        <w:rPr/>
      </w:r>
    </w:p>
    <w:p>
      <w:pPr>
        <w:pStyle w:val="Normal"/>
        <w:rPr/>
      </w:pPr>
      <w:r>
        <w:rPr/>
      </w:r>
    </w:p>
    <w:p>
      <w:pPr>
        <w:pStyle w:val="Normal"/>
        <w:rPr/>
      </w:pPr>
      <w:r>
        <w:rPr/>
        <w:t xml:space="preserve">Lawrence Freedman, Professor of War Studies at King’s College London, is the author of many important  works dealing mostly with military affairs. But his new book, </w:t>
      </w:r>
      <w:r>
        <w:rPr>
          <w:i/>
        </w:rPr>
        <w:t>Kennedy’s Wars</w:t>
      </w:r>
      <w:r>
        <w:rPr/>
        <w:t>, is not primarily a work of military history. This study of American policy during the Kennedy period covers both the military and the political sides of the story—or at least a major part of the story.  Freedman does not try to give an account of U.S. policy on every single subject, but instead emphasizes what he sees as the most important topics. General issues are by no means ignored, but the focus of the book is on U.S. policy in three distinct areas: the Berlin crisis, U.S.-Cuban relations (including the missile crisis), and the growing U.S. involvement in southeast Asia.</w:t>
      </w:r>
    </w:p>
    <w:p>
      <w:pPr>
        <w:pStyle w:val="Normal"/>
        <w:rPr/>
      </w:pPr>
      <w:r>
        <w:rPr/>
      </w:r>
    </w:p>
    <w:p>
      <w:pPr>
        <w:pStyle w:val="Normal"/>
        <w:rPr/>
      </w:pPr>
      <w:r>
        <w:rPr/>
        <w:t xml:space="preserve">The argument of the book revolves around certain fundamental questions. Freedman notes that there were sharp crises during the Kennedy period, and yet “catastrophe was avoided.”  Was this, he asks, “through good luck or good management?” (p. x)  He notes that the Vietnam situation was worse at the end of the Kennedy period than it had been at the beginning. Did this mean that American policy under Kennedy, if he had lived, would have taken the same course as it actually did take under Johnson?  His answer to the second question is that no one can tell for sure what Kennedy would have done, but that it “is fair to say” that he, unlike Johnson, “would have looked hard” for a way to avoid a full-scale military commitment (pp. xii, 413).   </w:t>
      </w:r>
    </w:p>
    <w:p>
      <w:pPr>
        <w:pStyle w:val="Normal"/>
        <w:rPr/>
      </w:pPr>
      <w:r>
        <w:rPr/>
      </w:r>
    </w:p>
    <w:p>
      <w:pPr>
        <w:pStyle w:val="Normal"/>
        <w:rPr/>
      </w:pPr>
      <w:r>
        <w:rPr/>
        <w:t>On the broader issue, he gives Kennedy a good deal of credit. Kennedy might not have been the “far-seeing statesman of unusual insight and courageous decision” that some of his admirers had made him out to be, but he was a serious and thoughtful statesman (p. xi). He had no plan for “winning the cold war”; instead, his goal from the start was to find a way “of consolidating peaceful coexistence” (p. 419). And in this, Freedman argues, he was quite successful. “For all his mistakes and misadventures,” he says, “Kennedy’s achievement was that he could be remembered for crises rather than hot wars, and that he left the cold war in a far less dangerous state than he found it” (p. 419)</w:t>
      </w:r>
    </w:p>
    <w:p>
      <w:pPr>
        <w:pStyle w:val="Normal"/>
        <w:rPr/>
      </w:pPr>
      <w:r>
        <w:rPr/>
      </w:r>
    </w:p>
    <w:p>
      <w:pPr>
        <w:pStyle w:val="Normal"/>
        <w:rPr/>
      </w:pPr>
      <w:r>
        <w:rPr/>
        <w:t xml:space="preserve">These judgments are based on a sober and intelligent analysis of a broad range of published sources, especially the volumes in the </w:t>
      </w:r>
      <w:r>
        <w:rPr>
          <w:i/>
        </w:rPr>
        <w:t>Foreign Relations of the United States</w:t>
      </w:r>
      <w:r>
        <w:rPr/>
        <w:t xml:space="preserve"> series covering the Kennedy period.  Freedman has also made good use of the many books and articles in this area that have come out in recent years. And his basic views about Kennedy are, I think, correct. At any rate, they are in line with my own understanding of American policy during that period. Kennedy clearly </w:t>
      </w:r>
      <w:r>
        <w:rPr>
          <w:i/>
        </w:rPr>
        <w:t>did</w:t>
      </w:r>
      <w:r>
        <w:rPr/>
        <w:t xml:space="preserve"> want to stabilize the status quo in Europe.  And, as David Kaiser’s important new book on the origins of the Vietnam War demonstrates, Kennedy very much wanted to avoid a full-scale military involvement in southeast Asia.</w:t>
      </w:r>
    </w:p>
    <w:p>
      <w:pPr>
        <w:pStyle w:val="Normal"/>
        <w:rPr/>
      </w:pPr>
      <w:r>
        <w:rPr/>
      </w:r>
    </w:p>
    <w:p>
      <w:pPr>
        <w:pStyle w:val="Normal"/>
        <w:rPr/>
      </w:pPr>
      <w:r>
        <w:rPr/>
        <w:t>Freedman is a cautious scholar. He tends not to stray too far from the conventional wisdom, even in areas where (at least as I see it) changes in our understanding of the period are warranted by evidence that has only recently become available. On the question, for example, of a possible U.S., or joint U.S.-Soviet, attack on the Chinese nuclear facilities, he says that “it has been argued that Kennedy was pushing hard in this direction, but the evidence for this is flimsy” (272). My own judgment, however, is that the evidence on this subject, as presented by Gordon Chang and others, is quite substantial. Kennedy, as one high official recalled in 1964, very much wanted the USSR to join with the United States in taking action, if necessary physical action, against China, and within the government he openly discussed the sorts of unconventional actions that might be taken. "You know,” he said, “it wouldn't be too hard if we could somehow get kind of an anonymous airplane to go over there, take out the Chinese facilities -- they've only got a couple --and maybe we could do it, or maybe the Soviet Union could do it, rather than face the threat of a China with nuclear weapons.”</w:t>
      </w:r>
      <w:r>
        <w:rPr>
          <w:rStyle w:val="FootnoteCharacters"/>
          <w:rStyle w:val="FootnoteAnchor"/>
        </w:rPr>
        <w:footnoteReference w:id="2"/>
      </w:r>
      <w:r>
        <w:rPr/>
        <w:t xml:space="preserve">  This aspect of American policy, and the way it changed in the course of the 1960s, is a very important part of the story of great power politics in that decade, and it needs to be recognized for what it was.</w:t>
      </w:r>
    </w:p>
    <w:p>
      <w:pPr>
        <w:pStyle w:val="Normal"/>
        <w:rPr/>
      </w:pPr>
      <w:r>
        <w:rPr/>
      </w:r>
    </w:p>
    <w:p>
      <w:pPr>
        <w:pStyle w:val="Normal"/>
        <w:rPr/>
      </w:pPr>
      <w:r>
        <w:rPr/>
        <w:t>Similarly, Freedman accepts the conventional view of the Kennedy administration’s military policy. The new administration, he writes, felt that “something had to be done” about  NATO’s reliance on nuclear threats; it took it for granted that a build-up of non-nuclear forces was therefore of fundamental importance. This “was not even a matter of interagency debate” (p. 48).  The State Department thought that policy had to be shifted in that direction, he says, and the Pentagon and the White House shared that view.</w:t>
      </w:r>
    </w:p>
    <w:p>
      <w:pPr>
        <w:pStyle w:val="Normal"/>
        <w:rPr/>
      </w:pPr>
      <w:r>
        <w:rPr/>
      </w:r>
    </w:p>
    <w:p>
      <w:pPr>
        <w:pStyle w:val="Normal"/>
        <w:rPr/>
      </w:pPr>
      <w:r>
        <w:rPr/>
        <w:t xml:space="preserve">This general picture is of course quite familiar. Ever since the early 1960s, observers have tended to take the flexible response rhetoric of the Kennedy administration at face value.  But one of the big surprises in the volume on national security affairs for the Kennedy period published in the </w:t>
      </w:r>
      <w:r>
        <w:rPr>
          <w:i/>
        </w:rPr>
        <w:t>Foreign Relations</w:t>
      </w:r>
      <w:r>
        <w:rPr/>
        <w:t xml:space="preserve"> series a few years ago was that the McNamara Defense Department was </w:t>
      </w:r>
      <w:r>
        <w:rPr>
          <w:i/>
        </w:rPr>
        <w:t>not</w:t>
      </w:r>
      <w:r>
        <w:rPr/>
        <w:t xml:space="preserve"> particularly interested in beefing up America’s ability to fight a non-nuclear war. Its unwillingness to move energetically in that direction was a source of concern to officials elsewhere in the government who were more committed to flexible response. In July 1961, for example, the State Department criticized the Pentagon view that “no major increase in the present scale of U.S. conventional forces is required.”</w:t>
      </w:r>
      <w:r>
        <w:rPr>
          <w:rStyle w:val="FootnoteCharacters"/>
          <w:rStyle w:val="FootnoteAnchor"/>
        </w:rPr>
        <w:footnoteReference w:id="3"/>
      </w:r>
      <w:r>
        <w:rPr/>
        <w:t xml:space="preserve">  And in October of that year, State Department officials were appalled that the budget proposed by the Pentagon “actually projects a cutback in force levels, principally in the Army, below those currently approved.”</w:t>
      </w:r>
      <w:r>
        <w:rPr>
          <w:rStyle w:val="FootnoteCharacters"/>
          <w:rStyle w:val="FootnoteAnchor"/>
        </w:rPr>
        <w:footnoteReference w:id="4"/>
      </w:r>
      <w:r>
        <w:rPr/>
        <w:t xml:space="preserve"> But the impact of the memorandum in which that view was expressed was, as one official noted, somewhat “diminished” by the fact that Secretary of State Rusk told McNamara in a personal conversation “that he did not feel strongly about these remarks.”</w:t>
      </w:r>
      <w:r>
        <w:rPr>
          <w:rStyle w:val="FootnoteCharacters"/>
          <w:rStyle w:val="FootnoteAnchor"/>
        </w:rPr>
        <w:footnoteReference w:id="5"/>
      </w:r>
      <w:r>
        <w:rPr/>
        <w:t xml:space="preserve"> </w:t>
      </w:r>
    </w:p>
    <w:p>
      <w:pPr>
        <w:pStyle w:val="Normal"/>
        <w:rPr/>
      </w:pPr>
      <w:r>
        <w:rPr/>
      </w:r>
    </w:p>
    <w:p>
      <w:pPr>
        <w:pStyle w:val="Normal"/>
        <w:rPr/>
      </w:pPr>
      <w:r>
        <w:rPr/>
        <w:t>As for the president himself, he was more comfortable with nuclear deterrence, and less convinced of the need for a build-up of conventional military power, than Freedman’s discussion might lead the reader to think. If it had not been for the problem of Berlin, in Kennedy’s view, nuclear forces alone could have stabilized Europe. The Soviets, he argued, understood that a conventional attack would "lead promptly to nuclear warfare,” and for that reason, “the nuclear deterrent would be effective.”</w:t>
      </w:r>
      <w:r>
        <w:rPr>
          <w:rStyle w:val="FootnoteCharacters"/>
          <w:rStyle w:val="FootnoteAnchor"/>
        </w:rPr>
        <w:footnoteReference w:id="6"/>
      </w:r>
    </w:p>
    <w:p>
      <w:pPr>
        <w:pStyle w:val="Normal"/>
        <w:rPr/>
      </w:pPr>
      <w:r>
        <w:rPr/>
      </w:r>
    </w:p>
    <w:p>
      <w:pPr>
        <w:pStyle w:val="Normal"/>
        <w:rPr/>
      </w:pPr>
      <w:r>
        <w:rPr/>
        <w:t>So one can take issue with Freedman’s views in this area, and indeed in other areas as well.  But such differences of opinion are par for the course in academic life.  And the fact that they exist should not be allowed to obscure the main point to be made about this book: that it is a perceptive and well-written account, judicious in the assessments it offers and convincing in most of what it has to s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al History Interview with William C. Foster, August 5, 1964, p. 37(declassified in 1994). Declassified Documents Reference Service, 1995/169; identification number (for search on DDRS website) 1995070101874.</w:t>
      </w:r>
    </w:p>
  </w:footnote>
  <w:footnote w:id="3">
    <w:p>
      <w:pPr>
        <w:pStyle w:val="Footnote"/>
        <w:rPr/>
      </w:pPr>
      <w:r>
        <w:rPr>
          <w:rStyle w:val="FootnoteCharacters"/>
        </w:rPr>
        <w:footnoteRef/>
      </w:r>
      <w:r>
        <w:rPr/>
        <w:t xml:space="preserve"> </w:t>
      </w:r>
      <w:r>
        <w:rPr/>
        <w:t xml:space="preserve">Rusk to McNamara, July 9, 1961, </w:t>
      </w:r>
      <w:r>
        <w:rPr>
          <w:i/>
        </w:rPr>
        <w:t>Foreign Relations of the United States, 1961-1963</w:t>
      </w:r>
      <w:r>
        <w:rPr/>
        <w:t>, vol. 8, p. 114.</w:t>
      </w:r>
    </w:p>
  </w:footnote>
  <w:footnote w:id="4">
    <w:p>
      <w:pPr>
        <w:pStyle w:val="Footnote"/>
        <w:rPr/>
      </w:pPr>
      <w:r>
        <w:rPr>
          <w:rStyle w:val="FootnoteCharacters"/>
        </w:rPr>
        <w:footnoteRef/>
      </w:r>
      <w:r>
        <w:rPr/>
        <w:t xml:space="preserve"> </w:t>
      </w:r>
      <w:r>
        <w:rPr/>
        <w:t>Attachment to Rusk to Taylor (and Bundy and Bell), October 29, 1961, ibid</w:t>
      </w:r>
      <w:r>
        <w:rPr>
          <w:i/>
        </w:rPr>
        <w:t>.</w:t>
      </w:r>
      <w:r>
        <w:rPr/>
        <w:t>, p. 191.</w:t>
      </w:r>
    </w:p>
  </w:footnote>
  <w:footnote w:id="5">
    <w:p>
      <w:pPr>
        <w:pStyle w:val="Footnote"/>
        <w:rPr/>
      </w:pPr>
      <w:r>
        <w:rPr>
          <w:rStyle w:val="FootnoteCharacters"/>
        </w:rPr>
        <w:footnoteRef/>
      </w:r>
      <w:r>
        <w:rPr/>
        <w:t xml:space="preserve"> </w:t>
      </w:r>
      <w:r>
        <w:rPr/>
        <w:t>Smith memo, November 6, 1961, quoted in ibid</w:t>
      </w:r>
      <w:r>
        <w:rPr>
          <w:i/>
        </w:rPr>
        <w:t>.</w:t>
      </w:r>
      <w:r>
        <w:rPr/>
        <w:t>, p. 194n.</w:t>
      </w:r>
    </w:p>
  </w:footnote>
  <w:footnote w:id="6">
    <w:p>
      <w:pPr>
        <w:pStyle w:val="Footnote"/>
        <w:rPr/>
      </w:pPr>
      <w:r>
        <w:rPr>
          <w:rStyle w:val="FootnoteCharacters"/>
        </w:rPr>
        <w:footnoteRef/>
      </w:r>
      <w:r>
        <w:rPr/>
        <w:t xml:space="preserve"> </w:t>
      </w:r>
      <w:r>
        <w:rPr/>
        <w:t xml:space="preserve">Kennedy meeting with Rusk, Bundy, and McNamara, December 10, 1962, </w:t>
      </w:r>
      <w:r>
        <w:rPr>
          <w:i/>
        </w:rPr>
        <w:t>Foreign Relations of the United States 1961-1963</w:t>
      </w:r>
      <w:r>
        <w:rPr/>
        <w:t>, vols. 13-15, microfiche supplement, doc. 2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49:00Z</dcterms:created>
  <dc:creator>PoliSci</dc:creator>
  <dc:description/>
  <dc:language>en-US</dc:language>
  <cp:lastModifiedBy>Marc Trachtenberg</cp:lastModifiedBy>
  <cp:lastPrinted>2000-11-22T09:08:00Z</cp:lastPrinted>
  <dcterms:modified xsi:type="dcterms:W3CDTF">2002-02-15T18:49:00Z</dcterms:modified>
  <cp:revision>2</cp:revision>
  <dc:subject/>
  <dc:title>Lawrence Freedman, Kennedy’s Wars: Berlin, Cuba, Laos, and Vietnam</dc:title>
</cp:coreProperties>
</file>