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pPr>
      <w:r>
        <w:rPr/>
        <w:t>Kenneth Waltz and the Coming of War in 1914</w:t>
      </w:r>
    </w:p>
    <w:p>
      <w:pPr>
        <w:pStyle w:val="Normal"/>
        <w:rPr/>
      </w:pPr>
      <w:r>
        <w:rPr/>
      </w:r>
    </w:p>
    <w:p>
      <w:pPr>
        <w:pStyle w:val="Normal"/>
        <w:rPr/>
      </w:pPr>
      <w:r>
        <w:rPr/>
      </w:r>
    </w:p>
    <w:p>
      <w:pPr>
        <w:pStyle w:val="Normal"/>
        <w:rPr/>
      </w:pPr>
      <w:r>
        <w:rPr/>
        <w:t xml:space="preserve">Note what Kenneth Waltz says, on p. 167 of his </w:t>
      </w:r>
      <w:r>
        <w:rPr>
          <w:i/>
        </w:rPr>
        <w:t>Theory of International Politics</w:t>
      </w:r>
      <w:r>
        <w:rPr/>
        <w:t xml:space="preserve">, about the way the alliance system worked on the eve of the First World War—that is, about how in that system a reckless but weaker alliance partner could drag its stronger but more responsible ally into war:  “while any country could commit its associates, no one country on either side could exercise control.  If Austria-Hungary marched, Germany had to follow;  the dissolution of the Austro-Hungarian Empire would have left Germany alone in the middle of Europe.  If France marched, Russia had to follow; a German victory over France would be a defeat for Russia.  And so it was all around the vicious circle.”  </w:t>
      </w:r>
    </w:p>
    <w:p>
      <w:pPr>
        <w:pStyle w:val="Normal"/>
        <w:rPr/>
      </w:pPr>
      <w:r>
        <w:rPr/>
      </w:r>
    </w:p>
    <w:p>
      <w:pPr>
        <w:pStyle w:val="Normal"/>
        <w:rPr/>
      </w:pPr>
      <w:r>
        <w:rPr/>
        <w:t>Think a bit about what he is actually arguing in this passage.  Is he actually saying that as a matter of historical fact this was how the First World War began?  At the very least, is this what he is implying?  If it turns out that this was not how the war began, what, if anything, would that do to Waltz’s argument?  You need to think this issue through in order to see how the actual historical evidence relates, if at all, to what Waltz’s basic argument here.</w:t>
      </w:r>
    </w:p>
    <w:p>
      <w:pPr>
        <w:pStyle w:val="Normal"/>
        <w:rPr/>
      </w:pPr>
      <w:r>
        <w:rPr/>
      </w:r>
    </w:p>
    <w:p>
      <w:pPr>
        <w:pStyle w:val="Normal"/>
        <w:rPr/>
      </w:pPr>
      <w:r>
        <w:rPr/>
        <w:t>In other words, think a bit about the importance of the specific argument about how the alliance system worked in 1914 by looking at the larger argument it is meant to support:  note, in particular, how it fits into the larger argument in the section that begins at the bottom of p. 163.  Try to think a bit about how that larger argument relates to the over-arching argument of the book as a whole.</w:t>
      </w:r>
    </w:p>
    <w:p>
      <w:pPr>
        <w:pStyle w:val="Normal"/>
        <w:rPr/>
      </w:pPr>
      <w:r>
        <w:rPr/>
      </w:r>
    </w:p>
    <w:p>
      <w:pPr>
        <w:pStyle w:val="Normal"/>
        <w:rPr/>
      </w:pPr>
      <w:r>
        <w:rPr/>
        <w:t xml:space="preserve">Then, after getting some sense for how these things relate to each other—how specific claims relate to more general arguments—think about how you would examine Waltz’s specific argument about 1914.  Is it true, for example, that Austria was able to drag a reluctant Germany into the war?  Did the Austrians feel, in particular, that Germany would have to support them no matter what they did, or were they anxious to get Germany’s okay before they did anything?  Did the Germans feel that they would have to support the Austrians whatever they did, or did they feel that Austria couldn’t do anything without first getting a German okay?  </w:t>
      </w:r>
    </w:p>
    <w:p>
      <w:pPr>
        <w:pStyle w:val="Normal"/>
        <w:rPr/>
      </w:pPr>
      <w:r>
        <w:rPr/>
      </w:r>
    </w:p>
    <w:p>
      <w:pPr>
        <w:pStyle w:val="Normal"/>
        <w:rPr/>
      </w:pPr>
      <w:r>
        <w:rPr/>
        <w:t>A very effective way of seeing the evidence that bears on these issues is to get a hold of Luigi Albertini’s book on the origins of the First World War, vols. 2 and 3, using the very detailed table of contents to zero in on the passages that bear on the questions you’re interested in, reading those passages with the goal of finding answers to those very specific questions, for example, about German and Austrian attitudes in 1914, but also about French and Russian attitudes during that crisis.  You should also probably use Imanuel Geiss’s collection (translated into English) of documents relating to the crisis of July 1914 in much the same way.  There are other published sources you could use (and which you might want to list on your list of sources), but for the purposes of this course, you don’t need to consult anything other than the Albertini and Geiss books.</w:t>
      </w:r>
    </w:p>
    <w:p>
      <w:pPr>
        <w:pStyle w:val="Normal"/>
        <w:rPr/>
      </w:pPr>
      <w:r>
        <w:rPr/>
      </w:r>
    </w:p>
    <w:p>
      <w:pPr>
        <w:pStyle w:val="Normal"/>
        <w:rPr/>
      </w:pPr>
      <w:r>
        <w:rPr/>
        <w:t xml:space="preserve">You’ll eventually reach certain conclusions about Waltz’s argument about how the alliance system worked in 1914.  Given the fact that you had taken pains to see how the specific set of claims about 1914 related to the more general argument in the section that starts on p. 163 (and perhaps also about how the argument in that section related to the larger argument of the book as a whole), the conclusions you reach about 1914 will automatically have broader implications—that is, they will tell you something about Waltz’s larger argument at least in that section and perhaps in the whole book.  </w:t>
      </w:r>
    </w:p>
    <w:p>
      <w:pPr>
        <w:pStyle w:val="Normal"/>
        <w:rPr/>
      </w:pPr>
      <w:r>
        <w:rPr/>
      </w:r>
    </w:p>
    <w:p>
      <w:pPr>
        <w:pStyle w:val="Normal"/>
        <w:rPr/>
      </w:pPr>
      <w:r>
        <w:rPr/>
        <w:t>If you conclude that the historical evidence does not support Waltz’s interpretation, think a bit about that larger argument about how alliances work under multipolarity in the light of those historical findings.  Do your historical findings suggest that there are problems with the logic of that larger argument?  If so, what are those problems?</w:t>
      </w:r>
    </w:p>
    <w:p>
      <w:pPr>
        <w:pStyle w:val="Normal"/>
        <w:rPr/>
      </w:pPr>
      <w:r>
        <w:rPr/>
      </w:r>
    </w:p>
    <w:p>
      <w:pPr>
        <w:pStyle w:val="Normal"/>
        <w:rPr/>
      </w:pPr>
      <w:r>
        <w:rPr/>
        <w:t xml:space="preserve">After you’ve done this work and pondered these issues, you’re in a position to begin writing the paper. How then should it be structured?  In the introduction, you go from general to specific.  You’d begin by talking about Waltz’s larger argument, or at least about the general argument he makes in the section beginning on p. 163.  Then you’d show how that argument is supported, in large measure, by the particular set of claims he makes about the coming of war, or at least about the way the alliance system worked in 1914.  Then, having first established a connection between the general issue and the specific historical case, you raise the issue: is that historical interpretation—are those specific claims—supported by the evidence?  </w:t>
      </w:r>
    </w:p>
    <w:p>
      <w:pPr>
        <w:pStyle w:val="Normal"/>
        <w:rPr/>
      </w:pPr>
      <w:r>
        <w:rPr/>
      </w:r>
    </w:p>
    <w:p>
      <w:pPr>
        <w:pStyle w:val="Normal"/>
        <w:rPr/>
      </w:pPr>
      <w:r>
        <w:rPr/>
        <w:t xml:space="preserve">Then, in the body of your paper, you’d examine the specific claims one by one—claims about Germany, claims about Austria, claims about Russia, and so on—in the light both of the evidence and of their relation to the larger issue at hand.  That is, you’d want to see whether his claims are correct.  In this part of the paper, you’d present a lot of evidence, citing chapter and verse in considerable detail, showing explicitly how the evidence you present relates to the specific claims Waltz had made.  </w:t>
      </w:r>
    </w:p>
    <w:p>
      <w:pPr>
        <w:pStyle w:val="Normal"/>
        <w:rPr/>
      </w:pPr>
      <w:r>
        <w:rPr/>
      </w:r>
    </w:p>
    <w:p>
      <w:pPr>
        <w:pStyle w:val="Normal"/>
        <w:rPr/>
      </w:pPr>
      <w:r>
        <w:rPr/>
        <w:t>Finally, in your conclusion, you’d pull things together.  What’s the bottom line of your analysis of the Waltz argument about 1914?  What does that conclusion tell you about the larger argument that rests on his specific claims?  If there’s a problem with Waltz’s historical interpretation, does that suggest that there’s a problem with the logic of his argument in the section in which it is embedded?   If so, what’s wrong with that argument?   If you like, you can even let yourself go a bit at this point and talk about what all this tells you about the basic realist approach to international politics:  would it, for example, be inconsistent with the basic realist philosophy if it turned out that Austria could not drag Germany into war, and that Germany was calling the shots on the Austro-German side during the run-up to the war?</w:t>
      </w:r>
    </w:p>
    <w:p>
      <w:pPr>
        <w:pStyle w:val="Normal"/>
        <w:rPr/>
      </w:pPr>
      <w:r>
        <w:rPr/>
      </w:r>
    </w:p>
    <w:p>
      <w:pPr>
        <w:pStyle w:val="Normal"/>
        <w:rPr/>
      </w:pPr>
      <w:r>
        <w:rPr/>
      </w:r>
    </w:p>
    <w:p>
      <w:pPr>
        <w:pStyle w:val="Normal"/>
        <w:rPr/>
      </w:pPr>
      <w:r>
        <w:rPr/>
      </w:r>
      <w:r>
        <w:br w:type="page"/>
      </w:r>
    </w:p>
    <w:p>
      <w:pPr>
        <w:pStyle w:val="Normal"/>
        <w:jc w:val="center"/>
        <w:rPr>
          <w:sz w:val="22"/>
          <w:szCs w:val="22"/>
        </w:rPr>
      </w:pPr>
      <w:r>
        <w:rPr>
          <w:sz w:val="22"/>
          <w:szCs w:val="22"/>
        </w:rPr>
        <w:t>Military Power and Foreign Policy, 1949-54</w:t>
      </w:r>
    </w:p>
    <w:p>
      <w:pPr>
        <w:pStyle w:val="Normal"/>
        <w:jc w:val="center"/>
        <w:rPr>
          <w:sz w:val="22"/>
          <w:szCs w:val="22"/>
        </w:rPr>
      </w:pPr>
      <w:r>
        <w:rPr>
          <w:sz w:val="22"/>
          <w:szCs w:val="22"/>
        </w:rPr>
      </w:r>
    </w:p>
    <w:p>
      <w:pPr>
        <w:pStyle w:val="Normal"/>
        <w:rPr/>
      </w:pPr>
      <w:r>
        <w:rPr>
          <w:sz w:val="22"/>
          <w:szCs w:val="22"/>
        </w:rPr>
        <w:t>How close a connection is there between the military balance and the kinds of foreign policies countries pursue?  Realists tend to assume that the connection is quite close:  only strong countries can pursue tough policies, whereas the “weak do what they must.”  Other scholars tend to play down this kind of factor, emphasizing, for example, the role of personality or domestic politics in shaping policy.</w:t>
      </w:r>
    </w:p>
    <w:p>
      <w:pPr>
        <w:pStyle w:val="Normal"/>
        <w:rPr>
          <w:sz w:val="22"/>
          <w:szCs w:val="22"/>
        </w:rPr>
      </w:pPr>
      <w:r>
        <w:rPr>
          <w:sz w:val="22"/>
          <w:szCs w:val="22"/>
        </w:rPr>
      </w:r>
    </w:p>
    <w:p>
      <w:pPr>
        <w:pStyle w:val="Normal"/>
        <w:rPr>
          <w:sz w:val="22"/>
          <w:szCs w:val="22"/>
        </w:rPr>
      </w:pPr>
      <w:r>
        <w:rPr>
          <w:sz w:val="22"/>
          <w:szCs w:val="22"/>
        </w:rPr>
        <w:t xml:space="preserve">I actually did some work on this issue.  I was curious to see what affect the balance of power had on U.S. policy during the 1949-54 period, a time when the balance shifted quite dramatically.  I ended up writing an article on the subject; that article was published in </w:t>
      </w:r>
      <w:r>
        <w:rPr>
          <w:i/>
          <w:sz w:val="22"/>
          <w:szCs w:val="22"/>
        </w:rPr>
        <w:t>International Security</w:t>
      </w:r>
      <w:r>
        <w:rPr>
          <w:sz w:val="22"/>
          <w:szCs w:val="22"/>
        </w:rPr>
        <w:t xml:space="preserve"> in 1989 (</w:t>
      </w:r>
      <w:hyperlink r:id="rId2">
        <w:r>
          <w:rPr>
            <w:rStyle w:val="InternetLink"/>
            <w:sz w:val="22"/>
            <w:szCs w:val="22"/>
          </w:rPr>
          <w:t>http://www.sscnet.ucla.edu/polisci/faculty/trachtenberg/cv/wasting%28is%29.pdf</w:t>
        </w:r>
      </w:hyperlink>
      <w:r>
        <w:rPr>
          <w:sz w:val="22"/>
          <w:szCs w:val="22"/>
        </w:rPr>
        <w:t xml:space="preserve">).  In that piece, I first looked at general policy and then I looked at three specific cases: Korea, Berlin, and Indochina. My argument was that U.S. policy was very restrained when the America was weak at the beginning of that period and much tougher after the U.S. had built up its power.  </w:t>
      </w:r>
    </w:p>
    <w:p>
      <w:pPr>
        <w:pStyle w:val="Normal"/>
        <w:rPr>
          <w:sz w:val="22"/>
          <w:szCs w:val="22"/>
        </w:rPr>
      </w:pPr>
      <w:r>
        <w:rPr>
          <w:sz w:val="22"/>
          <w:szCs w:val="22"/>
        </w:rPr>
      </w:r>
    </w:p>
    <w:p>
      <w:pPr>
        <w:pStyle w:val="Normal"/>
        <w:rPr>
          <w:sz w:val="22"/>
          <w:szCs w:val="22"/>
        </w:rPr>
      </w:pPr>
      <w:r>
        <w:rPr>
          <w:sz w:val="22"/>
          <w:szCs w:val="22"/>
        </w:rPr>
        <w:t xml:space="preserve">But I didn’t look at other cases.  So it would be interesting to see what turns up when you look at the other cases people were concerned with at that time:  Yugoslavia, Turkey and Iran.  For the purposes of this paper, take just </w:t>
      </w:r>
      <w:r>
        <w:rPr>
          <w:i/>
          <w:iCs/>
          <w:sz w:val="22"/>
          <w:szCs w:val="22"/>
        </w:rPr>
        <w:t>one</w:t>
      </w:r>
      <w:r>
        <w:rPr>
          <w:sz w:val="22"/>
          <w:szCs w:val="22"/>
        </w:rPr>
        <w:t xml:space="preserve"> of those countries. [For a field paper, it could be expanded to cover all three.]  What was the thinking about what the U.S. should do if the Soviets attacked that country, and how did that thinking change over time?  Did the big shift, if there was one, come with the change of administration in January 1953 (which would imply a “personality” or “domestic politics” theory of foreign policy—the historians refer to a “presidential synthesis” approach to the interpretation of U.S. policy), or did the big change take place while Truman was still in charge (which would imply that international factors, and especially the balance of power, were crucial)? </w:t>
      </w:r>
    </w:p>
    <w:p>
      <w:pPr>
        <w:pStyle w:val="Normal"/>
        <w:rPr>
          <w:sz w:val="22"/>
          <w:szCs w:val="22"/>
        </w:rPr>
      </w:pPr>
      <w:r>
        <w:rPr>
          <w:sz w:val="22"/>
          <w:szCs w:val="22"/>
        </w:rPr>
      </w:r>
    </w:p>
    <w:p>
      <w:pPr>
        <w:pStyle w:val="Normal"/>
        <w:rPr/>
      </w:pPr>
      <w:r>
        <w:rPr>
          <w:sz w:val="22"/>
          <w:szCs w:val="22"/>
        </w:rPr>
        <w:t xml:space="preserve">In addition to the State Department’s </w:t>
      </w:r>
      <w:r>
        <w:rPr>
          <w:i/>
          <w:sz w:val="22"/>
          <w:szCs w:val="22"/>
        </w:rPr>
        <w:t xml:space="preserve">Foreign Relations of the United States </w:t>
      </w:r>
      <w:r>
        <w:rPr>
          <w:sz w:val="22"/>
          <w:szCs w:val="22"/>
        </w:rPr>
        <w:t>series, you will be able to find material in the Declassified Documents Reference System and in various other sources which you can find using Appendix II (</w:t>
      </w:r>
      <w:hyperlink r:id="rId3">
        <w:r>
          <w:rPr>
            <w:rStyle w:val="InternetLink"/>
            <w:sz w:val="22"/>
            <w:szCs w:val="22"/>
          </w:rPr>
          <w:t>http://www.sscnet.ucla.edu/polisci/faculty/trachtenberg/methbk/AppendixII%28ucla%29.html</w:t>
        </w:r>
      </w:hyperlink>
      <w:r>
        <w:rPr>
          <w:sz w:val="22"/>
          <w:szCs w:val="22"/>
        </w:rPr>
        <w:t>).</w:t>
      </w:r>
    </w:p>
    <w:p>
      <w:pPr>
        <w:pStyle w:val="Normal"/>
        <w:rPr>
          <w:sz w:val="22"/>
          <w:szCs w:val="22"/>
        </w:rPr>
      </w:pPr>
      <w:r>
        <w:rPr>
          <w:sz w:val="22"/>
          <w:szCs w:val="22"/>
        </w:rPr>
      </w:r>
      <w:r>
        <w:br w:type="page"/>
      </w:r>
    </w:p>
    <w:p>
      <w:pPr>
        <w:pStyle w:val="Normal"/>
        <w:jc w:val="center"/>
        <w:rPr/>
      </w:pPr>
      <w:r>
        <w:rPr/>
        <w:t>Eisenhower and Nuclear Weapons: A Gigantic Bluff?</w:t>
      </w:r>
    </w:p>
    <w:p>
      <w:pPr>
        <w:pStyle w:val="Normal"/>
        <w:rPr/>
      </w:pPr>
      <w:r>
        <w:rPr/>
      </w:r>
    </w:p>
    <w:p>
      <w:pPr>
        <w:pStyle w:val="Normal"/>
        <w:rPr/>
      </w:pPr>
      <w:r>
        <w:rPr/>
        <w:t xml:space="preserve">How do nuclear weapons affect the functioning of the international system?  Some theorists say that the nuclear revolution has had a dramatic effect;  others seem to think that the effect is fairly minor.  (Waltz, incidentally, seems to be fairly ambivalent on this issue;  compare what he says in the book we’re reading for the course with what he says in his </w:t>
      </w:r>
      <w:r>
        <w:rPr>
          <w:i/>
        </w:rPr>
        <w:t>Theory of International Politics</w:t>
      </w:r>
      <w:r>
        <w:rPr/>
        <w:t>, pp. 180-181.)  One of the reasons some people think that nuclear weapons are more or less irrelevant is that they’re unusable, and that everyone knows this.  But is that claim in fact correct?</w:t>
      </w:r>
    </w:p>
    <w:p>
      <w:pPr>
        <w:pStyle w:val="Normal"/>
        <w:rPr/>
      </w:pPr>
      <w:r>
        <w:rPr/>
      </w:r>
    </w:p>
    <w:p>
      <w:pPr>
        <w:pStyle w:val="Normal"/>
        <w:rPr/>
      </w:pPr>
      <w:r>
        <w:rPr/>
        <w:t xml:space="preserve">If they were usable at all, it should have been during the period of U.S. nuclear superiority in the 1950s.  But some leading historians think that it was out of the question, even then, that nuclear weapons would be used if push came to shove and the United States and the Soviet Union actually came to blows.  John Gaddis, for example, in his book </w:t>
      </w:r>
      <w:r>
        <w:rPr>
          <w:i/>
          <w:iCs/>
        </w:rPr>
        <w:t>Strategies of Containment</w:t>
      </w:r>
      <w:r>
        <w:rPr/>
        <w:t xml:space="preserve"> (Powell E744 .G24) considers (p. 175) the Eisenhower strategy of threatening a nuclear response to be a kind of bluff. </w:t>
      </w:r>
    </w:p>
    <w:p>
      <w:pPr>
        <w:pStyle w:val="Normal"/>
        <w:rPr/>
      </w:pPr>
      <w:r>
        <w:rPr/>
      </w:r>
    </w:p>
    <w:p>
      <w:pPr>
        <w:pStyle w:val="Normal"/>
        <w:rPr/>
      </w:pPr>
      <w:r>
        <w:rPr/>
        <w:t xml:space="preserve">Is this valid? To test that claim, take a look at </w:t>
      </w:r>
      <w:r>
        <w:rPr>
          <w:i/>
          <w:iCs/>
        </w:rPr>
        <w:t>one</w:t>
      </w:r>
      <w:r>
        <w:rPr/>
        <w:t xml:space="preserve"> of the main crises that took place during this period—the  ending of the Korean War, the Taiwan Straits crises of 1954-55 and 1958, and the Berlin crisis of 1958-59—and see what the evidence shows. [If you want to expand this into a field paper, for example in 220c, you should use all four cases.]  </w:t>
      </w:r>
    </w:p>
    <w:p>
      <w:pPr>
        <w:pStyle w:val="Normal"/>
        <w:rPr/>
      </w:pPr>
      <w:r>
        <w:rPr/>
      </w:r>
    </w:p>
    <w:p>
      <w:pPr>
        <w:pStyle w:val="Normal"/>
        <w:rPr/>
      </w:pPr>
      <w:r>
        <w:rPr/>
        <w:t xml:space="preserve">The State Department’s </w:t>
      </w:r>
      <w:r>
        <w:rPr>
          <w:i/>
        </w:rPr>
        <w:t xml:space="preserve">Foreign Relations of the United States </w:t>
      </w:r>
      <w:r>
        <w:rPr/>
        <w:t xml:space="preserve">series is your basic source here, but you should also use the Declassified Documents Reference System (for NSC materials) and perhaps also the Digital National Security Archive nuclear history collections.  </w:t>
      </w:r>
      <w:r>
        <w:br w:type="page"/>
      </w:r>
    </w:p>
    <w:p>
      <w:pPr>
        <w:pStyle w:val="Normal"/>
        <w:jc w:val="center"/>
        <w:rPr/>
      </w:pPr>
      <w:r>
        <w:rPr/>
        <w:t>The Bureaucratic Politics Theory and America’s Road to War in 1941</w:t>
      </w:r>
    </w:p>
    <w:p>
      <w:pPr>
        <w:pStyle w:val="Normal"/>
        <w:jc w:val="center"/>
        <w:rPr/>
      </w:pPr>
      <w:r>
        <w:rPr/>
      </w:r>
    </w:p>
    <w:p>
      <w:pPr>
        <w:pStyle w:val="Normal"/>
        <w:rPr/>
      </w:pPr>
      <w:r>
        <w:rPr/>
        <w:t>You’d begin here by looking at the Allison and Halperin article that we’re reading for the class.  Note the historical examples they give to support their general line of argument.  Ideally, for a paper of this sort you’d want to look at all three main examples:  America’s road to war in 1941, the Skybolt/Nassau affair, and the Cuban Missile Crisis.  But for the purposes of this class, you probably have time to do only one of these cases.  If you develop it into a field paper, you’d want to look at all three.</w:t>
      </w:r>
    </w:p>
    <w:p>
      <w:pPr>
        <w:pStyle w:val="Normal"/>
        <w:rPr/>
      </w:pPr>
      <w:r>
        <w:rPr/>
      </w:r>
    </w:p>
    <w:p>
      <w:pPr>
        <w:pStyle w:val="Normal"/>
        <w:rPr/>
      </w:pPr>
      <w:r>
        <w:rPr/>
        <w:t>The one I’ll be talking about here is the pre-Pearl Harbor case.  In your paper, you’d begin by talking about the role that the Allison-Halperin interpretation of this case plays in supporting their larger argument.  Then you’d look at the historical literature to see whether historians agree with that general line of argument.  You’d look especially at the works by Jonathan Utley and Irvine Anderson (both books and articles);  those works lay out an interpretation of this sort.  You’d look at other major historical works dealing with this period to see how they react to the Utley-Anderson argument, and when you’re reviewing the historical literature, and especially when you’re focusing on the passages where Utley or Anderson is cited, you’d want to see what sort of evidence is brought to bear on this issue.  (The Waldo Heinrichs book is especially important in this context.)</w:t>
      </w:r>
    </w:p>
    <w:p>
      <w:pPr>
        <w:pStyle w:val="Normal"/>
        <w:rPr/>
      </w:pPr>
      <w:r>
        <w:rPr/>
      </w:r>
    </w:p>
    <w:p>
      <w:pPr>
        <w:pStyle w:val="Normal"/>
        <w:rPr/>
      </w:pPr>
      <w:r>
        <w:rPr/>
        <w:t>In your paper, after discussing very briefly whether historians seem to accept the Utley-Anderson line of argument, you’d go on to examine those claims in the light both of the evidence and of the basic plausibility of that thesis.  You’d think for example about what you’d expect to see if that basic argument was in fact correct.  The body of your paper would be a detailed, systematic examination of that argument in the light of the evidence.  That is, you’d present a lot of evidence, and you’d show explicitly and in considerable detail it bears on the basic claims you’re examining here.</w:t>
      </w:r>
    </w:p>
    <w:p>
      <w:pPr>
        <w:pStyle w:val="Normal"/>
        <w:rPr/>
      </w:pPr>
      <w:r>
        <w:rPr/>
      </w:r>
    </w:p>
    <w:p>
      <w:pPr>
        <w:pStyle w:val="Normal"/>
        <w:rPr/>
      </w:pPr>
      <w:r>
        <w:rPr/>
        <w:t>In your conclusion, you’d pull things together.  You’d reach basic conclusions about the specific claims about 1941, and then you’d talk about how this relates to the general bureaucratic politics interpretation of foreign policy making.</w:t>
      </w:r>
    </w:p>
    <w:p>
      <w:pPr>
        <w:pStyle w:val="Normal"/>
        <w:rPr/>
      </w:pPr>
      <w:r>
        <w:rPr/>
      </w:r>
    </w:p>
    <w:p>
      <w:pPr>
        <w:pStyle w:val="Normal"/>
        <w:rPr/>
      </w:pPr>
      <w:r>
        <w:rPr/>
        <w:t>In doing this paper, you can get lots of leads by reading the fourth chapter in my methods book.</w:t>
      </w:r>
      <w:r>
        <w:br w:type="page"/>
      </w:r>
    </w:p>
    <w:p>
      <w:pPr>
        <w:pStyle w:val="Normal"/>
        <w:jc w:val="center"/>
        <w:rPr/>
      </w:pPr>
      <w:r>
        <w:rPr/>
        <w:t>The IR Theorists and U.S. China policy in the 1950s</w:t>
      </w:r>
    </w:p>
    <w:p>
      <w:pPr>
        <w:pStyle w:val="Normal"/>
        <w:jc w:val="center"/>
        <w:rPr/>
      </w:pPr>
      <w:r>
        <w:rPr/>
      </w:r>
    </w:p>
    <w:p>
      <w:pPr>
        <w:pStyle w:val="Normal"/>
        <w:rPr/>
      </w:pPr>
      <w:r>
        <w:rPr/>
        <w:t>Many leading American international relations scholars were very critical of U.S. China policy in the 1950s.  The U.S. government, they felt, had been wrong to treat the Communist bloc as monolithic;  it was a mistake to think that America had to confront a unified “Sino-Soviet bloc.”  The U.S. government’s “inability to differentiate .  . . its pressures,” Henry Kissinger argued, might actually have contributed “to the consolidation and the unity of the Soviet bloc” (</w:t>
      </w:r>
      <w:r>
        <w:rPr>
          <w:i/>
        </w:rPr>
        <w:t>Nuclear Weapons and Foreign Policy</w:t>
      </w:r>
      <w:r>
        <w:rPr/>
        <w:t>, p. 148).  And Thomas Schelling wrote:  “We came at last to treat the Sino-Soviet split as a real one;  but it would have been wiser not to have acknowledged their fusion in the first place.  In our efforts to dramatize and magnify the Soviet threat, we sometimes present the Soviet Union with a deterrent asset of a kind we find hard to create for ourselves”  (</w:t>
      </w:r>
      <w:r>
        <w:rPr>
          <w:i/>
        </w:rPr>
        <w:t>Arms and Influence</w:t>
      </w:r>
      <w:r>
        <w:rPr/>
        <w:t>, p. 62).</w:t>
      </w:r>
    </w:p>
    <w:p>
      <w:pPr>
        <w:pStyle w:val="Normal"/>
        <w:rPr/>
      </w:pPr>
      <w:r>
        <w:rPr/>
      </w:r>
    </w:p>
    <w:p>
      <w:pPr>
        <w:pStyle w:val="Normal"/>
        <w:rPr/>
      </w:pPr>
      <w:r>
        <w:rPr/>
        <w:t xml:space="preserve">Was it true that the U.S. government was unable to see that it was not dealing with a single, monolithic bloc—unable to see, in fact, that there were tensions in the Sino-Soviet relationship, tensions that U.S. policy might in fact have helped deepen?  You might want to begin to tackle this question by identifying and then quickly examining the relevant historical literature—John Gaddis’s “Dividing Adversaries” article or the </w:t>
      </w:r>
      <w:r>
        <w:rPr>
          <w:i/>
        </w:rPr>
        <w:t xml:space="preserve">Cracking the Monolith </w:t>
      </w:r>
      <w:r>
        <w:rPr/>
        <w:t>book, for example.  But you’d want to go into the evidence fairly soon.  And there is a body of evidence that will enable you to get a handle on that question:  the CIA reports from the period on Sino-Soviet relations.  What do those reports show?</w:t>
      </w:r>
    </w:p>
    <w:p>
      <w:pPr>
        <w:pStyle w:val="Normal"/>
        <w:rPr/>
      </w:pPr>
      <w:r>
        <w:rPr/>
      </w:r>
    </w:p>
    <w:p>
      <w:pPr>
        <w:pStyle w:val="Normal"/>
        <w:rPr/>
      </w:pPr>
      <w:r>
        <w:rPr/>
        <w:t>But first of all, how do you identify and get access to that body of material?   You go into the CIA’s Electronic Reading Room(http://www.foia.cia.gov/), and click the link on the left for “Special Collections,” and then the link (under “Historical Review Panel”) for “NIEs on USSR and International Communism.”  On the page that opens, click the link for “Review the index.”  You’ll then see a long list of NIEs (National Intelligence Estimates) arranged by year.  You could identify quite a few documents of interest by doing a Ctrl F search for terms like “China” and “Sino-Soviet,” but this would not net you every NIE of interest.  For example, “Authority and Control in the Communist Movement” would not turn up in such a search.  So it might be best to just print out and go through the whole list.</w:t>
      </w:r>
    </w:p>
    <w:p>
      <w:pPr>
        <w:pStyle w:val="Normal"/>
        <w:rPr/>
      </w:pPr>
      <w:r>
        <w:rPr/>
      </w:r>
    </w:p>
    <w:p>
      <w:pPr>
        <w:pStyle w:val="Normal"/>
        <w:rPr/>
      </w:pPr>
      <w:r>
        <w:rPr/>
        <w:t xml:space="preserve">But that list just gives you titles.  The listings are not linked to facsimiles of the documents themselves.  So you would then have to search for the documents using the CIA’s Electronic Reading Room (ERR) search engine:  </w:t>
      </w:r>
      <w:hyperlink r:id="rId4">
        <w:r>
          <w:rPr>
            <w:rStyle w:val="InternetLink"/>
          </w:rPr>
          <w:t>http://www.foia.cia.gov/search_options.asp</w:t>
        </w:r>
      </w:hyperlink>
    </w:p>
    <w:p>
      <w:pPr>
        <w:pStyle w:val="Normal"/>
        <w:rPr/>
      </w:pPr>
      <w:r>
        <w:rPr/>
        <w:t>This will often take you to copies of the actual documents, which you can save or print out, taking care to note the references (i.e., the URLs)  in case you ever want to cite those documents.</w:t>
      </w:r>
    </w:p>
    <w:p>
      <w:pPr>
        <w:pStyle w:val="Normal"/>
        <w:rPr/>
      </w:pPr>
      <w:r>
        <w:rPr/>
      </w:r>
    </w:p>
    <w:p>
      <w:pPr>
        <w:pStyle w:val="Normal"/>
        <w:rPr/>
      </w:pPr>
      <w:r>
        <w:rPr/>
        <w:t>Note also that some of the other links that turned up when you clicked into “Special Collections”—the NIC Collection, the NIC China Collection, and the Princeton Collection—are also be worth exploring.  In fact, you might want to look at those collections first, because those lists are linked directly to copies of the documents, including some documents also listed on the NIE list.</w:t>
      </w:r>
    </w:p>
    <w:p>
      <w:pPr>
        <w:pStyle w:val="Normal"/>
        <w:rPr/>
      </w:pPr>
      <w:r>
        <w:rPr/>
      </w:r>
    </w:p>
    <w:p>
      <w:pPr>
        <w:pStyle w:val="Normal"/>
        <w:rPr/>
      </w:pPr>
      <w:r>
        <w:rPr/>
        <w:t>But suppose you’re interested in a document in the NIE list that isn’t in the ERR database.  You could then search for it in both the Declassified Documents Reference System (DDRS) the Digital National Security Archive (DNSA).  Both of these online collections are described in Appendix II.  In the DNSA, you could also search for “Sino-Soviet relations,” limiting  your search to the 1950-61 period.  This yields a number of documents, each of which has various subject links, one of which is a link for “China (People's Republic)-Soviet Union relations.”  That will yield yet more documents.  Going through all this material, you will be able to see how the CIA especially understood Sino-Soviet relations during the period in question.  You could, for purposes of this paper, limit yourself to the CIA material.  But you should probably try to expand the search a bit, look at the NSC material, the material in FRUS, in the DDRS and in the DNSA.  In Appendix II, I explain how to use all these sources.</w:t>
      </w:r>
    </w:p>
    <w:p>
      <w:pPr>
        <w:pStyle w:val="Normal"/>
        <w:rPr/>
      </w:pPr>
      <w:r>
        <w:rPr/>
      </w:r>
    </w:p>
    <w:p>
      <w:pPr>
        <w:pStyle w:val="Normal"/>
        <w:rPr/>
      </w:pPr>
      <w:r>
        <w:rPr/>
        <w:t xml:space="preserve">Now, with regard to the paper itself, you could begin by talking about the view at least certain international relations scholars took of U.S. policy toward the “Communist bloc” in the 1950s and how that particular argument related to the general arguments they were making.  You might want to spend some time identifying and then reading the literature from that period—i.e., not just Kissinger and Schelling, but Morgenthau, Kennan, and various others that you can identify in various ways (for example, by looking at the list of i.r. “classics” in the </w:t>
      </w:r>
      <w:hyperlink r:id="rId5">
        <w:r>
          <w:rPr>
            <w:rStyle w:val="InternetLink"/>
          </w:rPr>
          <w:t>220a syllabus</w:t>
        </w:r>
      </w:hyperlink>
      <w:r>
        <w:rPr/>
        <w:t>).  You could incorporate those findings in your introduction.  You might want, for example, to talk about the prevailing view at the time.</w:t>
      </w:r>
    </w:p>
    <w:p>
      <w:pPr>
        <w:pStyle w:val="Normal"/>
        <w:rPr/>
      </w:pPr>
      <w:r>
        <w:rPr/>
      </w:r>
    </w:p>
    <w:p>
      <w:pPr>
        <w:pStyle w:val="Normal"/>
        <w:rPr/>
      </w:pPr>
      <w:r>
        <w:rPr/>
        <w:t xml:space="preserve">Then raise the issue of whether that view was in fact correct.  This would allow you then to present your findings systematically and in some detail, quoting at length from the various documents you used.  That would be the body of your paper.  You could then wrap it up fairly quickly, presenting your conclusions—was the conventional view right or wrong or something in between?—and then talking briefly about the larger implications of your findings, if any.  </w:t>
      </w:r>
    </w:p>
    <w:p>
      <w:pPr>
        <w:pStyle w:val="Normal"/>
        <w:rPr/>
      </w:pPr>
      <w:r>
        <w:rPr/>
      </w:r>
    </w:p>
    <w:p>
      <w:pPr>
        <w:pStyle w:val="Normal"/>
        <w:rPr/>
      </w:pPr>
      <w:r>
        <w:rPr/>
        <w:t xml:space="preserve">But you could also develop the paper in various ways.  These are things you might want to do if you were expanding the paper into a field paper.  You could, for example, raise the question of why the U.S. government in the 1950s chose to use a certain kind of rhetoric—why it spoke of the Communist world as a monolithic bloc.  Were U.S. leaders like Dulles doing it deliberately for instrumental purposes, as part of a strategy of driving the two Communist giants apart?  After all, if the Chinese were aggressive and this led to a U.S.-China war, the Soviets might worry that American bombs in such a case might fall on Moscow;  this might lead them to distance themselves from the Chinese or attempt to restrain them.  Either way, this might tend to disrupt the Sino-Soviet relationship.  Was that the plan?  You might look at the records of the December 1953 Bermuda summit in the </w:t>
      </w:r>
      <w:r>
        <w:rPr>
          <w:i/>
        </w:rPr>
        <w:t>Foreign Relations of the United States</w:t>
      </w:r>
      <w:r>
        <w:rPr/>
        <w:t xml:space="preserve"> series to see how U.S. leaders approached the problem at the time.  And you could follow that up, in principle, by looking closely at U.S. policy in the confrontations with China in the 1950s—especially during the two Taiwan Straits crises.  You might even try to deal with the question of whether, if in fact the U.S. government did have a sophisticated wedge strategy of that sort, it actually succeeded in driving a wedge between the two Communist powers, but to develop the paper in that way, you would have to use Soviet and Chinese sources, at least indirectly.  If you developed the paper along these lines, these sections would come right before your conclusion.</w:t>
      </w:r>
    </w:p>
    <w:p>
      <w:pPr>
        <w:pStyle w:val="Normal"/>
        <w:rPr/>
      </w:pPr>
      <w:r>
        <w:rPr/>
      </w:r>
    </w:p>
    <w:p>
      <w:pPr>
        <w:pStyle w:val="Normal"/>
        <w:rPr/>
      </w:pPr>
      <w:r>
        <w:rPr/>
      </w:r>
      <w:r>
        <w:br w:type="page"/>
      </w:r>
    </w:p>
    <w:p>
      <w:pPr>
        <w:pStyle w:val="Normal"/>
        <w:rPr/>
      </w:pPr>
      <w:r>
        <w:rPr/>
        <w:t>The Domestic Sources of Foreign Policy:  Assessing the Role of the “Israel Lobby” in the Making of U.S. Foreign Policy</w:t>
      </w:r>
    </w:p>
    <w:p>
      <w:pPr>
        <w:pStyle w:val="Normal"/>
        <w:rPr/>
      </w:pPr>
      <w:r>
        <w:rPr/>
      </w:r>
    </w:p>
    <w:p>
      <w:pPr>
        <w:pStyle w:val="Normal"/>
        <w:rPr/>
      </w:pPr>
      <w:r>
        <w:rPr/>
        <w:t>In a famous article, which was subsequently developed into a book, John Mearsheimer and Stephen Walt argued that what they called the “Israel Lobby” played a decisive role in the shaping of America’s policy toward the Middle East.  How do you go about seeing whether they were essentially right?   Evidence of the sort of thing they were talking about is often filtered out of the documentary record.  But one has a better chance of seeing how much this kind of thing counts for by listening to recordings of informal conversations when they’re available.  And as it turns out an important unfiltered source of this sort is available in southern California at the Nixon Library in Yorba Linda.  What do the Nixon tapes and related sources tell us about this issue?</w:t>
      </w:r>
    </w:p>
    <w:p>
      <w:pPr>
        <w:pStyle w:val="Normal"/>
        <w:rPr/>
      </w:pPr>
      <w:r>
        <w:rPr/>
      </w:r>
    </w:p>
    <w:p>
      <w:pPr>
        <w:pStyle w:val="Normal"/>
        <w:rPr/>
      </w:pPr>
      <w:r>
        <w:rPr/>
        <w:t>Here you’d begin by looking briefly at the debate set off by the Mearsheimer-Walt article, then briefly studying U.S. policy on the Middle East for the Nixon period, and then going into the evidence—including the evidence cited by Mearsheimer and Walt and by their critics—to see what can be said about this subject.  Then you’d go down to Yorba Linda and see what you can find in the Nixon Library, and especially on the Nixon tapes, that relates to this ques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ndsmall">
    <w:name w:val="stnd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net.ucla.edu/polisci/faculty/trachtenberg/cv/wasting(is).pdf" TargetMode="External"/><Relationship Id="rId3" Type="http://schemas.openxmlformats.org/officeDocument/2006/relationships/hyperlink" Target="http://www.sscnet.ucla.edu/polisci/faculty/trachtenberg/methbk/AppendixII(ucla).html" TargetMode="External"/><Relationship Id="rId4" Type="http://schemas.openxmlformats.org/officeDocument/2006/relationships/hyperlink" Target="http://www.foia.cia.gov/search_options.asp" TargetMode="External"/><Relationship Id="rId5" Type="http://schemas.openxmlformats.org/officeDocument/2006/relationships/hyperlink" Target="http://www.sscnet.ucla.edu/polisci/faculty/astein/Syllabi/220w07.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04:00Z</dcterms:created>
  <dc:creator>Marc Trachtenberg</dc:creator>
  <dc:description/>
  <cp:keywords/>
  <dc:language>en-US</dc:language>
  <cp:lastModifiedBy>Marc</cp:lastModifiedBy>
  <dcterms:modified xsi:type="dcterms:W3CDTF">2013-01-17T17:04:00Z</dcterms:modified>
  <cp:revision>2</cp:revision>
  <dc:subject/>
  <dc:title>The IR Theorists and U</dc:title>
</cp:coreProperties>
</file>