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br/>
        <w:t>The Later Cold War (2), 1963-91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structural problem:  the defense of western Europe in an era of nuclear parity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stpolitik and détente:  great power politics in the early 1970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From Brezhnev to Gorbachev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he end of the Cold War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Nixon, Kissinger, Brandt, Bahr, Reagan, Chernenko, Andropov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MAD: Mutual Assured Destructure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SALT:  Strategic Arms Limitation Talks</w:t>
      </w:r>
    </w:p>
    <w:p>
      <w:pPr>
        <w:pStyle w:val="Normal"/>
        <w:spacing w:lineRule="auto" w:line="4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09:00Z</dcterms:created>
  <dc:creator>Marc</dc:creator>
  <dc:description/>
  <cp:keywords/>
  <dc:language>en-US</dc:language>
  <cp:lastModifiedBy>Marc</cp:lastModifiedBy>
  <dcterms:modified xsi:type="dcterms:W3CDTF">2014-03-10T16:11:00Z</dcterms:modified>
  <cp:revision>3</cp:revision>
  <dc:subject/>
  <dc:title>The Paris Peace Conference, 1919 (Part I)</dc:title>
</cp:coreProperties>
</file>