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br/>
        <w:t>The Later Cold War (1):  1963-75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he Near-Settlement of 1962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stpolitik and détente:  great power politics in the early 1970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he structural problem:  the defense of western Europe in an era of nuclear parity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viet Policy under Brezhnev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U.S. Policy under Nixon and Kissinger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randt, Bahr, Reagan, Mao, Dulles 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MAD: Mutual Assured Destruction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SALT:  Strategic Arms Limitation Talks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41:00Z</dcterms:created>
  <dc:creator>Marc</dc:creator>
  <dc:description/>
  <cp:keywords/>
  <dc:language>en-US</dc:language>
  <cp:lastModifiedBy>Marc</cp:lastModifiedBy>
  <dcterms:modified xsi:type="dcterms:W3CDTF">2014-03-07T17:44:00Z</dcterms:modified>
  <cp:revision>3</cp:revision>
  <dc:subject/>
  <dc:title>The Paris Peace Conference, 1919 (Part I)</dc:title>
</cp:coreProperties>
</file>