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br/>
        <w:t>A Settlement Takes Shape (1962-63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Cuban Missile Crisis (Oct. 1962) and its consequence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crisis in the alliance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Nassau/Skybolt affair (Dec. 1962)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de Gaulle press conference (Jan. 14, 1963) and the Elysée treat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deal with Russia?  The Limited Nuclear Test Ban Treaty (July 1963) and its larger meaning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6:00Z</dcterms:created>
  <dc:creator>Marc</dc:creator>
  <dc:description/>
  <cp:keywords/>
  <dc:language>en-US</dc:language>
  <cp:lastModifiedBy>Marc</cp:lastModifiedBy>
  <dcterms:modified xsi:type="dcterms:W3CDTF">2014-03-05T17:06:00Z</dcterms:modified>
  <cp:revision>2</cp:revision>
  <dc:subject/>
  <dc:title>The Paris Peace Conference, 1919 (Part I)</dc:title>
</cp:coreProperties>
</file>