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Crisis Comes to a Head:  America, Russia, and Europe, 1961-62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Soviets Try Again:  The Berlin Issue during the Kennedy Period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Kennedy Concep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plementing the New Policy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Vis-à-vis the USSR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Vis-à-vis the Allies:  C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bscript"/>
        </w:rPr>
        <w:t xml:space="preserve">, </w:t>
      </w:r>
      <w:r>
        <w:rPr>
          <w:sz w:val="22"/>
          <w:szCs w:val="22"/>
        </w:rPr>
        <w:t>PALs, SACEUR, MRBMs, MLF, British and French nuclear weapons, nuclear doctrin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 war on two fronts: 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crisis in the allianc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failed attempt to reach a negotiated settlement with the USSR: the Vienna summit, the July speech, the Berlin Wall (August 1961), the “Principles” document (March 1962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The climax of the crisis: the Cuban missile crisis (October 1962) 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43:00Z</dcterms:created>
  <dc:creator>Marc</dc:creator>
  <dc:description/>
  <cp:keywords/>
  <dc:language>en-US</dc:language>
  <cp:lastModifiedBy>Marc</cp:lastModifiedBy>
  <dcterms:modified xsi:type="dcterms:W3CDTF">2014-03-03T17:45:00Z</dcterms:modified>
  <cp:revision>3</cp:revision>
  <dc:subject/>
  <dc:title>The Paris Peace Conference, 1919 (Part I)</dc:title>
</cp:coreProperties>
</file>