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om Paris to Berlin, 1954-58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 xml:space="preserve">The basic question from last time:  why didn’t the 1954 system work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origins of the nuclear sharing policy:  (a) the Eisenhower concept;  (b) MC 48 and its implications;  (c) looking toward nuclear parity:  “extended deterrence” vs. “direct deterrence”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clear sharing in practi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The Soviet response: the Berlin “ultimatum” of November 1958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Berlin crisis under Eisenhower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ACEUR (Supreme Allied Commander Europe); General Alfred Gruenther; Konrad Adenauer; Nikita Khrushche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01:00Z</dcterms:created>
  <dc:creator>Marc</dc:creator>
  <dc:description/>
  <cp:keywords/>
  <dc:language>en-US</dc:language>
  <cp:lastModifiedBy>Marc</cp:lastModifiedBy>
  <dcterms:modified xsi:type="dcterms:W3CDTF">2014-02-28T17:01:00Z</dcterms:modified>
  <cp:revision>2</cp:revision>
  <dc:subject/>
  <dc:title>The Paris Peace Conference, 1919 (Part I)</dc:title>
</cp:coreProperties>
</file>