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merica and Europe, 1953-58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The 1954 system:  why didn’t it work?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The Eisenhower strategy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MC-48 (December 1954):  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the strategy: the strategic offensive—massive, concentrated, and extremely rapid—supplemented by a nuclear-based ground defense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the </w:t>
      </w:r>
      <w:r>
        <w:rPr>
          <w:i/>
          <w:sz w:val="22"/>
          <w:szCs w:val="22"/>
        </w:rPr>
        <w:t>implications</w:t>
      </w:r>
      <w:r>
        <w:rPr>
          <w:sz w:val="22"/>
          <w:szCs w:val="22"/>
        </w:rPr>
        <w:t xml:space="preserve"> of the strategy:  preemption, predelegation, and nuclear sharing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Looking toward nuclear parity:  “extended deterrence” vs. “direct deterrence”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The nuclear sharing policy in practice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SACEUR (Supreme Allied Commander Europe); General Alfred Gruenther; General Matthew Ridgwa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7:07:00Z</dcterms:created>
  <dc:creator>Marc</dc:creator>
  <dc:description/>
  <cp:keywords/>
  <dc:language>en-US</dc:language>
  <cp:lastModifiedBy>Marc</cp:lastModifiedBy>
  <dcterms:modified xsi:type="dcterms:W3CDTF">2014-02-26T18:56:00Z</dcterms:modified>
  <cp:revision>3</cp:revision>
  <dc:subject/>
  <dc:title>The Paris Peace Conference, 1919 (Part I)</dc:title>
</cp:coreProperties>
</file>