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Chance for Peace?  The 1954 Syste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western military build-up and its consequences:  the western powers have a free hand to construct their own political syst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t what kind of western system?  An “Atlantic” structure or a freestanding (continental western) Europ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llapse of the European Defense Community (EDC) project (Aug. 1954), and the making of the Paris accords (Oct. 1954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military side:  German integration in NATO; the limits on German armaments, esp. nuclea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political side: the occupation of western Germany ends, but the Federal Republic remains “semi-sovereign”:  the “reserved rights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third chance for peace?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would the Germans go along with it?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uld the Russians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uld the America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leven Plan (Dec. 1950), Konrad Adenauer, Pierre Mendès France, Dwight Eisenhower, John Foster Dulles;  SACEUR (Supreme Allied Commander Europ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7:00Z</dcterms:created>
  <dc:creator>Marc</dc:creator>
  <dc:description/>
  <cp:keywords/>
  <dc:language>en-US</dc:language>
  <cp:lastModifiedBy>Marc</cp:lastModifiedBy>
  <cp:lastPrinted>2014-02-24T09:16:00Z</cp:lastPrinted>
  <dcterms:modified xsi:type="dcterms:W3CDTF">2014-02-24T17:25:00Z</dcterms:modified>
  <cp:revision>3</cp:revision>
  <dc:subject/>
  <dc:title>The Paris Peace Conference, 1919 (Part I)</dc:title>
</cp:coreProperties>
</file>