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he Coming of the Cold War, 1946-47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uzzle of the Cold W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hift in U.S. German policy: toward the “western strategy” for German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Near Eastern Crises of 1946 (Turkey and Iran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rossing the Rubicon:  the London Conference of December 194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ld War and I.R. theory:  the security dilemma in action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9:00Z</dcterms:created>
  <dc:creator>Marc</dc:creator>
  <dc:description/>
  <cp:keywords/>
  <dc:language>en-US</dc:language>
  <cp:lastModifiedBy>Marc</cp:lastModifiedBy>
  <dcterms:modified xsi:type="dcterms:W3CDTF">2014-02-14T17:43:00Z</dcterms:modified>
  <cp:revision>3</cp:revision>
  <dc:subject/>
  <dc:title>The Paris Peace Conference, 1919 (Part I)</dc:title>
</cp:coreProperties>
</file>