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New Worl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ld War and International Relations Theory:  Defining the Probl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Yalta (February 1945) and the Polish Questi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tsdam (July-August 1945) and the German Ques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Potsdam to Moscow (December 1945):  A Spheres of Influence Pea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yrnes;  Djilas; Hopkins Mission (May 194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9:00Z</dcterms:created>
  <dc:creator>Marc</dc:creator>
  <dc:description/>
  <cp:keywords/>
  <dc:language>en-US</dc:language>
  <cp:lastModifiedBy>Marc</cp:lastModifiedBy>
  <dcterms:modified xsi:type="dcterms:W3CDTF">2014-02-12T16:59:00Z</dcterms:modified>
  <cp:revision>2</cp:revision>
  <dc:subject/>
  <dc:title>The Paris Peace Conference, 1919 (Part I)</dc:title>
</cp:coreProperties>
</file>