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The Road to Pearl Harbo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European War and U.S. Policy, 1939-41 (review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merica and Japan on a Collision Cours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issue:  part of the larger story?  Or to be understood in Asia-specific term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oil embargo (July 26, 1941) and its consequenc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 deliberate policy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idn’t understan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ost control? (Utley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deliberate, why?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Hillgruber;  Adam Tooze, </w:t>
      </w:r>
      <w:r>
        <w:rPr>
          <w:i/>
        </w:rPr>
        <w:t>Wages of Destruction</w:t>
      </w:r>
      <w:r>
        <w:rPr/>
        <w:t xml:space="preserve">;  Argentia (Aug. 1941); Heinrichs, </w:t>
      </w:r>
      <w:r>
        <w:rPr>
          <w:i/>
        </w:rPr>
        <w:t>Threshold of War</w:t>
      </w:r>
      <w:r>
        <w:rPr/>
        <w:t>;  Sumner Welles;  Joseph Gr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2:00Z</dcterms:created>
  <dc:creator>Marc</dc:creator>
  <dc:description/>
  <cp:keywords/>
  <dc:language>en-US</dc:language>
  <cp:lastModifiedBy>Marc</cp:lastModifiedBy>
  <dcterms:modified xsi:type="dcterms:W3CDTF">2014-02-05T17:38:00Z</dcterms:modified>
  <cp:revision>4</cp:revision>
  <dc:subject/>
  <dc:title>The Paris Peace Conference, 1919 (Part I)</dc:title>
</cp:coreProperties>
</file>