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y, Taylor-mad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ntifying Taylor’s thesis:  an affinity with a body of i.r. theor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ylor’s interpretation of Hitler’s polic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alyzing that interpretation:  the general leve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Analyzing that interpretation: the specific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Anschlus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The Czech crisi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The Polish crisi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6:00Z</dcterms:created>
  <dc:creator>Marc</dc:creator>
  <dc:description/>
  <cp:keywords/>
  <dc:language>en-US</dc:language>
  <cp:lastModifiedBy>Marc</cp:lastModifiedBy>
  <dcterms:modified xsi:type="dcterms:W3CDTF">2014-01-31T17:06:00Z</dcterms:modified>
  <cp:revision>2</cp:revision>
  <dc:subject/>
  <dc:title>The Paris Peace Conference, 1919 (Part I)</dc:title>
</cp:coreProperties>
</file>