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Nazi Revolution, 1933-36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heoretical issue:  structure vs. agency in international politics (Waltz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roots of Nazi policy: Social Darwinism before World War 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zi foreign policy: the first phase, 1933-3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he West reac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remilitarization of the Rhineland (March 1936) and its consequenc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Hitler, Schacht, Neurath;  Barthou, Laval; </w:t>
      </w:r>
      <w:r>
        <w:rPr>
          <w:i/>
        </w:rPr>
        <w:t xml:space="preserve">Mein Kampf </w:t>
      </w:r>
      <w:r>
        <w:rPr/>
        <w:t>(1925-2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5:00Z</dcterms:created>
  <dc:creator>Marc</dc:creator>
  <dc:description/>
  <cp:keywords/>
  <dc:language>en-US</dc:language>
  <cp:lastModifiedBy>Marc</cp:lastModifiedBy>
  <dcterms:modified xsi:type="dcterms:W3CDTF">2014-01-27T16:45:00Z</dcterms:modified>
  <cp:revision>2</cp:revision>
  <dc:subject/>
  <dc:title>The Paris Peace Conference, 1919 (Part I)</dc:title>
</cp:coreProperties>
</file>