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rom the Ruhr to Locarno, and beyond, 1923-32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Ruhr Crisis of 1923 and the fate of the Versailles syste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Stresemann polic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he Locarno treaties (1925):  a new beginning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 </w:t>
      </w:r>
      <w:r>
        <w:rPr/>
        <w:t>The end of Versaille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illerand, Seydoux Plan (1920), Poincaré, Herriot, Briand, Maginot Line (1929)</w:t>
      </w:r>
    </w:p>
    <w:p>
      <w:pPr>
        <w:pStyle w:val="Normal"/>
        <w:rPr/>
      </w:pPr>
      <w:r>
        <w:rPr/>
        <w:t>minette (iron ore), Klöckner, Gatzke, “finassieren,” “Schaukelpolitik,” “Gleichberechtigung”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vid Lloyd George, Austen Chamberlain, Dawes Plan (1924)</w:t>
      </w:r>
    </w:p>
    <w:p>
      <w:pPr>
        <w:pStyle w:val="Normal"/>
        <w:spacing w:lineRule="auto" w:line="480"/>
        <w:rPr/>
      </w:pPr>
      <w:r>
        <w:rPr/>
        <w:t>Rapallo (Germany and Russia) (1922),  Thoiry (192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02:00Z</dcterms:created>
  <dc:creator>Marc</dc:creator>
  <dc:description/>
  <cp:keywords/>
  <dc:language>en-US</dc:language>
  <cp:lastModifiedBy>Marc</cp:lastModifiedBy>
  <dcterms:modified xsi:type="dcterms:W3CDTF">2014-01-24T17:02:00Z</dcterms:modified>
  <cp:revision>2</cp:revision>
  <dc:subject/>
  <dc:title>The Paris Peace Conference, 1919 (Part I)</dc:title>
</cp:coreProperties>
</file>