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rmany and the West, 1919-1923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structure of great power politics after 1919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struggle over Versailles:  the reparation conflic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Ruhr Crisis of 192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lemenceau, Millerand, Charles Laurent, Seydoux Plan, Poincaré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nette (iron ore); Klöckner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apallo (Germany and Russi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0:00Z</dcterms:created>
  <dc:creator>Marc</dc:creator>
  <dc:description/>
  <cp:keywords/>
  <dc:language>en-US</dc:language>
  <cp:lastModifiedBy>Marc</cp:lastModifiedBy>
  <dcterms:modified xsi:type="dcterms:W3CDTF">2014-01-22T17:10:00Z</dcterms:modified>
  <cp:revision>2</cp:revision>
  <dc:subject/>
  <dc:title>The Paris Peace Conference, 1919 (Part I)</dc:title>
</cp:coreProperties>
</file>