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Paris Peace Conference, 1919 (Part 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The general problem:  does Wilsonianism make for a peaceful world?;  and the specific problem: did Wilson fail at Paris in 1919, or was the Treaty of Versailles in line with his principles?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Getting at those questions: (a) the general level (last time);  (b) the specifics of peacemaking:  a contest between Wilson and the Europeans?  the final terms a defeat for Wilson?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The territorial issues:  (a) Germany’s western borders, including the status of the Rhineland;  (b) Germany’s eastern borders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The non-territorial issues: (a) war criminals and the “war guilt clause” (Art. 231 of the Treaty);  (b) the disarmament provisions;  (c) the League of Nations;  (d) the reparations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The bottom line: Wilsonianism, the peace of 1919, and the post-Versailles wor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07:00Z</dcterms:created>
  <dc:creator>Marc</dc:creator>
  <dc:description/>
  <cp:keywords/>
  <dc:language>en-US</dc:language>
  <cp:lastModifiedBy>Marc</cp:lastModifiedBy>
  <dcterms:modified xsi:type="dcterms:W3CDTF">2014-01-17T17:07:00Z</dcterms:modified>
  <cp:revision>2</cp:revision>
  <dc:subject/>
  <dc:title>The Paris Peace Conference, 1919 (Part I)</dc:title>
</cp:coreProperties>
</file>