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he First World War, 1914-191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ilitary stalema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no compromise pea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merica intervenes (April 1917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nd of the war (November 1918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chlieffen, Clausewitz, Brodie, Fearon, Blai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0:00Z</dcterms:created>
  <dc:creator>Marc</dc:creator>
  <dc:description/>
  <cp:keywords/>
  <dc:language>en-US</dc:language>
  <cp:lastModifiedBy>Marc</cp:lastModifiedBy>
  <dcterms:modified xsi:type="dcterms:W3CDTF">2014-01-17T17:10:00Z</dcterms:modified>
  <cp:revision>2</cp:revision>
  <dc:subject/>
  <dc:title>The First World War, 1914-1918</dc:title>
</cp:coreProperties>
</file>