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n “Accidental War”? </w:t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 “inadvertent war” argument and its importance</w:t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 “rigidity of war plans”</w:t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 “cult of the offensive”</w:t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teracting mobilizations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rPr/>
      </w:pPr>
      <w:r>
        <w:rPr>
          <w:b/>
          <w:sz w:val="28"/>
          <w:szCs w:val="28"/>
        </w:rPr>
        <w:t>Sazonov, Schlieffen, Moltke, Bethmann Hollweg, Albertini, Fischer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ervis, Van Evera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7:02:00Z</dcterms:created>
  <dc:creator>Marc</dc:creator>
  <dc:description/>
  <cp:keywords/>
  <dc:language>en-US</dc:language>
  <cp:lastModifiedBy>Marc</cp:lastModifiedBy>
  <dcterms:modified xsi:type="dcterms:W3CDTF">2014-01-10T17:02:00Z</dcterms:modified>
  <cp:revision>2</cp:revision>
  <dc:subject/>
  <dc:title>An “Accidental War”</dc:title>
</cp:coreProperties>
</file>