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Origins of the First World War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irst World War and International Relations Theory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Power Politics, 1871-1914:  A Logic to the Story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8"/>
          <w:szCs w:val="28"/>
        </w:rPr>
        <w:t>the Bismarckian system, 1971-1890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power politics after 1890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ranco-Russian alliance (19893/94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nglo-French Entente (1904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riple Entente (1907)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sia in the driver’s seat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entral Powers reac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8"/>
          <w:szCs w:val="28"/>
        </w:rPr>
        <w:t>A War of Aggression?  Or was the System at Fault? Or wha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11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4:00Z</dcterms:created>
  <dc:creator>Marc</dc:creator>
  <dc:description/>
  <cp:keywords/>
  <dc:language>en-US</dc:language>
  <cp:lastModifiedBy>Marc</cp:lastModifiedBy>
  <dcterms:modified xsi:type="dcterms:W3CDTF">2014-01-08T17:22:00Z</dcterms:modified>
  <cp:revision>3</cp:revision>
  <dc:subject/>
  <dc:title>The Origins of the First World War (Jan</dc:title>
</cp:coreProperties>
</file>